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РЕДНЯЯ ОБРАЗОВАТЕЛЛЬНАЯ ШКОЛА №3  А.ЕГЕРУХАЙ                                                                     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ЕСПУБЛИКИ АДЫГЕ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          </w:t>
      </w:r>
      <w:r>
        <w:rPr>
          <w:b/>
          <w:sz w:val="48"/>
          <w:szCs w:val="48"/>
        </w:rPr>
        <w:t>КОНСПЕКТ ОТКРЫТОГО УРОКА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ПО МАТЕМАТИКЕ В 5 КЛАССЕ ПО ТЕМЕ:</w:t>
      </w:r>
    </w:p>
    <w:p>
      <w:pPr>
        <w:pStyle w:val="Normal"/>
        <w:rPr/>
      </w:pPr>
      <w:r>
        <w:rPr>
          <w:b/>
          <w:sz w:val="72"/>
          <w:szCs w:val="72"/>
        </w:rPr>
        <w:t>СЛОЖЕНИЕ И ВЫЧИТАНИЕ                                                                                                                 ДРОБЕЙ   С ОДИНАКОВЫМИ                                                                                 ЗНАМЕНАТЕЛЯМИ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ПОДГОТОВИЛ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УЧИТЕЛЬ МАТЕМА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МЕРЕТУКОВА С.А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ЕГЕРУХАЙ, 2013Г.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Цели урока:</w:t>
      </w:r>
      <w:r>
        <w:rPr>
          <w:sz w:val="28"/>
          <w:szCs w:val="28"/>
        </w:rPr>
        <w:t xml:space="preserve"> отработка навыков сложения и вычитания дробей с разными знаменателями; отработка навыков сравнения обыкновенных дробей; развитие логического мышления, математической речи; расширение знаний учеников об окружающем их мир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егодня мы с вами отправляемся в необычное путешествие, мы посетим страну Дроби. В этой стране мы сделаем несколько остановок: в Деревне Исторической, на берегу озера Ребусного, на поляне Цветочной, побродим в лесу Сказочном, попробуем одолеть горы Мозгодром. На каждой остановке вам надо будет показать свои знания, находчивость и смекалку. За правильные ответы вы будете получать баллы. Они заносятся в специальные оценочные листы, которые получит каждый из вас. В конце путешествия в зависимости от количества баллов, вы, получите отмет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43, №1044,№1048,№1042 (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ставить рекламу про обыкновенные дро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оставить сказку про дроби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Оценочный лис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252730</wp:posOffset>
                </wp:positionV>
                <wp:extent cx="42195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45pt;margin-top:1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Ф. И. уче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становк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Баллы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ы Мозгод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сториче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Ребус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Сказоч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а Цветоч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8715</wp:posOffset>
                </wp:positionH>
                <wp:positionV relativeFrom="paragraph">
                  <wp:posOffset>260985</wp:posOffset>
                </wp:positionV>
                <wp:extent cx="1800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2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Итого бал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тмет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-      9 баллов и бо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-       7 или 8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-      5 или  6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 -      менее 5 баллов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58190</wp:posOffset>
                </wp:positionH>
                <wp:positionV relativeFrom="paragraph">
                  <wp:posOffset>249555</wp:posOffset>
                </wp:positionV>
                <wp:extent cx="219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тметка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ревня Историческая.</w:t>
      </w:r>
    </w:p>
    <w:p>
      <w:pPr>
        <w:pStyle w:val="Normal"/>
        <w:rPr/>
      </w:pPr>
      <w:r>
        <w:rPr>
          <w:sz w:val="28"/>
          <w:szCs w:val="28"/>
        </w:rPr>
        <w:t>Дроби появились в глубокой древности. При разделе добычи, при измерениях величин, да и в других похожих случаях люди встретились с необходимостью ввести дроби.</w:t>
      </w:r>
    </w:p>
    <w:p>
      <w:pPr>
        <w:pStyle w:val="Normal"/>
        <w:rPr/>
      </w:pPr>
      <w:r>
        <w:rPr>
          <w:sz w:val="28"/>
          <w:szCs w:val="28"/>
        </w:rPr>
        <w:t>Древние египтяне знали, как поделить два предмета на троих, для этого числа 2/3 у них был специальный значок. Между прочим, то была единственная дробь в обиходе египетских писцов, у которой в числителе не стояла единица, - все остальные дроби имели в числителе 1 (так называемые основные дроби): 1/2; 1/3; 1/28; … Если египтянину нужно было использовать другие дроби, он представлял их в виде суммы основных дробей.</w:t>
      </w:r>
    </w:p>
    <w:p>
      <w:pPr>
        <w:pStyle w:val="Normal"/>
        <w:rPr/>
      </w:pPr>
      <w:r>
        <w:rPr>
          <w:sz w:val="28"/>
          <w:szCs w:val="28"/>
        </w:rPr>
        <w:t>В древнем Вавилоне предпочитали, наоборот, постоянный знаменатель, равный 60. Римляне тоже пользовались лишь одним знаменателем, равным 12. Особое место занимали дроби 1/2, 1/4, 1/8, 1/16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я над дробями в средние века считались самой сложной областью математики. До сих пор немцы говорят про человека, попавшего в затруднительное положение, что он «попал в дроби». Чтобы облегчить действия с дробями, были придуманы десятичные дроби.</w:t>
      </w:r>
    </w:p>
    <w:p>
      <w:pPr>
        <w:pStyle w:val="Normal"/>
        <w:rPr/>
      </w:pPr>
      <w:r>
        <w:rPr>
          <w:sz w:val="28"/>
          <w:szCs w:val="28"/>
        </w:rPr>
        <w:t xml:space="preserve">Вы видите портреты двух великих математиков: это Франсуа Виет и Рене Декарт. Узнайте, кто впервые ввел во Франции десятичные дроби. Для этого решите данные уравнения. Рядом с портретом этого математика записано уравнение с наибольшим корн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скобках указаны и дальше по тексту ответы).</w:t>
      </w:r>
    </w:p>
    <w:p>
      <w:pPr>
        <w:pStyle w:val="Normal"/>
        <w:rPr/>
      </w:pPr>
      <w:r>
        <w:rPr>
          <w:sz w:val="28"/>
          <w:szCs w:val="28"/>
        </w:rPr>
        <w:t>1) 17/18 – Х = 4/18      (Х = 13/18);     2) У – 7/12 = 10/12    (У = 17/1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в тетрадях решения уравнений и сравнение корней с объяснением, а также фамилию этого математика. Если все верно – 2 балла. Если оба уравнения решены правильно, но нет сравнения корней, то –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:</w:t>
      </w:r>
    </w:p>
    <w:p>
      <w:pPr>
        <w:pStyle w:val="Normal"/>
        <w:rPr/>
      </w:pPr>
      <w:r>
        <w:rPr>
          <w:sz w:val="28"/>
          <w:szCs w:val="28"/>
        </w:rPr>
        <w:t>1) 17/18 – Х = 4/18,              2) У – 7/12 = 10/12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Х = 17/18 – 4/18,                  У = 7/12 + 10/12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Х = 13/18.                               У = 17/12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/18 </w:t>
      </w:r>
      <w:r>
        <w:rPr>
          <w:rFonts w:cs="Calibri"/>
          <w:sz w:val="28"/>
          <w:szCs w:val="28"/>
        </w:rPr>
        <w:t>&lt;</w:t>
      </w:r>
      <w:r>
        <w:rPr>
          <w:sz w:val="28"/>
          <w:szCs w:val="28"/>
        </w:rPr>
        <w:t xml:space="preserve"> 17/12, так как 13/18 </w:t>
      </w:r>
      <w:r>
        <w:rPr>
          <w:rFonts w:cs="Calibri"/>
          <w:sz w:val="28"/>
          <w:szCs w:val="28"/>
        </w:rPr>
        <w:t>&lt;</w:t>
      </w:r>
      <w:r>
        <w:rPr>
          <w:sz w:val="28"/>
          <w:szCs w:val="28"/>
        </w:rPr>
        <w:t xml:space="preserve">1 как правильная дробь, а 17/12 </w:t>
      </w:r>
      <w:r>
        <w:rPr>
          <w:rFonts w:cs="Calibri"/>
          <w:sz w:val="28"/>
          <w:szCs w:val="28"/>
        </w:rPr>
        <w:t>&gt;</w:t>
      </w:r>
      <w:r>
        <w:rPr>
          <w:sz w:val="28"/>
          <w:szCs w:val="28"/>
        </w:rPr>
        <w:t>1 как неправильная дробь. Франсуа Виет ввел во Франции десятичные дроби. Комментарий учителя: это событие произошло в 1579 год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ы Мозгод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ые упражнения на до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6,  6/6,  2/5,  3/10,  13/10, 18/5,  41/42,  59/59.</w:t>
      </w:r>
    </w:p>
    <w:p>
      <w:pPr>
        <w:pStyle w:val="Normal"/>
        <w:rPr/>
      </w:pPr>
      <w:r>
        <w:rPr>
          <w:sz w:val="28"/>
          <w:szCs w:val="28"/>
        </w:rPr>
        <w:t xml:space="preserve">1) Какие из данных дробей являются правильными?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/6,  2/5,  3/10,  41/42, так как у этих дробей числитель меньше знамен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акие из данных дробей являются неправильными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/6,  13/10,  18/5,  59/59, так как у этих дробей числитель равен или больше знамен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равните дроби и объясните:</w:t>
      </w:r>
    </w:p>
    <w:p>
      <w:pPr>
        <w:pStyle w:val="Normal"/>
        <w:rPr/>
      </w:pPr>
      <w:r>
        <w:rPr>
          <w:sz w:val="28"/>
          <w:szCs w:val="28"/>
        </w:rPr>
        <w:t xml:space="preserve">а) 15/3 и 8/3;                           в) 15/3 и 1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 и 2/4;                                 г) 1/2 и 1/5.</w:t>
      </w:r>
    </w:p>
    <w:p>
      <w:pPr>
        <w:pStyle w:val="Normal"/>
        <w:rPr/>
      </w:pPr>
      <w:r>
        <w:rPr>
          <w:sz w:val="28"/>
          <w:szCs w:val="28"/>
        </w:rPr>
        <w:t xml:space="preserve">( а) 15/3 </w:t>
      </w:r>
      <w:r>
        <w:rPr>
          <w:rFonts w:cs="Calibri"/>
          <w:sz w:val="28"/>
          <w:szCs w:val="28"/>
        </w:rPr>
        <w:t>&gt;</w:t>
      </w:r>
      <w:r>
        <w:rPr>
          <w:sz w:val="28"/>
          <w:szCs w:val="28"/>
        </w:rPr>
        <w:t xml:space="preserve"> 8/3, так как из дробей с одинаковыми знаменателями та дробь больше, у которой числитель больше. </w:t>
      </w:r>
    </w:p>
    <w:p>
      <w:pPr>
        <w:pStyle w:val="Normal"/>
        <w:rPr/>
      </w:pPr>
      <w:r>
        <w:rPr>
          <w:sz w:val="28"/>
          <w:szCs w:val="28"/>
        </w:rPr>
        <w:t>б) 1</w:t>
      </w:r>
      <w:r>
        <w:rPr>
          <w:rFonts w:cs="Calibri"/>
          <w:sz w:val="28"/>
          <w:szCs w:val="28"/>
        </w:rPr>
        <w:t>&gt;</w:t>
      </w:r>
      <w:r>
        <w:rPr>
          <w:sz w:val="28"/>
          <w:szCs w:val="28"/>
        </w:rPr>
        <w:t xml:space="preserve"> 2/4, так как 1 больше правильной дро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15/3 </w:t>
      </w:r>
      <w:r>
        <w:rPr>
          <w:rFonts w:cs="Calibri"/>
          <w:sz w:val="28"/>
          <w:szCs w:val="28"/>
        </w:rPr>
        <w:t>&gt;</w:t>
      </w:r>
      <w:r>
        <w:rPr>
          <w:sz w:val="28"/>
          <w:szCs w:val="28"/>
        </w:rPr>
        <w:t>1,так как неправильная дробь больше или равно 1.</w:t>
      </w:r>
    </w:p>
    <w:p>
      <w:pPr>
        <w:pStyle w:val="Normal"/>
        <w:rPr/>
      </w:pPr>
      <w:r>
        <w:rPr>
          <w:sz w:val="28"/>
          <w:szCs w:val="28"/>
        </w:rPr>
        <w:t xml:space="preserve">г) 1/2 </w:t>
      </w:r>
      <w:r>
        <w:rPr>
          <w:rFonts w:cs="Calibri"/>
          <w:sz w:val="28"/>
          <w:szCs w:val="28"/>
        </w:rPr>
        <w:t>&gt;</w:t>
      </w:r>
      <w:r>
        <w:rPr>
          <w:sz w:val="28"/>
          <w:szCs w:val="28"/>
        </w:rPr>
        <w:t xml:space="preserve"> 1/5, так как из дробей с одинаковыми числителями та дробь больше, у которой знаменатель меньше.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4) Определите координаты точек А и В. Почему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15485" cy="36106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(3/7), В(10/7), так как единичный отрезок равен 7 делениям, ОА = 3 дел., ОВ = 10 д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7/12 – 5/12 =? (2/12)                         2/12 + 3/12 =? (5/1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зеро Ребус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решить ребус и расшифровать две анаграммы. (1 – 2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отя бы одно задание верно –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314700" cy="255270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твет: ДРОБЬ</w:t>
      </w:r>
    </w:p>
    <w:p>
      <w:pPr>
        <w:pStyle w:val="Normal"/>
        <w:rPr/>
      </w:pPr>
      <w:r>
        <w:rPr>
          <w:sz w:val="28"/>
          <w:szCs w:val="28"/>
        </w:rPr>
        <w:br w:type="textWrapping" w:clear="all"/>
      </w:r>
      <w:r>
        <w:rPr>
          <w:b/>
          <w:sz w:val="32"/>
          <w:szCs w:val="32"/>
        </w:rPr>
        <w:t xml:space="preserve">1. ИТЛИЬЛЕСЧ       </w:t>
      </w:r>
      <w:r>
        <w:rPr>
          <w:sz w:val="28"/>
          <w:szCs w:val="28"/>
        </w:rPr>
        <w:t>(числитель)</w:t>
      </w:r>
    </w:p>
    <w:p>
      <w:pPr>
        <w:pStyle w:val="Normal"/>
        <w:rPr/>
      </w:pPr>
      <w:r>
        <w:rPr>
          <w:b/>
          <w:sz w:val="32"/>
          <w:szCs w:val="32"/>
        </w:rPr>
        <w:t xml:space="preserve">2. ЯЛОД                </w:t>
      </w:r>
      <w:r>
        <w:rPr>
          <w:sz w:val="28"/>
          <w:szCs w:val="28"/>
        </w:rPr>
        <w:t>(дол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яна Цвето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, ребята, музыкальная минутка. Чтобы узнать, какая следующая остановка, мы послушаем запись музыки Чайковского. Догадайтесь, как называется этот вальс. (Вальс цве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ыполнив задания к карточкам, вы узнаете названия растений. Задания на доске. За каждое правильно решенное задание –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/М в списке литературы в конце).</w:t>
      </w:r>
    </w:p>
    <w:p>
      <w:pPr>
        <w:pStyle w:val="Normal"/>
        <w:rPr/>
      </w:pPr>
      <w:r>
        <w:rPr>
          <w:b/>
          <w:sz w:val="32"/>
          <w:szCs w:val="32"/>
        </w:rPr>
        <w:t>Вариант 1.                                                Вариант 2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) Выполните дей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/90 + 29/90  (42/90)                                     37/80-19/80  (18/8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равните числа, выберите наибольшее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60 и 1/6   (1/6)                                                3/40 и 12/40   (12/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М: вариант 2, №203 (6/11)                      Д/М: вариант 3, №203  (7/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айдите координ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ки А    (2/5)                                                     точки В    (7/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2455" cy="130429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равните числа, выберите наименьшее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/16 и 7/3  (15/16)                                                14/21 и 8/8      (14/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Среди дробей выберите дроб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ую:                                                              неправильн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/6, 12/13, 8/8, 9/5 (12/13)                                   1/2,13/16, 5/4, 5/6  (5/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М: вариант 2, №211 (40)                              Д/М: вариант 3, №211  (168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ариант 1. </w:t>
      </w:r>
      <w:r>
        <w:rPr>
          <w:sz w:val="28"/>
          <w:szCs w:val="28"/>
        </w:rPr>
        <w:t>Ответ: Василе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1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9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/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/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/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/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/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/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/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/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/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/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/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/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/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/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/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/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/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/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/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/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/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/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/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ариант 2. </w:t>
      </w:r>
      <w:r>
        <w:rPr>
          <w:sz w:val="28"/>
          <w:szCs w:val="28"/>
        </w:rPr>
        <w:t>Ответ: Крапи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/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/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/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/8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/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/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/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/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/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/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/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/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/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/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/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/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/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/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/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/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/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инская легенда о Василь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ого статного крестьянского парня Василия полюбила красавица русалка, и он ответил ей взаимностью. Были они очень счастливы, только никак не могли договориться, где им лучше жить вместе. Русалка звала Василия в милые ее сердцу прохладные воды реки, а молодой пахарь хотел поселиться у родных полей. Долго они спорили, уговаривали друг друга, но никто не желал уступать. Тогда русалка решилась на последнюю крайность: превратила его в скромный голубой цветок – василек. Она надеялась, что голубой цветочек – Василий – василек рано или поздно придет в ее водяной дом,  но так и не дождалась. Василек крепко держится корнями за пашню и неразлучен с родными по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люблю цветы с кус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зываю их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прикасаюсь к ним ус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найду к ним неж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олько тот люблю цве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й врос корнями в зем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люблю я и прием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еверный наш василек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 А. Есенин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Крапива</w:t>
      </w:r>
      <w:r>
        <w:rPr>
          <w:sz w:val="28"/>
          <w:szCs w:val="28"/>
        </w:rPr>
        <w:t xml:space="preserve"> – травянистое растение. Она заживляет раны, активизирует обмен веществ, улучшает состав крови, снимает аллергические реакции и лихорадку, способствует росту волос. Считается, что крапива полезна при диабете, атеросклерозе, улучшает работу сердечно-сосудистой и дыхательной систем. Крапиву употребляют в виде свежего сока, настоя или отвара. Полезны и блюда из крапивы. Например, «Крапива с орех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пт раздается каждому ученику, и напоминаются правила сбора расте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цепт «Крапива с орехами» (грузинская кухн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0 гр. промытой крапивы сварить в кипящей подсоленной воде, откинуть на сито. Измельчить 50 гр. грецких орехов, потолочь с солью, прибавить мелко нарубленный репчатый лук и нарезанную зелень, лучше кинзу. Все хорошо перемешать, посолить, поперчить.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равила сбора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льзя вести заготовку в одних и тех же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льзя вырывать корневища, луковицы, кор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льзя срывать листья на концах побе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земные части следует собирать только после созревания и опадения сем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ельзя заготавливать растения, не зная точно их внешнего вида, а также какую часть, и в какое время следует соб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е рекомендуется собирать в черте города и вблизи доро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с сказо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–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т в Сапогах поймал четырех щук и еще половину улова. Сколько щук поймал Кот в Сапогах? (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тух из «Бременских музыкантов» весит 2 кг. И еще треть собственного веса. Сколько весит петух? (3 к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ленький Мук отыскал правильную дробь, которая больше 1, но держит свое открытие в «секрете». Почему? (Такой дроби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озере, где жила черепаха Тортила, росли лилии. Каждый день их число удваивалось, и на 20–й  день заросло все озеро. На какой день заросла половина озера? (На 19-й день)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Список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ставитель Гончарова Л. В. Предметные недели в школе. Математика. – Волгоград: Учитель, 2002.</w:t>
      </w:r>
    </w:p>
    <w:p>
      <w:pPr>
        <w:pStyle w:val="Normal"/>
        <w:rPr/>
      </w:pPr>
      <w:r>
        <w:rPr>
          <w:sz w:val="28"/>
          <w:szCs w:val="28"/>
        </w:rPr>
        <w:t>2. Гостинщикова Т. А. Два урока в 5 классе. Приложение «Математика» №4 к газете «Первое сентября»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иленкин Н. Я., Жохов В. И., Чесноков А. С.,Шварцбурд С. И. Математика. 5 класс. – Москва: Мнемозина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Чесноков А. С., Нешков К. И. Дидактические материалы по математике для 5 класса (Д/М). - Москва: Просвещение,2009.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6:36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03-31T06:41:00Z</dcterms:modified>
  <cp:revision>4</cp:revision>
  <dc:subject/>
  <dc:title/>
</cp:coreProperties>
</file>