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учителя: Мохонько Наталья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: 2 «Г»  Дата: ______________. Предм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  рус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. № урока по расписанию: 2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"Слова с непроизносимыми согласными"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_                                                          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и роль урока в изучаемой тем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ервый урок по те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Цели урока (образовательные, развивающие, воспитательные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зучить орфограмму "непроизносимые согласные", выве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пособ проверки данной орфограммы, развить коммуникативные навыки обучающихся</w:t>
      </w:r>
      <w:r>
        <w:rPr>
          <w:rFonts w:cs="Times New Roman" w:ascii="Times New Roman" w:hAnsi="Times New Roman"/>
          <w:sz w:val="24"/>
          <w:szCs w:val="24"/>
          <w:u w:val="single"/>
        </w:rPr>
        <w:t>      ________         ________   __       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этапов урока</w:t>
      </w:r>
    </w:p>
    <w:tbl>
      <w:tblPr>
        <w:tblW w:w="53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434"/>
        <w:gridCol w:w="545"/>
        <w:gridCol w:w="984"/>
        <w:gridCol w:w="983"/>
        <w:gridCol w:w="554"/>
        <w:gridCol w:w="881"/>
        <w:gridCol w:w="1527"/>
        <w:gridCol w:w="1670"/>
        <w:gridCol w:w="1674"/>
      </w:tblGrid>
      <w:tr>
        <w:trPr/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ап урок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ремя, мин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ь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тод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приемы рабо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УД*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ятельность учител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ятельность обучающихс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УУД</w:t>
            </w:r>
          </w:p>
        </w:tc>
      </w:tr>
      <w:tr>
        <w:trPr/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обучающихся, их настроя на работ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обучающихся, проверяет их готовность к урок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, проверяют свою готовность к уроку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самоопределение; регулятивные: целеполагание; коммуникативные: планирование учебного сотрудничества с учителем и со сверстниками</w:t>
            </w:r>
          </w:p>
        </w:tc>
      </w:tr>
      <w:tr>
        <w:trPr/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темы и цели урок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написаны слова "солнце", «сердце», «звездный», «капустны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орф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непроизносимые соглас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проблемная ситуация. Работа по плану урок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диалог с обучаю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ывают [ст] на доске и в тетради, производят взаимо-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; коммуникативные: постановка вопросов; познавательные: общеучебные, самостоятельное выделение, формулирование познавательной цели; логические: формулирование проблемы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ового материал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</w:t>
              <w:softHyphen/>
              <w:t>носи</w:t>
              <w:softHyphen/>
              <w:t>мые согласные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бучающимися признаков орфограммы, развитие умения находить в словах непроизносимые согласны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 же слова на доске, правило в учебник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текстом (сравнение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объект наблюде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"опасные" сочетания звуков [сн], [зн], непроизносимые согласные буквы ("т", "д"), читают правило, добавляют букву "л"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ние, прогнозирование; познавательные: моделирование; логические-решение проблемы, построение логической цепи рассуждений; доказательство; выдвижение гипотез и их обоснование; коммуникативные-сотрудничество в поиске и выборе информации.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оверки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детей к самостоятельному выводу способа проверки орфо-грамм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равнения предлагается слово "грусть", правило в учебник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текстом (сравнение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, П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дводящий диалог, уточняет правило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однокоренные существительные, выделяют корни, обсуждают в паре, делают вывод, читают правило в учебнике, сравнивают и добавляют [сл' ]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ыполненное задание  с образцом, предложенным учителем. Корректировать выполнение задания в соответствии с планом, условиями выполнения, результатом действий на определенном этапе. Личностные: самоопределение.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нимания способа действи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образец короткого доказательст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написания слов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нового материала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а проверк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ча конвертов для каждого ученика с памяткой. Слова для первичного закрепления: лестница, хрустнул, вкусный, чувство, праздник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рефлексия, контрол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инструктаж обучающихся. Организует выступление групп, обмен мнения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ереди вписывают букву, доказывая. Один человек объясняет решение группы у доски. Производят взаимопроверку, рефлексию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ь, коррекция, оценка; познавательные-общеучебные: умение структурировать знания, выбор наиболее эффективных способов решения задач; умение осознанно и непринужденно строить речевое высказывание; рефлексия способов и условий действий; коммуникативные: управление поведением партнера-контроль, коррекция, оценка действий партнера.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оварных слов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"лестница", "праздник", "чувство"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чтение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ает слова </w:t>
              <w:br/>
              <w:t>на доск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хором с листов групповой работы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каждым обучающимся степени овладения способом проверки орфограмм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овка, самопроверка, самооценк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ует слов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ят предварительную оценку работы. Записывают слова, сверяют с записями </w:t>
              <w:br/>
              <w:t>на доске, ставят констатирующую оценку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выполненное задание  с образцом, предложенным учителем.</w:t>
            </w:r>
          </w:p>
        </w:tc>
      </w:tr>
      <w:tr>
        <w:trPr/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на доске, составленный  </w:t>
              <w:br/>
              <w:t>в начале урока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, контрол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с достаточной полнотой и точностью выражать свои мысли; познавательные: рефлексия; личностные: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. ав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а обучающихся на уроке (указать активность, меру занятости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обучающиеся работали активно, все были включены в </w:t>
        <w:br/>
        <w:t>работ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фференциация и индивидуализация обучения (подчеркнуть): присутствовала/отсутствов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 самостоятельной работы учащихся (подчеркнуть): репродуктивный, продуктив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ка достижения целей урок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рок достиг поставленных целей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ки деятельности учителя и обучающихс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ет тему ицель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пробле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задание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ый контро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у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ереди комментирую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д диктов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по цепоч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ют понятие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ричины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 выб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лан описания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е м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5:00Z</dcterms:created>
  <dc:creator>Натаська</dc:creator>
  <dc:description/>
  <dc:language>en-US</dc:language>
  <cp:lastModifiedBy>Натаська</cp:lastModifiedBy>
  <dcterms:modified xsi:type="dcterms:W3CDTF">2012-04-29T14:35:00Z</dcterms:modified>
  <cp:revision>2</cp:revision>
  <dc:subject/>
  <dc:title/>
</cp:coreProperties>
</file>