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молодёжной политики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/>
      </w:pPr>
      <w:r>
        <w:rPr/>
        <w:t>КАЗЁННОЕ СПЕЦИАЛЬНОЕ (КОРРЕКЦИОННОЕ)</w:t>
      </w:r>
    </w:p>
    <w:p>
      <w:pPr>
        <w:pStyle w:val="Normal"/>
        <w:jc w:val="center"/>
        <w:rPr/>
      </w:pPr>
      <w:r>
        <w:rPr/>
        <w:t>ОБРАЗОВАТЕЛЬНОЕ УЧРЕЖДЕНИЕ ХАНТЫ-МАНСИЙСКОГО</w:t>
      </w:r>
    </w:p>
    <w:p>
      <w:pPr>
        <w:pStyle w:val="Normal"/>
        <w:jc w:val="center"/>
        <w:rPr/>
      </w:pPr>
      <w:r>
        <w:rPr/>
        <w:t>АВТОНОМНОГО ОКРУГА – ЮГРЫ ДЛЯ ОБУЧАЮЩИХСЯ,</w:t>
      </w:r>
    </w:p>
    <w:p>
      <w:pPr>
        <w:pStyle w:val="Normal"/>
        <w:jc w:val="center"/>
        <w:rPr/>
      </w:pPr>
      <w:r>
        <w:rPr/>
        <w:t>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«НЕФТЕЮГАНСКАЯ СПЕЦИАЛЬНАЯ (КОРРЕКЦИОННАЯ) ОБЩЕОБРАЗОВАТЕЛЬНАЯ ШКОЛА – 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импиада по швейному делу 7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Учитель:</w:t>
      </w:r>
      <w:r>
        <w:rPr/>
        <w:t xml:space="preserve"> </w:t>
      </w:r>
      <w:r>
        <w:rPr>
          <w:u w:val="single"/>
        </w:rPr>
        <w:t>Суворова А.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Нефтеюганск  2013 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шив сумки по готовому кро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Цель:</w:t>
      </w:r>
      <w:r>
        <w:rPr/>
        <w:t xml:space="preserve"> актуализировать ранее полученные знания и практические умения, по швейному делу сформированные в течение учебного год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хода олимпиады:</w:t>
      </w:r>
    </w:p>
    <w:p>
      <w:pPr>
        <w:pStyle w:val="Normal"/>
        <w:numPr>
          <w:ilvl w:val="0"/>
          <w:numId w:val="9"/>
        </w:numPr>
        <w:rPr/>
      </w:pPr>
      <w:r>
        <w:rPr/>
        <w:t>Теоритическая часть (графическое тестирование).</w:t>
      </w:r>
    </w:p>
    <w:p>
      <w:pPr>
        <w:pStyle w:val="Normal"/>
        <w:numPr>
          <w:ilvl w:val="0"/>
          <w:numId w:val="9"/>
        </w:numPr>
        <w:rPr/>
      </w:pPr>
      <w:r>
        <w:rPr/>
        <w:t>Практическая час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rPr/>
      </w:pPr>
      <w:r>
        <w:rPr>
          <w:rFonts w:eastAsia="Times New Roman"/>
        </w:rPr>
        <w:t xml:space="preserve"> </w:t>
      </w:r>
      <w:r>
        <w:rPr/>
        <w:t>Беседа по Т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Times New Roman"/>
        </w:rPr>
        <w:t xml:space="preserve"> </w:t>
      </w:r>
      <w:r>
        <w:rPr/>
        <w:t>Знакомство с инструкционной картой (с развернутым сопровождением инструкций педагог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Times New Roman"/>
        </w:rPr>
        <w:t xml:space="preserve"> </w:t>
      </w:r>
      <w:r>
        <w:rPr/>
        <w:t>Самостоятельное выполнение практической работы.</w:t>
      </w:r>
    </w:p>
    <w:p>
      <w:pPr>
        <w:pStyle w:val="Normal"/>
        <w:numPr>
          <w:ilvl w:val="0"/>
          <w:numId w:val="9"/>
        </w:numPr>
        <w:rPr/>
      </w:pPr>
      <w:r>
        <w:rPr/>
        <w:t>Приложение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3.1. Графическое тестирование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Швейная машина, приводящаяся в движение при помощи руки, называется швейной машиной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jc w:val="both"/>
        <w:rPr>
          <w:szCs w:val="28"/>
        </w:rPr>
      </w:pPr>
      <w:r>
        <w:rPr>
          <w:szCs w:val="28"/>
        </w:rPr>
        <w:t>с ножным приводом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ручным приводом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jc w:val="both"/>
        <w:rPr>
          <w:szCs w:val="28"/>
        </w:rPr>
      </w:pPr>
      <w:r>
        <w:rPr>
          <w:szCs w:val="28"/>
        </w:rPr>
        <w:t>электрическим приводом.</w:t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rPr/>
      </w:pPr>
      <w:r>
        <w:rPr>
          <w:rFonts w:eastAsia="Times New Roman"/>
          <w:szCs w:val="28"/>
        </w:rPr>
        <w:t xml:space="preserve">    </w:t>
      </w:r>
      <w:r>
        <w:rPr>
          <w:b/>
          <w:bCs/>
          <w:szCs w:val="28"/>
        </w:rPr>
        <w:t xml:space="preserve">2.  </w:t>
      </w:r>
      <w:r>
        <w:rPr>
          <w:b/>
          <w:bCs/>
          <w:szCs w:val="28"/>
          <w:lang w:eastAsia="ar-SA"/>
        </w:rPr>
        <w:t xml:space="preserve">Винт в шпульном колпачке нужен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40" w:leader="none"/>
        </w:tabs>
        <w:suppressAutoHyphens w:val="true"/>
        <w:ind w:left="720" w:hanging="0"/>
        <w:rPr>
          <w:szCs w:val="28"/>
          <w:lang w:eastAsia="ar-SA"/>
        </w:rPr>
      </w:pPr>
      <w:r>
        <w:rPr>
          <w:szCs w:val="28"/>
          <w:lang w:eastAsia="ar-SA"/>
        </w:rPr>
        <w:t>для регулирования натяжения верхней ни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40" w:leader="none"/>
        </w:tabs>
        <w:suppressAutoHyphens w:val="true"/>
        <w:ind w:left="720" w:hanging="0"/>
        <w:rPr>
          <w:szCs w:val="28"/>
          <w:lang w:eastAsia="ar-SA"/>
        </w:rPr>
      </w:pPr>
      <w:r>
        <w:rPr>
          <w:szCs w:val="28"/>
          <w:lang w:eastAsia="ar-SA"/>
        </w:rPr>
        <w:t>для регулирования натяжения нижней ни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720" w:hanging="0"/>
        <w:jc w:val="both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</w:t>
      </w:r>
      <w:r>
        <w:rPr>
          <w:szCs w:val="28"/>
          <w:lang w:eastAsia="ar-SA"/>
        </w:rPr>
        <w:t>для соединения деталей челнока в единое целое.</w:t>
      </w:r>
    </w:p>
    <w:p>
      <w:pPr>
        <w:pStyle w:val="Normal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3. </w:t>
      </w:r>
      <w:r>
        <w:rPr>
          <w:b/>
          <w:bCs/>
          <w:sz w:val="22"/>
        </w:rPr>
        <w:t xml:space="preserve"> </w:t>
      </w:r>
      <w:r>
        <w:rPr>
          <w:b/>
          <w:bCs/>
          <w:szCs w:val="28"/>
        </w:rPr>
        <w:t xml:space="preserve">В бытовой швейной машине имеются регуляторы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szCs w:val="28"/>
        </w:rPr>
      </w:pPr>
      <w:r>
        <w:rPr>
          <w:szCs w:val="28"/>
        </w:rPr>
        <w:t>длины стеж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szCs w:val="28"/>
        </w:rPr>
      </w:pPr>
      <w:r>
        <w:rPr>
          <w:szCs w:val="28"/>
        </w:rPr>
        <w:t>ширины стеж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>
          <w:szCs w:val="28"/>
        </w:rPr>
        <w:t>натяжения верхней нити.</w:t>
      </w:r>
      <w:r>
        <w:rPr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 Процесс получения ткани из ниток путём переплетения называе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szCs w:val="28"/>
        </w:rPr>
      </w:pPr>
      <w:r>
        <w:rPr>
          <w:szCs w:val="28"/>
        </w:rPr>
        <w:t>прядение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szCs w:val="28"/>
        </w:rPr>
      </w:pPr>
      <w:r>
        <w:rPr>
          <w:szCs w:val="28"/>
        </w:rPr>
        <w:t>ткачество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szCs w:val="28"/>
        </w:rPr>
      </w:pPr>
      <w:r>
        <w:rPr>
          <w:szCs w:val="28"/>
        </w:rPr>
        <w:t xml:space="preserve">отделкой.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</w:rPr>
        <w:t xml:space="preserve">    </w:t>
      </w:r>
      <w:r>
        <w:rPr>
          <w:b/>
          <w:bCs/>
          <w:szCs w:val="28"/>
        </w:rPr>
        <w:t>5. Из каких нитей состоит  тк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>доле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переч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сые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b/>
          <w:bCs/>
          <w:szCs w:val="28"/>
        </w:rPr>
        <w:t xml:space="preserve">6. </w:t>
      </w:r>
      <w:r>
        <w:rPr>
          <w:b/>
          <w:bCs/>
          <w:sz w:val="22"/>
        </w:rPr>
        <w:t xml:space="preserve"> </w:t>
      </w:r>
      <w:r>
        <w:rPr>
          <w:b/>
          <w:bCs/>
          <w:szCs w:val="28"/>
          <w:lang w:eastAsia="ar-SA"/>
        </w:rPr>
        <w:t>Выбери и подчеркни правильный ответ: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еред началом работы: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) надеть спецодежду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) подготовить рабочее место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) выбрать инструменты.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При подготовке рабочего мест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) выставить весь инструмент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) выставить необходимый инструмент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) взять новый инструмент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аботу необходимо начинать: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) с разрешения учителя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) по своему желанию</w:t>
      </w:r>
    </w:p>
    <w:p>
      <w:pPr>
        <w:pStyle w:val="Normal"/>
        <w:suppressAutoHyphens w:val="true"/>
        <w:ind w:left="36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бота выполняется: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) на закрепленном учителем месте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) самому выбрать место для работы</w:t>
      </w:r>
    </w:p>
    <w:p>
      <w:pPr>
        <w:pStyle w:val="Normal"/>
        <w:suppressAutoHyphens w:val="true"/>
        <w:ind w:left="36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Во время работы нужно: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) ходить по мастерской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) находиться на рабочем месте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) беседовать с товарищами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 По окончании работы нужно: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) убрать рабочее место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) оставить инструмент на рабочем месте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) снять спецодежду.</w:t>
      </w:r>
    </w:p>
    <w:p>
      <w:pPr>
        <w:pStyle w:val="Normal"/>
        <w:ind w:left="36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7. Наиболее подходящими для изготовления летнего платья являются ткан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540"/>
        <w:rPr>
          <w:szCs w:val="28"/>
        </w:rPr>
      </w:pPr>
      <w:r>
        <w:rPr>
          <w:szCs w:val="28"/>
        </w:rPr>
        <w:t>шерстян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540"/>
        <w:rPr>
          <w:szCs w:val="28"/>
        </w:rPr>
      </w:pPr>
      <w:r>
        <w:rPr>
          <w:szCs w:val="28"/>
        </w:rPr>
        <w:t>льнян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540"/>
        <w:rPr>
          <w:szCs w:val="28"/>
        </w:rPr>
      </w:pPr>
      <w:r>
        <w:rPr>
          <w:szCs w:val="28"/>
        </w:rPr>
        <w:t>хлопчатобумажн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540"/>
        <w:rPr>
          <w:szCs w:val="28"/>
        </w:rPr>
      </w:pPr>
      <w:r>
        <w:rPr>
          <w:szCs w:val="28"/>
        </w:rPr>
        <w:t xml:space="preserve">синтетическая 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Cs w:val="28"/>
        </w:rPr>
        <w:t>8</w:t>
      </w:r>
      <w:r>
        <w:rPr>
          <w:b/>
          <w:bCs/>
          <w:sz w:val="22"/>
        </w:rPr>
        <w:t>. Ворот в ночной сорочке можно обработать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Cs/>
          <w:sz w:val="22"/>
        </w:rPr>
        <w:t xml:space="preserve">подкройной обтачкой  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Cs/>
          <w:sz w:val="22"/>
        </w:rPr>
        <w:t xml:space="preserve">швом вподгибку           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Cs/>
          <w:sz w:val="22"/>
        </w:rPr>
        <w:t>двойным шв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9</w:t>
      </w:r>
      <w:r>
        <w:rPr>
          <w:rFonts w:eastAsia="Times New Roman"/>
          <w:b/>
        </w:rPr>
        <w:t>. Рассмотрите рисунок и впишите в пустые кружки цифры от 1 до 5 в соответствии с правильным порядком выполнения работы по пошиву наволочки с клапаном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529205" cy="3609975"/>
                <wp:effectExtent l="0" t="190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3610080"/>
                          <a:chOff x="0" y="0"/>
                          <a:chExt cx="2529360" cy="36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29360" cy="36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75240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00260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225540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200520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1754640"/>
                            <a:ext cx="276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150444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100260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252080"/>
                            <a:ext cx="276120" cy="250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252080"/>
                            <a:ext cx="276120" cy="250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840" y="1252080"/>
                            <a:ext cx="276120" cy="250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0" y="1234440"/>
                            <a:ext cx="276120" cy="250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2080"/>
                            <a:ext cx="276120" cy="250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1252080"/>
                            <a:ext cx="276120" cy="250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840" y="150444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50444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840" y="75240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00260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75240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0260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150444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840" y="200520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840" y="1754640"/>
                            <a:ext cx="276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2800" y="150444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2800" y="50148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2800" y="75240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2800" y="1002600"/>
                            <a:ext cx="2761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9640" y="1252080"/>
                            <a:ext cx="276120" cy="250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1640" y="0"/>
                            <a:ext cx="276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250920"/>
                            <a:ext cx="276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800" y="43200"/>
                            <a:ext cx="187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247680"/>
                            <a:ext cx="188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6120" y="508680"/>
                            <a:ext cx="232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770760"/>
                            <a:ext cx="188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1526400"/>
                            <a:ext cx="231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1264320"/>
                            <a:ext cx="203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1001520"/>
                            <a:ext cx="231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160" y="1001520"/>
                            <a:ext cx="202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920" y="2252520"/>
                            <a:ext cx="203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280" y="2019960"/>
                            <a:ext cx="2185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280" y="1526400"/>
                            <a:ext cx="232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440" y="1264320"/>
                            <a:ext cx="232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800280"/>
                            <a:ext cx="231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440" y="1031760"/>
                            <a:ext cx="232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960" y="800280"/>
                            <a:ext cx="231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160" y="800280"/>
                            <a:ext cx="231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880" y="1001520"/>
                            <a:ext cx="232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160" y="1496160"/>
                            <a:ext cx="231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160" y="1264320"/>
                            <a:ext cx="231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880" y="1496160"/>
                            <a:ext cx="232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880" y="1264320"/>
                            <a:ext cx="232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760" y="1989360"/>
                            <a:ext cx="203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757520"/>
                            <a:ext cx="231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760" y="1496160"/>
                            <a:ext cx="203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264320"/>
                            <a:ext cx="231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001520"/>
                            <a:ext cx="231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7000" y="1264320"/>
                            <a:ext cx="232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1264320"/>
                            <a:ext cx="231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1752120"/>
                            <a:ext cx="2768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19832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560" y="2506320"/>
                            <a:ext cx="26172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4280" y="-200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560" y="3145680"/>
                            <a:ext cx="2617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4280" y="-145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473.9pt;width:199.15pt;height:284.25pt" coordorigin="5631,9478" coordsize="3983,5685">
                <v:rect id="shape_0" stroked="f" o:allowincell="f" style="position:absolute;left:5631;top:9479;width:3982;height:5683;mso-wrap-style:none;v-text-anchor:middle;mso-position-horizontal:right;mso-position-horizontal-relative:margin;mso-position-vertical:bottom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95;top:10663;width:434;height:393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6995;top:11057;width:434;height:393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6559;top:13030;width:434;height:393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6559;top:12636;width:434;height:393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6559;top:12241;width:434;height:392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6559;top:11847;width:434;height:393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6559;top:11057;width:434;height:393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#ffccff" stroked="t" o:allowincell="f" style="position:absolute;left:8738;top:11450;width:434;height:394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red" weight="3240" joinstyle="miter" endcap="flat"/>
                  <w10:wrap type="square"/>
                </v:shape>
                <v:shape id="shape_0" fillcolor="#ffccff" stroked="t" o:allowincell="f" style="position:absolute;left:8302;top:11450;width:434;height:394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red" weight="3240" joinstyle="miter" endcap="flat"/>
                  <w10:wrap type="square"/>
                </v:shape>
                <v:shape id="shape_0" fillcolor="#ffccff" stroked="t" o:allowincell="f" style="position:absolute;left:7867;top:11450;width:434;height:394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red" weight="3240" joinstyle="miter" endcap="flat"/>
                  <w10:wrap type="square"/>
                </v:shape>
                <v:shape id="shape_0" fillcolor="#ffccff" stroked="t" o:allowincell="f" style="position:absolute;left:6561;top:11422;width:434;height:394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3300"/>
                  <v:stroke color="red" weight="3240" joinstyle="miter" endcap="flat"/>
                  <w10:wrap type="square"/>
                </v:shape>
                <v:shape id="shape_0" fillcolor="#ffccff" stroked="t" o:allowincell="f" style="position:absolute;left:7431;top:11450;width:434;height:394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red" weight="3240" joinstyle="miter" endcap="flat"/>
                  <w10:wrap type="square"/>
                </v:shape>
                <v:shape id="shape_0" fillcolor="#ffccff" stroked="t" o:allowincell="f" style="position:absolute;left:6995;top:11450;width:434;height:394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red" weight="3240" joinstyle="miter" endcap="flat"/>
                  <w10:wrap type="square"/>
                </v:shape>
                <v:shape id="shape_0" fillcolor="white" stroked="t" o:allowincell="f" style="position:absolute;left:7867;top:11847;width:434;height:393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7431;top:11847;width:434;height:393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7867;top:10663;width:434;height:393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7867;top:11057;width:434;height:393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7431;top:10663;width:434;height:393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7431;top:11057;width:434;height:393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6995;top:11847;width:434;height:393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7867;top:12636;width:434;height:393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7867;top:12241;width:434;height:392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8738;top:11847;width:434;height:393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8738;top:10268;width:434;height:393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8738;top:10663;width:434;height:393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8738;top:11057;width:434;height:393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#ffccff" stroked="t" o:allowincell="f" style="position:absolute;left:9173;top:11450;width:434;height:394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red" weight="3240" joinstyle="miter" endcap="flat"/>
                  <w10:wrap type="square"/>
                </v:shape>
                <v:shape id="shape_0" fillcolor="white" stroked="t" o:allowincell="f" style="position:absolute;left:8720;top:9478;width:434;height:394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8738;top:9873;width:434;height:392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stroked="f" o:allowincell="f" style="position:absolute;left:8851;top:9546;width:295;height:490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3;top:9868;width:296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8;top:10279;width:365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3;top:10692;width:296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3;top:11882;width:364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3;top:11469;width:320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3;top:11055;width:364;height:490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11055;width:318;height:490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7;top:13025;width:320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8;top:12659;width:343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8;top:11882;width:365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3;top:11469;width:365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1;top:10738;width:363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3;top:11103;width:365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2;top:10738;width:364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10738;width:364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8;top:11055;width:365;height:490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11834;width:364;height:490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11469;width:364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8;top:11834;width:365;height:490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8;top:11469;width:365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6;top:12611;width:319;height:490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12246;width:364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6;top:11834;width:319;height:490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11469;width:364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11055;width:364;height:490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7;top:11469;width:365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7;top:11469;width:364;height:489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996;top:12237;width:435;height:476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6995;top:12601;width:434;height:434;mso-wrap-style:non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rect id="shape_0" fillcolor="white" stroked="t" o:allowincell="f" style="position:absolute;left:6564;top:13425;width:411;height:1005;mso-wrap-style:none;v-text-anchor:middle;mso-position-horizontal:right;mso-position-horizontal-relative:margin;mso-position-vertical:bottom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76;top:6316;width:0;height:0;mso-position-horizontal:right;mso-position-horizontal-relative:margin;mso-position-vertical:bottom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564;top:14432;width:411;height:730;mso-wrap-style:none;v-text-anchor:middle;mso-position-horizontal:right;mso-position-horizontal-relative:margin;mso-position-vertical:bottom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6976;top:7185;width:0;height:0;mso-position-horizontal:right;mso-position-horizontal-relative:margin;mso-position-vertical:bottom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3326130" cy="20593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азгадай кроссворд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По вертикали:</w:t>
      </w:r>
      <w:r>
        <w:rPr>
          <w:b/>
          <w:bCs/>
          <w:sz w:val="22"/>
          <w:u w:val="single"/>
        </w:rPr>
        <w:br/>
      </w:r>
      <w:r>
        <w:rPr>
          <w:szCs w:val="28"/>
        </w:rPr>
        <w:t xml:space="preserve">1. Операция по временному соединению деталей </w:t>
      </w:r>
    </w:p>
    <w:p>
      <w:pPr>
        <w:pStyle w:val="Normal"/>
        <w:tabs>
          <w:tab w:val="clear" w:pos="708"/>
          <w:tab w:val="left" w:pos="2000" w:leader="none"/>
        </w:tabs>
        <w:rPr>
          <w:szCs w:val="28"/>
        </w:rPr>
      </w:pPr>
      <w:r>
        <w:rPr>
          <w:szCs w:val="28"/>
        </w:rPr>
        <w:t xml:space="preserve">2. Неосыпающий край ткани </w:t>
      </w:r>
    </w:p>
    <w:p>
      <w:pPr>
        <w:pStyle w:val="Normal"/>
        <w:tabs>
          <w:tab w:val="clear" w:pos="708"/>
          <w:tab w:val="left" w:pos="2000" w:leader="none"/>
        </w:tabs>
        <w:rPr>
          <w:szCs w:val="28"/>
        </w:rPr>
      </w:pPr>
      <w:r>
        <w:rPr>
          <w:szCs w:val="28"/>
        </w:rPr>
        <w:t xml:space="preserve">3. Ткань из нити тутового шелкопряда. </w:t>
      </w:r>
    </w:p>
    <w:p>
      <w:pPr>
        <w:pStyle w:val="Normal"/>
        <w:tabs>
          <w:tab w:val="clear" w:pos="708"/>
          <w:tab w:val="left" w:pos="2000" w:leader="none"/>
        </w:tabs>
        <w:rPr>
          <w:szCs w:val="28"/>
        </w:rPr>
      </w:pPr>
      <w:r>
        <w:rPr>
          <w:szCs w:val="28"/>
        </w:rPr>
        <w:t xml:space="preserve">4. Растение, являющееся ценным сырьем не только для текстильной, но и для пищевой промышленности </w:t>
      </w:r>
    </w:p>
    <w:p>
      <w:pPr>
        <w:pStyle w:val="Normal"/>
        <w:tabs>
          <w:tab w:val="clear" w:pos="708"/>
          <w:tab w:val="left" w:pos="2000" w:leader="none"/>
        </w:tabs>
        <w:rPr>
          <w:sz w:val="22"/>
        </w:rPr>
      </w:pPr>
      <w:r>
        <w:rPr>
          <w:szCs w:val="28"/>
        </w:rPr>
        <w:t>5. Рабочий инструмент.</w:t>
        <w:br/>
      </w:r>
      <w:r>
        <w:rPr>
          <w:b/>
          <w:bCs/>
          <w:szCs w:val="28"/>
          <w:u w:val="single"/>
        </w:rPr>
        <w:t>По горизонтали:</w:t>
      </w:r>
      <w:r>
        <w:rPr>
          <w:b/>
          <w:bCs/>
          <w:sz w:val="22"/>
          <w:u w:val="single"/>
        </w:rPr>
        <w:br/>
      </w:r>
      <w:r>
        <w:rPr>
          <w:szCs w:val="28"/>
          <w:u w:val="single"/>
        </w:rPr>
        <w:t>6. Ключе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Беседа по Т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Требования безопасности перед началом работы.</w:t>
      </w:r>
    </w:p>
    <w:p>
      <w:pPr>
        <w:pStyle w:val="Normal"/>
        <w:autoSpaceDE w:val="false"/>
        <w:ind w:firstLine="709"/>
        <w:rPr/>
      </w:pPr>
      <w:r>
        <w:rPr/>
        <w:t xml:space="preserve">1.   </w:t>
      </w:r>
      <w:r>
        <w:rPr>
          <w:rFonts w:cs="Times New Roman CYR" w:ascii="Times New Roman CYR" w:hAnsi="Times New Roman CYR"/>
        </w:rPr>
        <w:t>Надеть спецодежду, волосы убрать под косынку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ребования безопасности при работе с иглой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1.   </w:t>
      </w:r>
      <w:r>
        <w:rPr>
          <w:rFonts w:cs="Times New Roman CYR" w:ascii="Times New Roman CYR" w:hAnsi="Times New Roman CYR"/>
        </w:rPr>
        <w:t>Хранить иголки и булавки в определенном месте (подушечке, специальной коробке и пр.), не оставлять их на рабочем месте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2.  </w:t>
      </w:r>
      <w:r>
        <w:rPr>
          <w:rFonts w:cs="Times New Roman CYR" w:ascii="Times New Roman CYR" w:hAnsi="Times New Roman CYR"/>
        </w:rPr>
        <w:t>Не пользоваться при работе ржавыми иголками и булавки, ни в коем случае не брать иголки и булавки в рот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3.   </w:t>
      </w:r>
      <w:r>
        <w:rPr>
          <w:rFonts w:cs="Times New Roman CYR" w:ascii="Times New Roman CYR" w:hAnsi="Times New Roman CYR"/>
        </w:rPr>
        <w:t>Шить иголками только с наперстком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4.    </w:t>
      </w:r>
      <w:r>
        <w:rPr>
          <w:rFonts w:cs="Times New Roman CYR" w:ascii="Times New Roman CYR" w:hAnsi="Times New Roman CYR"/>
        </w:rPr>
        <w:t>Выкройки к ткани прикреплять острыми концами булавок в направлении от себ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5.     </w:t>
      </w:r>
      <w:r>
        <w:rPr>
          <w:rFonts w:cs="Times New Roman CYR" w:ascii="Times New Roman CYR" w:hAnsi="Times New Roman CYR"/>
        </w:rPr>
        <w:t xml:space="preserve">Ножницы хранить в определенном месте, класть их сомкнутыми острыми концами от себя, передавать друг другу ручками вперед.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    Не откусывать нитки зубами, а отрезать их ножницам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Требования безопасности при работе на бытовой швейной машине.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Не наклоняться близко к движущимся частям швейной длины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Не держать пальцы рук около лапки швейной машины в избежание прокола их иглой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ребования безопасности по окончании работы на бытовой швейной машине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Отключить электрическую швейную машину от сет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/>
        <w:t xml:space="preserve">2.  </w:t>
      </w:r>
      <w:r>
        <w:rPr>
          <w:rFonts w:cs="Times New Roman CYR" w:ascii="Times New Roman CYR" w:hAnsi="Times New Roman CYR"/>
        </w:rPr>
        <w:t>Проверить наличие рабочего инструмента и привести в порядок рабочее место.</w:t>
      </w:r>
    </w:p>
    <w:p>
      <w:pPr>
        <w:pStyle w:val="Normal"/>
        <w:autoSpaceDE w:val="false"/>
        <w:ind w:firstLine="709"/>
        <w:rPr/>
      </w:pPr>
      <w:r>
        <w:rPr/>
        <w:t xml:space="preserve">3.  </w:t>
      </w:r>
      <w:r>
        <w:rPr>
          <w:rFonts w:cs="Times New Roman CYR" w:ascii="Times New Roman CYR" w:hAnsi="Times New Roman CYR"/>
        </w:rPr>
        <w:t xml:space="preserve">Снять спецодежду и тщательно вымыть руки с мылом.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ехника безопасности при пользовании электрического утюга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ить исправность вилки и изоляции электрического шнура утюга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едиться в наличии термостойкой подставки для утюга электрического коврика на полу около места для глажения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Включать электрический утюг в сеть и выключать сухими руками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кратковременных перерывах в работе электрический утюг ставить на термоизоляционную подставку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аботе следить за тем, чтобы горячая подошва утюг не касалась электрического шнура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избежание ожогов рук не касаться горячих металлических частей утюга и не смачивать обильно материал водой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/>
        </w:rPr>
        <w:t xml:space="preserve">  </w:t>
      </w:r>
      <w:r>
        <w:rPr>
          <w:rFonts w:cs="Times New Roman CYR" w:ascii="Times New Roman CYR" w:hAnsi="Times New Roman CYR"/>
        </w:rPr>
        <w:t>Во избежании пожара не оставлять включенный в сеть электрический утюг без присмотра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ить за нормальной работой утюга, отключать электрический утюг от сети только за вилку, а не дергать за шнур.</w:t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3.Знакомство с инструкционной карто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1.Обработать верхний срез ручки косой бейкой от точки 1 до точки 2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2.  Обработать внутренний срез ручки косой бейкой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3.Сложить детали сумки лицевыми сторонами внутрь, сколоть, сметать по намеченным линиям на расстоянии 1 см. и прострочить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4. Удалить нитки временного назначени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5. Украсить сумку бантом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6. Отутюжить готовое издел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40"/>
          <w:szCs w:val="40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4. Выполнение практическ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5560</wp:posOffset>
            </wp:positionV>
            <wp:extent cx="2514600" cy="3200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3345" cy="3340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155950" cy="248285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3126740" cy="2479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53:00Z</dcterms:created>
  <dc:creator>Дом</dc:creator>
  <dc:description/>
  <cp:keywords/>
  <dc:language>en-US</dc:language>
  <cp:lastModifiedBy>Admin</cp:lastModifiedBy>
  <dcterms:modified xsi:type="dcterms:W3CDTF">2013-04-06T19:34:00Z</dcterms:modified>
  <cp:revision>7</cp:revision>
  <dc:subject/>
  <dc:title/>
</cp:coreProperties>
</file>