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и моё имя (урок-презентация)</w:t>
      </w:r>
    </w:p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В ходе самостоятельной исследовательской работы познакомиться с происхождением своего имени, выяснить его значение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Учиться находить и отбирать необходимую информацию, используя различные источн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творческие способности обучающихся, их ассоциативное, образное мышление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Познакомиться с семейными, историческими, культурными традициями, связанными с личными именам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Совершенствовать умения создавать собственный текст на определенную тему, учитывая цель, адресат, особенности жан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навыки публичного выступл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лово учител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Что в имени тебе моем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Оно умрет, как шум печаль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Волны, плеснувшей в берег дальны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Как звук ночной в лесу глух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Оно на памятном листк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Оставит мертвый след, подобны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Узору надписи надгробной</w:t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На непонятном язы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Что в нем? Забытое дав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В волненьях новых и мятежных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Твоей душе не даст он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Воспоминаний чистых, нежны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Но в день печали, в тишин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Произнеси его, тоску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Скажи: есть память обо мне,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Есть в мире сердце, где живу 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С.Пушк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«Что в имени тебе моем?»- грустит поэт. Вроде бы, действительно, ничего особенного оно не значит и быстро забудется. Но … лишь благодаря ИМЕНИ человека память о нем живет в сердцах людей – его современников и потомков…Об интересном, увлекательном, а порой загадочном, таинственном мире имен пойдет речь на сегодняшнем уроке. (Запись темы урока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ы выясним, что же такое «имя», как появились личные имена, что означает имя каждого из вас, познакомимся с их историей. Готовясь к уроку, вы провели небольшое исследование и подготовили презентацию своего имени.Выясняем  лексическое значение слова «презентация» - заимствованное из французского языка-«представлен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Что же такое-«имя»? (Слушаем ответы детей). Обратимся к толковому словарю и выясним значени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МЯ- 1.Личное название человека, даваемое ему при рождении. 2.Фамилия, семейное название. 3.Личная известность, репутация.     4.Известный, знаменитый челов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кое значение слова нас интересует? (Первое значение многозначного слов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Как появились личные имена людей? Что они обозначают? Ответить на эти и другие вопросы помогает ОНОМАСТИКА (читаем на доске: греч. </w:t>
      </w:r>
      <w:r>
        <w:rPr>
          <w:rFonts w:cs="Times New Roman" w:ascii="Times New Roman" w:hAnsi="Times New Roman"/>
          <w:sz w:val="28"/>
          <w:lang w:val="en-US"/>
        </w:rPr>
        <w:t>onomastikos</w:t>
      </w:r>
      <w:r>
        <w:rPr>
          <w:rFonts w:cs="Times New Roman" w:ascii="Times New Roman" w:hAnsi="Times New Roman"/>
          <w:sz w:val="28"/>
        </w:rPr>
        <w:t xml:space="preserve"> - относящийся к имени) – наука о собственных именах – и специальный раздел ономастики АНТРОПОНИМИКА (греч.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ntropos- человек, </w:t>
      </w:r>
      <w:r>
        <w:rPr>
          <w:rFonts w:cs="Times New Roman" w:ascii="Times New Roman" w:hAnsi="Times New Roman"/>
          <w:sz w:val="28"/>
          <w:lang w:val="en-US"/>
        </w:rPr>
        <w:t>onima</w:t>
      </w:r>
      <w:r>
        <w:rPr>
          <w:rFonts w:cs="Times New Roman" w:ascii="Times New Roman" w:hAnsi="Times New Roman"/>
          <w:sz w:val="28"/>
        </w:rPr>
        <w:t xml:space="preserve">- имя) – изучает собственные имена лю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Личные имена имели все люди во все времена во всех цивилизациях. Любое слово, которым называли(именовали) человека, окружающие начинали  воспринимать как его личное имя.     По -древнерусски  </w:t>
      </w:r>
      <w:r>
        <w:rPr>
          <w:rFonts w:cs="Times New Roman" w:ascii="Times New Roman" w:hAnsi="Times New Roman"/>
          <w:i/>
          <w:sz w:val="28"/>
        </w:rPr>
        <w:t>рекло, назвище, прозвище, название, прозвание (</w:t>
      </w:r>
      <w:r>
        <w:rPr>
          <w:rFonts w:cs="Times New Roman" w:ascii="Times New Roman" w:hAnsi="Times New Roman"/>
          <w:sz w:val="28"/>
        </w:rPr>
        <w:t>слова-синоним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доске записываем в тетради). Значит, личное имя – это специальное слово, служащее для обозначения отдельного человека и данное ему индивидуально, чтобы к нему обращаться или говорить о нем с другими. Роль личного имени в жизни человека очень велика. Каждого человека можно назвать не иначе как по имени,  поэтому все  его хорошие и плохие поступки становятся известными благодаря имени. Отсюда устойчивые выражения – фразеологизмы:</w:t>
      </w:r>
      <w:r>
        <w:rPr>
          <w:rFonts w:cs="Times New Roman" w:ascii="Times New Roman" w:hAnsi="Times New Roman"/>
          <w:i/>
          <w:sz w:val="28"/>
        </w:rPr>
        <w:t xml:space="preserve"> У него (неё )доброе имя;  не позорь моего имени;  во имя Родины; именем героя; громкое имя; сделать себе имя </w:t>
      </w:r>
      <w:r>
        <w:rPr>
          <w:rFonts w:cs="Times New Roman" w:ascii="Times New Roman" w:hAnsi="Times New Roman"/>
          <w:sz w:val="28"/>
        </w:rPr>
        <w:t>и т.д.(Записываем на доске словосочетания и объясняем их смысл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настоящее время большинство русских людей носят старые традиционные календарные русские имена. Среди них есть широко известные, а есть и редкие, малознакомые. Календарными они называются потому, что в прошлом их включали в календари: церковные (святцы, месяцесловы, минеи) и гражданские. Личные имена в церковных календарях были собраны христианской церковью еще в начале нашей эры. Это имена людей различных древних народов, погибших мученической смертью за христианскую веру и причисленных церковью к лику святых. Ребенка крестили и нарекали одним из таких имен в соответствии с календарем (считалось, что так устанавливалась его духовная связь с его небесным заступником, имя которого он получает, а образ жизни, характер, поведение в трудных обстоятельствах в дальнейшем берет за образец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азднуя день своего имени (именины, день ангела), человек отмечает день памяти своего святого, образ которого как бы сопутствует ему. Кто были эти святые, где и когда они жили, откуда произошли их имена, что они обозначают, что узнали вы о своих именах и о себе самих? Давайте познакомимся! Представьте, пожалуйста, результаты своих исследов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резентация результатов исследовательских работ учащихся. Оце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Рефлексия (учащиеся устно отвечают на вопросы, предложенные на этом этапе урока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о ли вам было работать над проект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кими трудностями вы столкнулись? Какой этап работы показался вам самым труд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му вы обращались за помощью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считаете, чему вы научились, выполняя эту работу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7:00Z</dcterms:created>
  <dc:creator>эвм</dc:creator>
  <dc:description/>
  <cp:keywords/>
  <dc:language>en-US</dc:language>
  <cp:lastModifiedBy>эвм</cp:lastModifiedBy>
  <dcterms:modified xsi:type="dcterms:W3CDTF">2010-02-16T17:56:00Z</dcterms:modified>
  <cp:revision>5</cp:revision>
  <dc:subject/>
  <dc:title/>
</cp:coreProperties>
</file>