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лендарно-тематическое планирование по русскому языку в </w:t>
      </w:r>
      <w:r>
        <w:rPr>
          <w:b/>
          <w:sz w:val="22"/>
          <w:szCs w:val="22"/>
          <w:u w:val="single"/>
          <w:lang w:val="ru-RU"/>
        </w:rPr>
        <w:t>5 а   классе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лено на основ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ого стандарта общего основного образования по русскому языку (для 5 – 9 класс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ной программы основного общего образования по русскому языку (для 5 – 9 класс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тельной программы по курсу “Русский язык” (Р.Н. Бунеев, Е.В. Бунеева, О.В. Пронина//Образовательная система “Школа 2100”. Сборник программ/под науч. Ред. А.А. Леонтьева). - М.: Баласс, 2004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подавание ведется по учебнику:  Бунеев Р.Н., Бунеева Е.В.. Комисарова Л.Ю., Текучева И.В., (под редакцией Леонтьева А.А.). Русский  язык. Учебник для 5-го класса основной школы. - М.: Баласс, 2008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о часов – 204 ( 6 часов  в неделю). Диктантов – 7 (3 + 4)    Зачётов – 3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них р.р.-   35 ч.(17 + 1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40" w:before="110" w:after="0"/>
        <w:ind w:left="322" w:hanging="0"/>
        <w:jc w:val="both"/>
        <w:rPr>
          <w:b/>
          <w:b/>
        </w:rPr>
      </w:pPr>
      <w:r>
        <w:rPr>
          <w:b/>
          <w:color w:val="434343"/>
          <w:w w:val="93"/>
        </w:rPr>
        <w:t xml:space="preserve">По окончании 5 класса  ученики должны  </w:t>
      </w:r>
      <w:r>
        <w:rPr>
          <w:b/>
          <w:bCs/>
          <w:color w:val="434343"/>
          <w:w w:val="93"/>
        </w:rPr>
        <w:t>знать:</w:t>
      </w:r>
    </w:p>
    <w:p>
      <w:pPr>
        <w:pStyle w:val="Normal"/>
        <w:shd w:fill="FFFFFF" w:val="clear"/>
        <w:spacing w:lineRule="exact" w:line="240" w:before="5" w:after="0"/>
        <w:ind w:left="326" w:hanging="0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>- по фонетике: фонетический состав слова, принципы слогоделения;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>- по лексике: слово как основная единица языка; лексическое значе</w:t>
        <w:softHyphen/>
        <w:t xml:space="preserve">ние слова; тематические группы имен существительных; тематические </w:t>
      </w:r>
      <w:r>
        <w:rPr>
          <w:color w:val="434343"/>
          <w:spacing w:val="-1"/>
          <w:w w:val="93"/>
          <w:sz w:val="22"/>
          <w:szCs w:val="22"/>
        </w:rPr>
        <w:t>группы глаголов;</w:t>
      </w:r>
    </w:p>
    <w:p>
      <w:pPr>
        <w:pStyle w:val="Normal"/>
        <w:shd w:fill="FFFFFF" w:val="clear"/>
        <w:spacing w:lineRule="exact" w:line="240" w:before="5" w:after="0"/>
        <w:ind w:left="322" w:hanging="0"/>
        <w:jc w:val="both"/>
        <w:rPr>
          <w:sz w:val="22"/>
          <w:szCs w:val="22"/>
        </w:rPr>
      </w:pPr>
      <w:r>
        <w:rPr>
          <w:color w:val="434343"/>
          <w:w w:val="94"/>
          <w:sz w:val="22"/>
          <w:szCs w:val="22"/>
        </w:rPr>
        <w:t>- по орфоэпии: нормы произношения изученных групп слов;</w:t>
      </w:r>
    </w:p>
    <w:p>
      <w:pPr>
        <w:pStyle w:val="Normal"/>
        <w:shd w:fill="FFFFFF" w:val="clear"/>
        <w:spacing w:lineRule="exact" w:line="240"/>
        <w:ind w:right="10" w:firstLine="312"/>
        <w:jc w:val="both"/>
        <w:rPr>
          <w:sz w:val="22"/>
          <w:szCs w:val="22"/>
        </w:rPr>
      </w:pPr>
      <w:r>
        <w:rPr>
          <w:color w:val="434343"/>
          <w:w w:val="96"/>
          <w:sz w:val="22"/>
          <w:szCs w:val="22"/>
        </w:rPr>
        <w:t>- по морфемике и словообразованию: определение морфемы, мор</w:t>
        <w:softHyphen/>
      </w:r>
      <w:r>
        <w:rPr>
          <w:color w:val="434343"/>
          <w:w w:val="94"/>
          <w:sz w:val="22"/>
          <w:szCs w:val="22"/>
        </w:rPr>
        <w:t>фемное строение слова, значение отдельных морфем; понятие формы слова; основные способы образования имен существительных (морфо</w:t>
        <w:softHyphen/>
      </w:r>
      <w:r>
        <w:rPr>
          <w:color w:val="434343"/>
          <w:spacing w:val="-2"/>
          <w:w w:val="94"/>
          <w:sz w:val="22"/>
          <w:szCs w:val="22"/>
        </w:rPr>
        <w:t xml:space="preserve">логические); основные способы образования глаголов (морфологические); </w:t>
      </w:r>
      <w:r>
        <w:rPr>
          <w:color w:val="434343"/>
          <w:w w:val="94"/>
          <w:sz w:val="22"/>
          <w:szCs w:val="22"/>
        </w:rPr>
        <w:t>последовательность морфемного и словообразовательного разбора;</w:t>
      </w:r>
    </w:p>
    <w:p>
      <w:pPr>
        <w:pStyle w:val="Normal"/>
        <w:shd w:fill="FFFFFF" w:val="clear"/>
        <w:spacing w:lineRule="exact" w:line="240" w:before="10" w:after="0"/>
        <w:ind w:left="5" w:right="14" w:firstLine="307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 xml:space="preserve">- по морфологии: грамматическое значение слова (в сопоставлении с лексическим); определение части речи по морфологическим признакам, </w:t>
      </w:r>
      <w:r>
        <w:rPr>
          <w:color w:val="434343"/>
          <w:w w:val="93"/>
          <w:sz w:val="22"/>
          <w:szCs w:val="22"/>
        </w:rPr>
        <w:t>функции частей речи в предложении; самостоятельные и служебные сло</w:t>
        <w:softHyphen/>
      </w:r>
      <w:r>
        <w:rPr>
          <w:color w:val="434343"/>
          <w:spacing w:val="-2"/>
          <w:w w:val="94"/>
          <w:sz w:val="22"/>
          <w:szCs w:val="22"/>
        </w:rPr>
        <w:t>ва; имя существительное как часть речи (общее значение, морфологичес</w:t>
        <w:softHyphen/>
      </w:r>
      <w:r>
        <w:rPr>
          <w:color w:val="434343"/>
          <w:w w:val="94"/>
          <w:sz w:val="22"/>
          <w:szCs w:val="22"/>
        </w:rPr>
        <w:t xml:space="preserve">кие признаки, функция в предложении); морфологический разбор имени существительного; местоимение-существительное как часть речи (общее </w:t>
      </w:r>
      <w:r>
        <w:rPr>
          <w:color w:val="434343"/>
          <w:w w:val="95"/>
          <w:sz w:val="22"/>
          <w:szCs w:val="22"/>
        </w:rPr>
        <w:t>значение, морфологические признаки, функция в предложении); морфо</w:t>
      </w:r>
      <w:r>
        <w:rPr>
          <w:color w:val="434343"/>
          <w:spacing w:val="-2"/>
          <w:w w:val="95"/>
          <w:sz w:val="22"/>
          <w:szCs w:val="22"/>
        </w:rPr>
        <w:t xml:space="preserve">логический разбор местоимения-существительного; глагол как часть речи </w:t>
      </w:r>
      <w:r>
        <w:rPr>
          <w:color w:val="434343"/>
          <w:w w:val="95"/>
          <w:sz w:val="22"/>
          <w:szCs w:val="22"/>
        </w:rPr>
        <w:t xml:space="preserve">(общее значение, морфологические признаки, функция в предложении); </w:t>
      </w:r>
      <w:r>
        <w:rPr>
          <w:color w:val="434343"/>
          <w:spacing w:val="-1"/>
          <w:w w:val="95"/>
          <w:sz w:val="22"/>
          <w:szCs w:val="22"/>
        </w:rPr>
        <w:t>морфологический разбор глагола;</w:t>
      </w:r>
    </w:p>
    <w:p>
      <w:pPr>
        <w:pStyle w:val="Normal"/>
        <w:shd w:fill="FFFFFF" w:val="clear"/>
        <w:spacing w:lineRule="exact" w:line="240"/>
        <w:ind w:left="29" w:firstLine="331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>- по синтаксису: функции слова, словосочетания и предложения; оп</w:t>
        <w:softHyphen/>
      </w:r>
      <w:r>
        <w:rPr>
          <w:color w:val="434343"/>
          <w:spacing w:val="-2"/>
          <w:w w:val="94"/>
          <w:sz w:val="22"/>
          <w:szCs w:val="22"/>
        </w:rPr>
        <w:t>ределение грамматической основы предложения; главные и второстепен</w:t>
        <w:softHyphen/>
      </w:r>
      <w:r>
        <w:rPr>
          <w:color w:val="434343"/>
          <w:w w:val="96"/>
          <w:sz w:val="22"/>
          <w:szCs w:val="22"/>
        </w:rPr>
        <w:t>ные члены предложения; понятие распространенных/нераспространен</w:t>
      </w:r>
      <w:r>
        <w:rPr>
          <w:color w:val="434343"/>
          <w:w w:val="94"/>
          <w:sz w:val="22"/>
          <w:szCs w:val="22"/>
        </w:rPr>
        <w:t>ных предложений; функции вводных слов в предложении; функции обра</w:t>
        <w:softHyphen/>
      </w:r>
      <w:r>
        <w:rPr>
          <w:color w:val="434343"/>
          <w:w w:val="95"/>
          <w:sz w:val="22"/>
          <w:szCs w:val="22"/>
        </w:rPr>
        <w:t xml:space="preserve">щения; признаки сложного предложения; подчинительная связь между </w:t>
      </w:r>
      <w:r>
        <w:rPr>
          <w:color w:val="434343"/>
          <w:spacing w:val="-1"/>
          <w:w w:val="95"/>
          <w:sz w:val="22"/>
          <w:szCs w:val="22"/>
        </w:rPr>
        <w:t>словами; главное и зависимое слова; согласование, управление, примы</w:t>
        <w:softHyphen/>
      </w:r>
      <w:r>
        <w:rPr>
          <w:color w:val="434343"/>
          <w:w w:val="95"/>
          <w:sz w:val="22"/>
          <w:szCs w:val="22"/>
        </w:rPr>
        <w:t>кание; простое глагольное и составное глагольное сказуемое; дополне</w:t>
        <w:softHyphen/>
      </w:r>
      <w:r>
        <w:rPr>
          <w:color w:val="434343"/>
          <w:w w:val="96"/>
          <w:sz w:val="22"/>
          <w:szCs w:val="22"/>
        </w:rPr>
        <w:t>ние; сложное предложение с сочинительной, подчинительной и бессо</w:t>
        <w:softHyphen/>
      </w:r>
      <w:r>
        <w:rPr>
          <w:color w:val="434343"/>
          <w:w w:val="94"/>
          <w:sz w:val="22"/>
          <w:szCs w:val="22"/>
        </w:rPr>
        <w:t>юзной связью между частями; понятие главного и придаточного предло</w:t>
        <w:softHyphen/>
        <w:t>жений; придаточное изъяснительное; простое и составное именное ска</w:t>
        <w:softHyphen/>
      </w:r>
      <w:r>
        <w:rPr>
          <w:color w:val="434343"/>
          <w:spacing w:val="-2"/>
          <w:w w:val="99"/>
          <w:sz w:val="22"/>
          <w:szCs w:val="22"/>
        </w:rPr>
        <w:t>зуемое;</w:t>
      </w:r>
    </w:p>
    <w:p>
      <w:pPr>
        <w:pStyle w:val="Normal"/>
        <w:shd w:fill="FFFFFF" w:val="clear"/>
        <w:spacing w:lineRule="exact" w:line="240"/>
        <w:ind w:left="24" w:right="14" w:firstLine="346"/>
        <w:jc w:val="both"/>
        <w:rPr>
          <w:sz w:val="22"/>
          <w:szCs w:val="22"/>
        </w:rPr>
      </w:pPr>
      <w:r>
        <w:rPr>
          <w:color w:val="434343"/>
          <w:spacing w:val="-2"/>
          <w:w w:val="96"/>
          <w:sz w:val="22"/>
          <w:szCs w:val="22"/>
        </w:rPr>
        <w:t>- по речи: понятие диалога, понятие монолога, текст, структура текста, абзац и его функции; способы передачи чужой речи: прямая речь, косвен</w:t>
        <w:softHyphen/>
      </w:r>
      <w:r>
        <w:rPr>
          <w:color w:val="434343"/>
          <w:w w:val="94"/>
          <w:sz w:val="22"/>
          <w:szCs w:val="22"/>
        </w:rPr>
        <w:t>ная речь; стилистическая окраска слова (слова нейтральные и стилисти</w:t>
        <w:softHyphen/>
      </w:r>
      <w:r>
        <w:rPr>
          <w:color w:val="434343"/>
          <w:spacing w:val="-2"/>
          <w:w w:val="96"/>
          <w:sz w:val="22"/>
          <w:szCs w:val="22"/>
        </w:rPr>
        <w:t>чески окрашенные книжные и разговорные); стили речи: разговорный, ху</w:t>
        <w:softHyphen/>
        <w:t>дожественный, научный;</w:t>
      </w:r>
    </w:p>
    <w:p>
      <w:pPr>
        <w:pStyle w:val="Normal"/>
        <w:shd w:fill="FFFFFF" w:val="clear"/>
        <w:spacing w:lineRule="exact" w:line="240"/>
        <w:ind w:left="38" w:right="19" w:firstLine="341"/>
        <w:jc w:val="both"/>
        <w:rPr>
          <w:sz w:val="22"/>
          <w:szCs w:val="22"/>
        </w:rPr>
      </w:pPr>
      <w:r>
        <w:rPr>
          <w:color w:val="434343"/>
          <w:w w:val="96"/>
          <w:sz w:val="22"/>
          <w:szCs w:val="22"/>
        </w:rPr>
        <w:t>- по орфографии: правила правописания слов с изученными орфо</w:t>
        <w:softHyphen/>
      </w:r>
      <w:r>
        <w:rPr>
          <w:color w:val="434343"/>
          <w:spacing w:val="-2"/>
          <w:w w:val="97"/>
          <w:sz w:val="22"/>
          <w:szCs w:val="22"/>
        </w:rPr>
        <w:t>граммами;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color w:val="434343"/>
          <w:spacing w:val="-1"/>
          <w:w w:val="96"/>
          <w:sz w:val="22"/>
          <w:szCs w:val="22"/>
        </w:rPr>
      </w:pPr>
      <w:r>
        <w:rPr>
          <w:color w:val="434343"/>
          <w:spacing w:val="-1"/>
          <w:w w:val="96"/>
          <w:sz w:val="22"/>
          <w:szCs w:val="22"/>
        </w:rPr>
        <w:t xml:space="preserve">- по пунктуации: пунктуационные правила, указанные в программе. 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b/>
          <w:b/>
          <w:color w:val="434343"/>
          <w:spacing w:val="-1"/>
          <w:w w:val="94"/>
          <w:sz w:val="22"/>
          <w:szCs w:val="22"/>
        </w:rPr>
      </w:pPr>
      <w:r>
        <w:rPr>
          <w:b/>
          <w:color w:val="434343"/>
          <w:spacing w:val="-1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b/>
          <w:b/>
          <w:bCs/>
          <w:color w:val="434343"/>
          <w:spacing w:val="-1"/>
          <w:w w:val="94"/>
        </w:rPr>
      </w:pPr>
      <w:r>
        <w:rPr>
          <w:b/>
          <w:color w:val="434343"/>
          <w:spacing w:val="-1"/>
          <w:w w:val="94"/>
        </w:rPr>
        <w:t xml:space="preserve">Учащиеся должны </w:t>
      </w:r>
      <w:r>
        <w:rPr>
          <w:b/>
          <w:bCs/>
          <w:color w:val="434343"/>
          <w:spacing w:val="-1"/>
          <w:w w:val="94"/>
        </w:rPr>
        <w:t>уметь: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b/>
          <w:b/>
          <w:bCs/>
          <w:color w:val="434343"/>
          <w:spacing w:val="-1"/>
          <w:w w:val="94"/>
        </w:rPr>
      </w:pPr>
      <w:r>
        <w:rPr>
          <w:b/>
          <w:bCs/>
          <w:color w:val="434343"/>
          <w:spacing w:val="-1"/>
          <w:w w:val="94"/>
        </w:rPr>
      </w:r>
    </w:p>
    <w:p>
      <w:pPr>
        <w:pStyle w:val="Normal"/>
        <w:shd w:fill="FFFFFF" w:val="clear"/>
        <w:spacing w:lineRule="exact" w:line="240"/>
        <w:ind w:left="29" w:right="5" w:firstLine="346"/>
        <w:jc w:val="both"/>
        <w:rPr>
          <w:sz w:val="22"/>
          <w:szCs w:val="22"/>
        </w:rPr>
      </w:pPr>
      <w:r>
        <w:rPr>
          <w:color w:val="434343"/>
          <w:w w:val="96"/>
          <w:sz w:val="22"/>
          <w:szCs w:val="22"/>
        </w:rPr>
        <w:t xml:space="preserve">- по фонетике: производить фонетический разбор слова; соотносить </w:t>
      </w:r>
      <w:r>
        <w:rPr>
          <w:color w:val="434343"/>
          <w:spacing w:val="-1"/>
          <w:w w:val="96"/>
          <w:sz w:val="22"/>
          <w:szCs w:val="22"/>
        </w:rPr>
        <w:t>звуковой облик слова с его графическим изображением;</w:t>
      </w:r>
    </w:p>
    <w:p>
      <w:pPr>
        <w:pStyle w:val="Normal"/>
        <w:shd w:fill="FFFFFF" w:val="clear"/>
        <w:spacing w:lineRule="exact" w:line="240" w:before="10" w:after="0"/>
        <w:ind w:left="24" w:right="24" w:firstLine="346"/>
        <w:jc w:val="both"/>
        <w:rPr>
          <w:sz w:val="22"/>
          <w:szCs w:val="22"/>
        </w:rPr>
      </w:pPr>
      <w:r>
        <w:rPr>
          <w:color w:val="434343"/>
          <w:w w:val="96"/>
          <w:sz w:val="22"/>
          <w:szCs w:val="22"/>
        </w:rPr>
        <w:t>- по орфоэпии: правильно произносить употребительные слова изу</w:t>
        <w:softHyphen/>
      </w:r>
      <w:r>
        <w:rPr>
          <w:color w:val="434343"/>
          <w:spacing w:val="-1"/>
          <w:w w:val="95"/>
          <w:sz w:val="22"/>
          <w:szCs w:val="22"/>
        </w:rPr>
        <w:t>ченных частей речи; пользоваться орфоэпическим словарем;</w:t>
      </w:r>
    </w:p>
    <w:p>
      <w:pPr>
        <w:pStyle w:val="Normal"/>
        <w:shd w:fill="FFFFFF" w:val="clear"/>
        <w:spacing w:lineRule="exact" w:line="240"/>
        <w:ind w:left="29" w:right="19" w:firstLine="336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 xml:space="preserve">- по лексике: пользоваться толковым словарем, словарем синонимов, антонимов; толковать лексическое значение слова с помощью толкового </w:t>
      </w:r>
      <w:r>
        <w:rPr>
          <w:color w:val="434343"/>
          <w:spacing w:val="-1"/>
          <w:w w:val="95"/>
          <w:sz w:val="22"/>
          <w:szCs w:val="22"/>
        </w:rPr>
        <w:t>словаря, через антонимы и синонимы; давать элементарный анализ лек</w:t>
        <w:softHyphen/>
        <w:t>сического значения слова;</w:t>
      </w:r>
    </w:p>
    <w:p>
      <w:pPr>
        <w:pStyle w:val="Normal"/>
        <w:shd w:fill="FFFFFF" w:val="clear"/>
        <w:spacing w:lineRule="exact" w:line="240" w:before="5" w:after="0"/>
        <w:ind w:left="24" w:right="24" w:firstLine="341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>- по морфемике и словообразованию: выделять морфемы на основе словообразовательного анализа слова; выделять основу слова; образо</w:t>
        <w:softHyphen/>
      </w:r>
      <w:r>
        <w:rPr>
          <w:color w:val="434343"/>
          <w:spacing w:val="-1"/>
          <w:w w:val="93"/>
          <w:sz w:val="22"/>
          <w:szCs w:val="22"/>
        </w:rPr>
        <w:t>вывать новые слова с помощью типичных для изученных частей речи суф</w:t>
        <w:softHyphen/>
      </w:r>
      <w:r>
        <w:rPr>
          <w:color w:val="434343"/>
          <w:w w:val="98"/>
          <w:sz w:val="22"/>
          <w:szCs w:val="22"/>
        </w:rPr>
        <w:t xml:space="preserve">фиксов; образовывать новые слова с помощью приставок; сложения </w:t>
      </w:r>
      <w:r>
        <w:rPr>
          <w:color w:val="434343"/>
          <w:spacing w:val="-2"/>
          <w:w w:val="98"/>
          <w:sz w:val="22"/>
          <w:szCs w:val="22"/>
        </w:rPr>
        <w:t>основ;</w:t>
      </w:r>
    </w:p>
    <w:p>
      <w:pPr>
        <w:pStyle w:val="Normal"/>
        <w:shd w:fill="FFFFFF" w:val="clear"/>
        <w:spacing w:lineRule="exact" w:line="240" w:before="10" w:after="0"/>
        <w:ind w:left="19" w:right="19" w:firstLine="336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>- по морфологии: различать части речи по наличию у слова опреде</w:t>
        <w:softHyphen/>
      </w:r>
      <w:r>
        <w:rPr>
          <w:color w:val="434343"/>
          <w:spacing w:val="-2"/>
          <w:w w:val="95"/>
          <w:sz w:val="22"/>
          <w:szCs w:val="22"/>
        </w:rPr>
        <w:t>ленных морфологических признаков; указывать морфологические призна</w:t>
        <w:softHyphen/>
        <w:t>ки и функцию в предложении изученных частей речи; уметь образовывать формы изученных частей речи; производить морфологический разбор изу</w:t>
        <w:softHyphen/>
      </w:r>
      <w:r>
        <w:rPr>
          <w:color w:val="434343"/>
          <w:spacing w:val="-1"/>
          <w:w w:val="94"/>
          <w:sz w:val="22"/>
          <w:szCs w:val="22"/>
        </w:rPr>
        <w:t>ченных частей реч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434343"/>
          <w:spacing w:val="-1"/>
          <w:w w:val="94"/>
          <w:sz w:val="22"/>
          <w:szCs w:val="22"/>
        </w:rPr>
        <w:t xml:space="preserve">- по синтаксису: выделять словосочетание в предложении; определять </w:t>
      </w:r>
      <w:r>
        <w:rPr>
          <w:color w:val="434343"/>
          <w:spacing w:val="-2"/>
          <w:w w:val="94"/>
          <w:sz w:val="22"/>
          <w:szCs w:val="22"/>
        </w:rPr>
        <w:t>главное и зависимое слово; определять тип связи между словами в слово</w:t>
        <w:softHyphen/>
        <w:t>сочетании; образовывать словосочетания с именем существительным, гла</w:t>
        <w:softHyphen/>
      </w:r>
      <w:r>
        <w:rPr>
          <w:color w:val="434343"/>
          <w:spacing w:val="-2"/>
          <w:w w:val="96"/>
          <w:sz w:val="22"/>
          <w:szCs w:val="22"/>
        </w:rPr>
        <w:t>голом, местоимением-существительным в качестве главного и зависимо</w:t>
        <w:softHyphen/>
      </w:r>
      <w:r>
        <w:rPr>
          <w:color w:val="434343"/>
          <w:spacing w:val="-2"/>
          <w:w w:val="95"/>
          <w:sz w:val="22"/>
          <w:szCs w:val="22"/>
        </w:rPr>
        <w:t xml:space="preserve">го слова; определять вид предложения по цели высказывания, интонации; </w:t>
      </w:r>
      <w:r>
        <w:rPr>
          <w:color w:val="434343"/>
          <w:spacing w:val="-1"/>
          <w:w w:val="95"/>
          <w:sz w:val="22"/>
          <w:szCs w:val="22"/>
        </w:rPr>
        <w:t>определять грамматическую основу предложения; определять вид пред</w:t>
        <w:softHyphen/>
      </w:r>
      <w:r>
        <w:rPr>
          <w:color w:val="434343"/>
          <w:spacing w:val="-2"/>
          <w:w w:val="95"/>
          <w:sz w:val="22"/>
          <w:szCs w:val="22"/>
        </w:rPr>
        <w:t>ложения по количеству грамматических основ, по типу связи между частя</w:t>
        <w:softHyphen/>
      </w:r>
      <w:r>
        <w:rPr>
          <w:color w:val="434343"/>
          <w:spacing w:val="-1"/>
          <w:w w:val="95"/>
          <w:sz w:val="22"/>
          <w:szCs w:val="22"/>
        </w:rPr>
        <w:t>ми сложного предложения; определять вид предложения по наличию/от</w:t>
        <w:softHyphen/>
      </w:r>
      <w:r>
        <w:rPr>
          <w:color w:val="434343"/>
          <w:w w:val="95"/>
          <w:sz w:val="22"/>
          <w:szCs w:val="22"/>
        </w:rPr>
        <w:t xml:space="preserve">сутствию второстепенных членов предложения; определять однородные </w:t>
      </w:r>
      <w:r>
        <w:rPr>
          <w:color w:val="434343"/>
          <w:w w:val="91"/>
          <w:sz w:val="22"/>
          <w:szCs w:val="22"/>
        </w:rPr>
        <w:t>члены, вводные слова и обращения; составлять простые и сложные пред</w:t>
        <w:softHyphen/>
      </w:r>
      <w:r>
        <w:rPr>
          <w:color w:val="434343"/>
          <w:spacing w:val="-2"/>
          <w:w w:val="96"/>
          <w:sz w:val="22"/>
          <w:szCs w:val="22"/>
        </w:rPr>
        <w:t>ложения изученных типов; строить предложение с придаточным изъясни</w:t>
        <w:softHyphen/>
        <w:t>тельным</w:t>
      </w:r>
    </w:p>
    <w:p>
      <w:pPr>
        <w:pStyle w:val="Normal"/>
        <w:shd w:fill="FFFFFF" w:val="clear"/>
        <w:spacing w:lineRule="exact" w:line="235"/>
        <w:ind w:firstLine="298"/>
        <w:jc w:val="both"/>
        <w:rPr>
          <w:sz w:val="22"/>
          <w:szCs w:val="22"/>
        </w:rPr>
      </w:pPr>
      <w:r>
        <w:rPr>
          <w:color w:val="434343"/>
          <w:spacing w:val="-1"/>
          <w:w w:val="94"/>
          <w:sz w:val="22"/>
          <w:szCs w:val="22"/>
        </w:rPr>
        <w:t xml:space="preserve">- по речи: читать учебно-научный и художественный тексты изучающим </w:t>
      </w:r>
      <w:r>
        <w:rPr>
          <w:color w:val="434343"/>
          <w:w w:val="94"/>
          <w:sz w:val="22"/>
          <w:szCs w:val="22"/>
        </w:rPr>
        <w:t>чтением; владеть отдельными приемами ознакомительного чтения учеб</w:t>
        <w:softHyphen/>
        <w:t xml:space="preserve">но-научного текста; выделять в учебно-научном тексте ключевые слова, составлять план; выделять тему, основную мысль (авторский замысел) в </w:t>
      </w:r>
      <w:r>
        <w:rPr>
          <w:color w:val="434343"/>
          <w:spacing w:val="-2"/>
          <w:w w:val="96"/>
          <w:sz w:val="22"/>
          <w:szCs w:val="22"/>
        </w:rPr>
        <w:t xml:space="preserve">художественном тексте, пересказывать текст подробно и сжато; понимать </w:t>
      </w:r>
      <w:r>
        <w:rPr>
          <w:color w:val="434343"/>
          <w:spacing w:val="-1"/>
          <w:w w:val="96"/>
          <w:sz w:val="22"/>
          <w:szCs w:val="22"/>
        </w:rPr>
        <w:t>основные отличия текстов-описаний, повествований, писать элементар</w:t>
        <w:softHyphen/>
      </w:r>
      <w:r>
        <w:rPr>
          <w:color w:val="434343"/>
          <w:w w:val="94"/>
          <w:sz w:val="22"/>
          <w:szCs w:val="22"/>
        </w:rPr>
        <w:t>ные тексты этих типов; определять стиль текста; письменно излагать ху</w:t>
        <w:softHyphen/>
      </w:r>
      <w:r>
        <w:rPr>
          <w:color w:val="434343"/>
          <w:spacing w:val="-2"/>
          <w:w w:val="94"/>
          <w:sz w:val="22"/>
          <w:szCs w:val="22"/>
        </w:rPr>
        <w:t>дожественный и учебно-научный текст; пытаться использовать в собствен</w:t>
        <w:softHyphen/>
      </w:r>
      <w:r>
        <w:rPr>
          <w:color w:val="434343"/>
          <w:w w:val="94"/>
          <w:sz w:val="22"/>
          <w:szCs w:val="22"/>
        </w:rPr>
        <w:t xml:space="preserve">ной письменной речи изученные особенности частей речи (синонимию, </w:t>
      </w:r>
      <w:r>
        <w:rPr>
          <w:color w:val="434343"/>
          <w:w w:val="96"/>
          <w:sz w:val="22"/>
          <w:szCs w:val="22"/>
        </w:rPr>
        <w:t xml:space="preserve">многозначность, антонимию), синтаксических конструкций (однородные </w:t>
      </w:r>
      <w:r>
        <w:rPr>
          <w:color w:val="434343"/>
          <w:spacing w:val="-2"/>
          <w:w w:val="95"/>
          <w:sz w:val="22"/>
          <w:szCs w:val="22"/>
        </w:rPr>
        <w:t>члены предложения, соединенные разными способами, обращения, ввод</w:t>
        <w:softHyphen/>
        <w:t>ные слова, риторические вопросы, бессоюзные и союзные сложные пред</w:t>
        <w:softHyphen/>
      </w:r>
      <w:r>
        <w:rPr>
          <w:color w:val="434343"/>
          <w:w w:val="93"/>
          <w:sz w:val="22"/>
          <w:szCs w:val="22"/>
        </w:rPr>
        <w:t xml:space="preserve">ложения); последовательно развивать мысль в сочинении в соответствии </w:t>
      </w:r>
      <w:r>
        <w:rPr>
          <w:color w:val="434343"/>
          <w:w w:val="98"/>
          <w:sz w:val="22"/>
          <w:szCs w:val="22"/>
        </w:rPr>
        <w:t xml:space="preserve">с темой и замыслом, делать абзацные отступы; озаглавливать текст, </w:t>
      </w:r>
      <w:r>
        <w:rPr>
          <w:color w:val="434343"/>
          <w:spacing w:val="-1"/>
          <w:w w:val="94"/>
          <w:sz w:val="22"/>
          <w:szCs w:val="22"/>
        </w:rPr>
        <w:t>пользуясь разными типами заголовков;</w:t>
      </w:r>
    </w:p>
    <w:p>
      <w:pPr>
        <w:pStyle w:val="Normal"/>
        <w:shd w:fill="FFFFFF" w:val="clear"/>
        <w:spacing w:lineRule="exact" w:line="235"/>
        <w:ind w:left="29" w:right="24" w:firstLine="283"/>
        <w:jc w:val="both"/>
        <w:rPr>
          <w:sz w:val="22"/>
          <w:szCs w:val="22"/>
        </w:rPr>
      </w:pPr>
      <w:r>
        <w:rPr>
          <w:color w:val="434343"/>
          <w:spacing w:val="-2"/>
          <w:w w:val="94"/>
          <w:sz w:val="22"/>
          <w:szCs w:val="22"/>
        </w:rPr>
        <w:t>- по орфографии: видеть изученные орфограммы в словах и между сло</w:t>
        <w:softHyphen/>
        <w:t>вами, писать слова с изученными орфограммами; обосновывать написан</w:t>
        <w:softHyphen/>
      </w:r>
      <w:r>
        <w:rPr>
          <w:color w:val="434343"/>
          <w:w w:val="94"/>
          <w:sz w:val="22"/>
          <w:szCs w:val="22"/>
        </w:rPr>
        <w:t>ное; находить и исправлять орфографические ошибки в словах с изучен</w:t>
        <w:softHyphen/>
      </w:r>
      <w:r>
        <w:rPr>
          <w:color w:val="434343"/>
          <w:spacing w:val="-1"/>
          <w:w w:val="94"/>
          <w:sz w:val="22"/>
          <w:szCs w:val="22"/>
        </w:rPr>
        <w:t>ными орфограммами;</w:t>
      </w:r>
    </w:p>
    <w:p>
      <w:pPr>
        <w:pStyle w:val="Normal"/>
        <w:shd w:fill="FFFFFF" w:val="clear"/>
        <w:spacing w:lineRule="exact" w:line="235" w:before="5" w:after="0"/>
        <w:ind w:left="24" w:right="24" w:firstLine="288"/>
        <w:jc w:val="both"/>
        <w:rPr>
          <w:sz w:val="22"/>
          <w:szCs w:val="22"/>
        </w:rPr>
      </w:pPr>
      <w:r>
        <w:rPr>
          <w:color w:val="434343"/>
          <w:w w:val="95"/>
          <w:sz w:val="22"/>
          <w:szCs w:val="22"/>
        </w:rPr>
        <w:t>- по пунктуации: видеть изученные типы смысловых отрезков в пред</w:t>
        <w:softHyphen/>
      </w:r>
      <w:r>
        <w:rPr>
          <w:color w:val="434343"/>
          <w:spacing w:val="-1"/>
          <w:w w:val="93"/>
          <w:sz w:val="22"/>
          <w:szCs w:val="22"/>
        </w:rPr>
        <w:t xml:space="preserve">ложениях и тексте, правильно оформлять предложения изученных типов и </w:t>
      </w:r>
      <w:r>
        <w:rPr>
          <w:color w:val="434343"/>
          <w:spacing w:val="-1"/>
          <w:w w:val="94"/>
          <w:sz w:val="22"/>
          <w:szCs w:val="22"/>
        </w:rPr>
        <w:t>текст в соответствии с изученными пунктуационными правилами; обосно</w:t>
        <w:softHyphen/>
      </w:r>
      <w:r>
        <w:rPr>
          <w:color w:val="434343"/>
          <w:w w:val="93"/>
          <w:sz w:val="22"/>
          <w:szCs w:val="22"/>
        </w:rPr>
        <w:t>вывать место и выбор знака препинания; находить и исправлять пунктуа</w:t>
        <w:softHyphen/>
      </w:r>
      <w:r>
        <w:rPr>
          <w:color w:val="434343"/>
          <w:spacing w:val="-1"/>
          <w:w w:val="93"/>
          <w:sz w:val="22"/>
          <w:szCs w:val="22"/>
        </w:rPr>
        <w:t>ционные ошибки на изученные прави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ть следующие ученические компетенции: </w:t>
      </w:r>
    </w:p>
    <w:p>
      <w:pPr>
        <w:pStyle w:val="Normal"/>
        <w:jc w:val="both"/>
        <w:rPr/>
      </w:pPr>
      <w:r>
        <w:rPr>
          <w:b/>
        </w:rPr>
        <w:t xml:space="preserve">Общепредметные: </w:t>
      </w:r>
      <w:r>
        <w:rPr/>
        <w:t>навыки чтения (120-150 слов в мин), навыки письма (12-16 слов в мин.), пересказа.</w:t>
      </w:r>
    </w:p>
    <w:p>
      <w:pPr>
        <w:pStyle w:val="Normal"/>
        <w:jc w:val="both"/>
        <w:rPr/>
      </w:pPr>
      <w:r>
        <w:rPr>
          <w:b/>
        </w:rPr>
        <w:t xml:space="preserve">Предметные: </w:t>
      </w:r>
      <w:r>
        <w:rPr/>
        <w:t>1. ценностно-смысловая компетенция ( формулировать свои ценностные ориентиры по отношению к предмету «русский язык»);</w:t>
      </w:r>
    </w:p>
    <w:p>
      <w:pPr>
        <w:pStyle w:val="Normal"/>
        <w:jc w:val="both"/>
        <w:rPr/>
      </w:pPr>
      <w:r>
        <w:rPr/>
        <w:t>2. учебно-познавательная компетенция (ставить цель и организовывать её достижение; задавать вопросы к наблюдаемым  фактам; выступать устно и письменно о результатах своего исследования).</w:t>
      </w:r>
    </w:p>
    <w:p>
      <w:pPr>
        <w:pStyle w:val="Normal"/>
        <w:jc w:val="both"/>
        <w:rPr/>
      </w:pPr>
      <w:r>
        <w:rPr/>
        <w:t>3. социокультурная компетенция (владеть элементами художественно-творческих компетенций читателя, слушателя, зрителя);</w:t>
      </w:r>
    </w:p>
    <w:p>
      <w:pPr>
        <w:pStyle w:val="Normal"/>
        <w:jc w:val="both"/>
        <w:rPr/>
      </w:pPr>
      <w:r>
        <w:rPr/>
        <w:t>4. коммуникативная компетенция (уметь представит себя устно и письменно, написать письмо, поздравление; владеть способами взаимодействия с окружающими и удалёнными людьми);</w:t>
      </w:r>
    </w:p>
    <w:p>
      <w:pPr>
        <w:pStyle w:val="Normal"/>
        <w:jc w:val="both"/>
        <w:rPr/>
      </w:pPr>
      <w:r>
        <w:rPr/>
        <w:t>5. информационная компетенция (владеть навыками работы  с различными источниками информации);</w:t>
      </w:r>
    </w:p>
    <w:p>
      <w:pPr>
        <w:pStyle w:val="Normal"/>
        <w:jc w:val="both"/>
        <w:rPr>
          <w:sz w:val="20"/>
          <w:szCs w:val="20"/>
        </w:rPr>
      </w:pPr>
      <w:r>
        <w:rPr/>
        <w:t>6. здоровьесберегающая  компетенция (иметь позитивное отношение к своему здоровью; владеть способами эмоциональной саморегуляции, самоподдержки и самоконтро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2520"/>
        <w:gridCol w:w="2340"/>
        <w:gridCol w:w="1980"/>
        <w:gridCol w:w="162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,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раздела,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виды деят-ти на уроке; форма урока)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У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ru-RU"/>
              </w:rPr>
              <w:t>Введение</w:t>
            </w:r>
            <w:r>
              <w:rPr>
                <w:sz w:val="20"/>
                <w:szCs w:val="20"/>
                <w:lang w:val="ru-RU"/>
              </w:rPr>
              <w:t>. Язык как средство общения. Нужно ли изучать русский язы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ункциях русского языка, уметь составлять устны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 речь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 изложение  с элем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размыш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Текст. Типы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дного языка в духовной жизни человека. Красота и богатство 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работы с худ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учеб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ru-RU"/>
              </w:rPr>
              <w:t>Основной курс. Повторение</w:t>
            </w:r>
            <w:r>
              <w:rPr>
                <w:sz w:val="20"/>
                <w:szCs w:val="20"/>
                <w:lang w:val="ru-RU"/>
              </w:rPr>
              <w:t>. (Слово и его звуковая оболочка 11 часов)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редства звуковой стороны речи: звуки речи, слог, ударение, инто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классификацию звуков речи, порядок фонетического разбора. Знать перечень фонетич. опознавательных признаков орфограмм-бук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осприятия звучащей речи, навыки консп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гласных звуков: ударные и безударные 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классификацию звуков речи, порядок фонетического разбора. Знать перечень фонетич. опознавательных признаков орфограмм-бук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осприятия звучащей речи, навыки консп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согласных звуков: звонкие и глухие (парные и непарные)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сведения, полученные в нач ш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Система согласных звуков: твердые и мягкие согласные (парные и непарные). </w:t>
            </w:r>
            <w:r>
              <w:rPr>
                <w:sz w:val="20"/>
                <w:szCs w:val="20"/>
              </w:rPr>
              <w:t>Обозначение мягкости согласных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сведения, полученные в нач ш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Изменение звуков в речевом потоке. </w:t>
            </w:r>
            <w:r>
              <w:rPr>
                <w:sz w:val="20"/>
                <w:szCs w:val="20"/>
              </w:rPr>
              <w:t xml:space="preserve">Алфави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на пись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чащ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>.  Описание. Подр изложение. М. Пришвин. «Осенние д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тексты. Подробное из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звука и буквы. Двойная роль букв е, ё, ю,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сведения, полученные в нач шк. Совершенствовать фнавыки фонетического р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чащ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ознавательные признаки орфограммы. Условия выбора орфограмм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-е понятия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основных орфографических норм. Орфографиче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ы произношения слов и интонирования предложений. Орфоэпиче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рфоэпические нормы русс литер языка. Вклад В.К. Тредиаковского в развитие отечественной фонетики и орфоэ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чащ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и согласных в составе морфем. Орфограмма – буквы о-ё после шипящи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находить слова с изученной орфограм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чащ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 Соч-описание пейзажа по картине И.И. Левитана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описания: строение,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 Соч-описание пейзажа по картине И.И. Левитана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описания: строение,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ru-RU"/>
              </w:rPr>
              <w:t>Входной контроль</w:t>
            </w:r>
            <w:r>
              <w:rPr>
                <w:sz w:val="20"/>
                <w:szCs w:val="20"/>
                <w:lang w:val="ru-RU"/>
              </w:rPr>
              <w:t>. Диктант №1 по теме “Слово и его звуковая оболоч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Повторение по теме “Слово и его звуковая оболоч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“Слово и его звуковая оболоч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лово и его лексическое значение.  28 часов.</w:t>
            </w:r>
          </w:p>
          <w:p>
            <w:pPr>
              <w:pStyle w:val="Style1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ое значение слова (способы его толк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лексика? Активный и пассивный словарный  за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лингвистические словари. Толковый словар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.И. Даля в развитие русской лексики и лекс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нозначные и многозначные слова; прямое и переносное знач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. Как отличить омонимы от многозн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онимы. Многозначные слова и ом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ексические нормы современного рус литерат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 Словарь синон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 запас уч-ся. Углубить понятие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листически окрашенная лексика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с т.зр. стилистич окра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онимы. Словарь антон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разительной роли  антонимов в худ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овка к сочин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  Соч-описан. По личным впечатл на тему «Осенний лес». Упр. 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. Просто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выступления перед аудит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  Соч-описан. По личным впечатл на тему «Осенний лес». Упр. 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минимальная значимая единиц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орфемы, уметь различать слова с омонимичными корн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М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и непроверяемые безуд 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и непроверяемые безуд 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сновы слова, уметь находить основу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морфем: корень как основной носитель дексического значения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морфемного анализа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 в морф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корни с чередующимися гл  и сог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морфем: корень. Правописание безударных гласных в корне, проверяемых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морфем: корень. Правописание безударных гласных, не проверяемых удар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дование гласных звуков о//а в корнях: -лаг- - -лож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блем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я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звуков о//а в корнях: -рос - -раст- (-ращ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звуков о//а в корнях: -гар- - -гор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й диктант (обу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дование гласных звуков о//а в корнях: -зар- - -зор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лабое звен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ободный диктант</w:t>
            </w:r>
            <w:r>
              <w:rPr>
                <w:sz w:val="20"/>
                <w:szCs w:val="20"/>
                <w:lang w:val="ru-RU"/>
              </w:rPr>
              <w:t xml:space="preserve"> (кон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 по теме «Черед гл в корн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ы морфем: приставка. Значения приставок. Гласные и согласные в приставках, кроме приставок на -з (-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морфем: приставка. Буквы е, и в приставках пре-, пр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ы морфем: приставка. Буква з и с на конце пристав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 по теме «Правописание приста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морфем: приставка. Быквы и, ы посл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морфем: суффикс. Значения суффи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ть умение находить суфф, определять их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пособы образования слов: приставочный и суффикс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ть навыки сл-овообразовательного  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пособы образования слов: приставочный и суффикс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ть навыки сл-овообразовательного  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лабое звен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пособы образования слов. Сложные и сложносокращен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ть навыки сл-овообразовательного  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 по морфемике и словообразованию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данному разде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морфемного и сл-обр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2 по теме “Морфеми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-описание по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иктанта. Повторение по теме “Морфеми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данному раздел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морфемного и сл-обр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чным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ческое знач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Система частей речи в русском языке. </w:t>
            </w:r>
            <w:r>
              <w:rPr>
                <w:sz w:val="20"/>
                <w:szCs w:val="20"/>
              </w:rPr>
              <w:t>Окончание. Форма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амост и служебные части речи. Критерии объединения слов в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Правда ли…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амост и служебные части речи. Критерии объединения слов в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амост и служебные части речи. Критерии объединения слов в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 в словосочетании и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(предикаитвная)  основа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 как член предложения. Глав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 роль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члены предложения и способы их выражения. Опред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связи слов в словосочетании и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: 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второст чл 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торостепенные члены предложения:обстоятельство. Виды обстоя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второст чл 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лабое звен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Тес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однородн  чл  предложения. Инт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я с обощающими словами предложения при однород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однородн  чл  предложения. Инт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я с обощающими словами предложения при однород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однородн  чл  предложения. Интонирование.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  предложения с обращением. Инт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Р </w:t>
            </w:r>
            <w:r>
              <w:rPr>
                <w:bCs/>
                <w:sz w:val="20"/>
                <w:szCs w:val="20"/>
                <w:lang w:val="ru-RU"/>
              </w:rPr>
              <w:t>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подгот к творч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  предложения с обращением. Инт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ВС  по значению. Формировать пунктуац 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Вв</w:t>
            </w:r>
            <w:r>
              <w:rPr>
                <w:sz w:val="20"/>
                <w:szCs w:val="20"/>
              </w:rPr>
              <w:t>од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ВС  по значению. Формировать пунктуац 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 элем 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кто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я двусоставн- односоставн, распростр- нераспростр, полные и непол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-е понятия «сложное пр-е».  Продолжить формир-е у пунктуац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 изложен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аксический разбор слож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синтаксического разбора сложного пр-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Упр.280 подготовка к изло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Р </w:t>
            </w:r>
            <w:r>
              <w:rPr>
                <w:sz w:val="20"/>
                <w:szCs w:val="20"/>
                <w:lang w:val="ru-RU"/>
              </w:rPr>
              <w:t xml:space="preserve"> Подробное изложение текста-повествования. «Арб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речеведческих понятий: тема, иде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ет  по теме “Слово в предложени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частей сложн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 изложен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частей сложн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 изложен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Упр.280 подготовка к изло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bCs/>
                <w:sz w:val="20"/>
                <w:szCs w:val="20"/>
                <w:lang w:val="ru-RU"/>
              </w:rPr>
              <w:t xml:space="preserve">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оподчиненные предолжения. Подготовка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ая 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 №3 по теме «Слово в предлож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иктанта. Повторение оп теме “Слово в предложени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. Художественный и научн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Подробное изложение художественного текста-описания. М. Пришвин «Старый д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одробного изложения худ текста. Составление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Подробное изложение художественного текста-описания. М.Пришвин «Старый д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одробного изложения худ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Учебно-научный текст. Изучающе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ающе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Монологическая и диалогическая речь. Знаки препинания при оформлении диалога и мон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 и диалогич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 с элемент ритор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Р   </w:t>
            </w:r>
            <w:r>
              <w:rPr>
                <w:sz w:val="20"/>
                <w:szCs w:val="20"/>
                <w:lang w:val="ru-RU"/>
              </w:rPr>
              <w:t>Нейтральные и стилистически  окрашенные слова. Разговор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стиля. Стилистически окрашенная 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Подробное изложение текста, включающего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повествоание с элементами описания на тему «Маленькое путеше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систематизация материала к сочин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план. Сложны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 с элем ри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мя существительно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 как часть речи. Лексическое и общее грамматическое значения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ть умение различать части речи  по наличию у слова определ при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еж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сные в суффиксах имен существительных -ек, -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ч и щ в суффиксе имен существительных -чик (-щ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/е после шипящих и ц в суффиксах и окончаниях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Работа над личным словарём-справочн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/е после шипящих и ц в суффиксах и окончаниях имен существительных. Тес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/нариц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имена собств и нар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; выделение имен собственных кавы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/неодушев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имена сущ собств и нар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в нач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имена сущ обще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огласования имён сущ обще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имен существительных. Нормы образования и употребления форм числа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бразования и употребления форм числа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бразования и употребления форм числа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описание по картине И.И. Шишкина “Сосны, освщенные солнце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описания. Сложны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описание по картине И.И. Шишкина “Сосны, освщенные солнце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ант №4 по теме «Имя сущ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иктанта. Повторение по теме “Имя существительно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изученного по те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Р </w:t>
            </w:r>
            <w:r>
              <w:rPr>
                <w:bCs/>
                <w:sz w:val="20"/>
                <w:szCs w:val="20"/>
                <w:lang w:val="ru-RU"/>
              </w:rPr>
              <w:t>Анализ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твор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актирования и совершенствования написан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деж. Склонение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осклоняемые имена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клоняемые имена существительные. Род несклоняемых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ы соглас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миниатюра с использованием несклоняемых имен существительных. Упр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ние «Моё утро», «Дорога в лес»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квы е, и в падежных окончаниях имен существи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клонения имен существительных на -ия, -ий, -ие. Тест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 как член предожения. Подлежа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качестве подле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 в роли дополнения. Прямое и косвенное 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 дополнения. Знаки препинания при однор-х допол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 в роли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 в роли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сущест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дополнений и обстоятельств, выраженных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существительное в роли сказуемого. Составное имен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ост именного сказуемого, «видеть» его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ре между подлжеащим и сказуемым. 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словии постановки тире между подлеж и сказуем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ы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 р-ра су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ущ в худ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Подробное изложение текста-повествования с элементами 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и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Подробное изложение текста-повествования с элементами 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и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рассказ о случае из сво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и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 с элем ри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имения-существительны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имение как часть речи. Разряды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место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имения-существительные. Лич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место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-существительное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место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повествование с использованием местоимений-существительных. Упр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и простой 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ительные местоимения-существительные что и к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место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Неопределенные местоимен</w:t>
            </w:r>
            <w:r>
              <w:rPr>
                <w:sz w:val="20"/>
                <w:szCs w:val="20"/>
              </w:rPr>
              <w:t>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место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тное написание приставки не в неопределенных местоимениях-сущест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исное написание неопределенных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трицательные местоим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ёт по теме «Правописание м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ение на письме приставок не- и ни- в отрицательных местоимениях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приставок не- и ни- в отрицательных местоимениях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-существительных в предложении. Тест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-существительных. Подготовка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 р-ра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-существительных. Подготовка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5 по теме “Правописание местоимений-существительны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Повторение по теме “Правописание местоимений-существительны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-существительны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-сущ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Р </w:t>
            </w:r>
            <w:r>
              <w:rPr>
                <w:sz w:val="20"/>
                <w:szCs w:val="20"/>
                <w:lang w:val="ru-RU"/>
              </w:rPr>
              <w:t>Творческое списывание с выбором слов из ряда данных. В. Драгунский «Белые амад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твор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Р </w:t>
            </w:r>
            <w:r>
              <w:rPr>
                <w:sz w:val="20"/>
                <w:szCs w:val="20"/>
                <w:lang w:val="ru-RU"/>
              </w:rPr>
              <w:t>Сочинение-повествование с использованием местоимений-существительных. Упр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лагол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миниатюра повествовательного характера с использованием глаголов звуч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-описание по картине В.Д. Поленова “Московский двори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. Сложный и просто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описание по картине В.Д. Поленова “Московский двори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 как часть речи. Морфологические признак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глагола, «видеть» глагол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образования глаголов (суффиксальный, приставочный, приставочно-суффикс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морфемного и сл-обр анализа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ерех-неперех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ные глаголы. Исправление неправильно построенных предложений с возвратными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лексической и грамматической сочетаемости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лагола. Видовые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видовых пар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миниатюра повествовательного характера с использованием глаголов соверш и несоверше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. Сложный и просто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сные в суффиксах глаголов -ова- (-ева-) и -ыва- (-ива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е-и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е-и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е-и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о-а в корне -кос- - -ка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ы о-а в корне -кос- - -ка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Тест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в нач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оспрягаемые глаголы. Подготовка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6</w:t>
            </w:r>
            <w:r>
              <w:rPr>
                <w:sz w:val="20"/>
                <w:szCs w:val="20"/>
                <w:lang w:val="ru-RU"/>
              </w:rPr>
              <w:t xml:space="preserve"> по теме “Глаго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иктанта. Повторение по теме “Глаго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безударных личных окончаниях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сных в безударных личных окончаниях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ставление рассказа по опорным словосочет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материала к сочинению. Сложный и простой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 (работа в пар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ение глагола. Изъявитель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клон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ъявитель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клон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клон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м орфограф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гола в форме повелительного на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глагола в форме повелительного наклонения.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ление личного словаря-справоч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ч-рассужд. Сбор и систематизация материала к сочине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глагола. Настоящее и будущее время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ремя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и число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лица и числа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 глагола. 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и непостоянные морфологические признаки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сные буквы перед суффиксом -л- в глаголах прошедшего времени.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орфогр нав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рафически объяснять условия выбора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безл глагола, «видеть» безл глагол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. Тест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безл глагола, «видеть» безл глагол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лен предложения.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синтаксич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безличные глаголы в роли сказ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синтаксич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Сочинение-рассуждение в научном стиле “Богатство и выразительность глаголов в русском язык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ч-рассужд. Сбор и систематизация материала к сочине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 и составное глаголь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синтаксич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групп по информац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морфологич р-ра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ы в тексте. Подготовка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а в худож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ru-RU"/>
              </w:rPr>
              <w:t>РР</w:t>
            </w:r>
            <w:r>
              <w:rPr>
                <w:sz w:val="20"/>
                <w:szCs w:val="20"/>
                <w:lang w:val="ru-RU"/>
              </w:rPr>
              <w:t xml:space="preserve">  Анализ сочинения. Комплексны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. Углубление понятия грамматич и синтаксич н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(темати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ru-RU"/>
              </w:rPr>
              <w:t>Итоговый контроль</w:t>
            </w:r>
            <w:r>
              <w:rPr>
                <w:sz w:val="20"/>
                <w:szCs w:val="20"/>
                <w:lang w:val="ru-RU"/>
              </w:rPr>
              <w:t>. Диктант №7 по теме “Глаго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«Карточка друг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иктанта. Повторение по теме “Глаго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и умения самостоя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синтаксиса и пунк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интаксиса и пунктуации.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ение морф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фонетики, состава слова и слов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изученного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32:00Z</dcterms:created>
  <dc:creator>1</dc:creator>
  <dc:description/>
  <cp:keywords/>
  <dc:language>en-US</dc:language>
  <cp:lastModifiedBy>1</cp:lastModifiedBy>
  <cp:lastPrinted>2009-09-06T16:48:00Z</cp:lastPrinted>
  <dcterms:modified xsi:type="dcterms:W3CDTF">2009-09-25T18:51:00Z</dcterms:modified>
  <cp:revision>83</cp:revision>
  <dc:subject/>
  <dc:title/>
</cp:coreProperties>
</file>