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Положение о школьной стол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«Матюшинская средняя общеобразовательная шко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ложение о школьной столовой МОУ «Матюшинская СОШ»   разработано на основе СаНПиН 2.4.2.1178-02 и методических указ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1. Столовая  школы (в дальнейшем «столовая») является структурным подразделением МОУ  « Матюшинская СОШ»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2. Столовая по виду деятельности относится к предприятию общественного питания, действующего на основании Устава школы 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3. Сотрудники столовой входят в штатное расписание школы, назначаются и освобождаются от должности директором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4. Деятельность столовой как предприятия общественного питания не подлежит налогообложению в соответствии с письмом Государственной налоговой инспекции от 26.02.92 г. за № 181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5. В столовой школы примен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мообслуживание с предварительной сервировкой столов, скомплектованными обедами (завтракам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6. По характеру организации производства столовая работает как на полуфабрикатах, так и на сырье. Относится к столовой открытого типа и обеспечивает питание всех обучающихся, сотрудн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7. Требования к школьной столовой определяются ГОСТ-Р 50762-95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8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соответствуют требованиям СаНПиН 2.4.2.576-96 и технолог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. ЗАДАЧИ СТОЛОВОЙ МОУ «Матюшинская СОШ»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1. Своевременное обеспечение качественным питанием учащихся и сотрудников школ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 Проведение летних оздоровительных площадок в летний период с включением в меню соков, минеральных вод, овощей и фруктов и т.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ОСНОВНАЯ ДЕЯТЕЛЬНОСТЬ СТОЛОВОЙ МОУ «Матюшинская СОШ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 Организация рационального питания учащихся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2. Обслуживание мероприятий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ОТВЕТСТВЕННОСТЬ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1. Ответственность за организацию питания, учет и контроль поступивших бюджетных и внебюджетных средств возлагается на директора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2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  продуктов питания оптом, укомплектованность специалистами возлагается на ответственного за организацию пит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3. Ответственность за определение контингента учащихся, нуждающихся в бесплатном, либо льготном питании, несет администрация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4. Контроль за посещением столовой учащимися, с учетом количества фактически отпущенных бесплатных завтраков и обедов, возлагается на ответственного за организацию школьного питания, утвержденного приказом директора и классных руководите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5. Контроль качества питания каждой партии, приготовленной продукции, по органомитическим показателям (бактерии пищи) до ее приема детьми ежедневно осуществляется бракеражной комисс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РЕЖИМ ПИТАНИЯ ОБУЧАЮЩИХС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1. Для обучающихся в школе должно быть организовано одноразовое горячее питание (завтрак), по желанию родителей им может быть предоставлен и обе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2. Организация питания и рацион обучающихся обязательно согласовываются с органами ТО ТУ ФС «Роспотребнадзор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  к условиям, срокам хранения особо скоропортящихся продуктов, к организации рационального питания обучающихся в школ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4. О случаях появления пищевых отравлений и острых кишечных инфекций среди обучающихся и персонала, в установленном порядке информируются территориальные центры ТО ТУ ФС «Роспотребнадзор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5. В питании обучающихся в общеобразовательных учреждениях запрещается использо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ляжное, бочковое, не пастеризованное молоко без тепловой обработки (кипячения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локо и простоквашу «самоквас» в натуральном виде, а также для приготовления творог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еленый горошек без термической обработ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кароны с мясным фаршем (по-флотски), блинчики с мясом, студни, окрошки, паштеты, форшмак из сельди, заливные блюда (мясные и рыбные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итки, морсы без термической обработки, квас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иб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кароны с рубленным яйцом, яичницу-глазунь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ирожные и торты кремовы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аренные во фритюре пирожки, пончи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известного состава порошки в качестве разрыхлителей те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V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ТРЕБОВАНИЯ К СОБЛЮДЕНИЮ ПРАВИЛ ЛИЧНОЙ ГИГИЕНЫ СОТРУДНИКАМИ СТОЛОВ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2. Контроль  соблюдения сроков прохождения медосмотров сотрудниками столовой возлагается на зав. производства школы. На каждого работника заводится личная медицинская книжка, в которую вносят  результаты медицинских обследований 4 раза в году, о сдаче санитарного минимум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3. Персонал пищеблока обязан соблюдать следующие правила личной гиги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ходить на работу в чистой одежде и обув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тавлять верхнюю одежду, головной убор, личные вещи в гардеробн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ротко стричь ног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общать обо всех случаях заболеваний инфекциями в семье 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трудникам пищеблока не разреш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изготовлении блюд, кулинарных и кондитерских изделий носить ювелирные изделии, покрывать ногти лаком, застегивать санодежду булавка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нимать пищу, курить на рабочем мест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VI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ХАРАКТЕРИСТИКА СТОЛОВ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1. Столовая относится к предприятиям питания при учебных заведен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7.2. Столовая размещена в здании интерната н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этаже и состоит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еденного зала на 41 посадочных ме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3. Помещения специально не приспособленные.  Отдельных производственных помещений нет, имеется отдельное без промышленного оборудования  помещение для приготовления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группу складских помещений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клад сухих продукт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ещение для хранения овощ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клад для овощ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помогательные поме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девалка для персонал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уалет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VII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ОРГАНИЗАЦИЯ ПРОИЗВОДСТВА И ОБСЛУЖИВ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1. Штат столовой:</w:t>
      </w:r>
    </w:p>
    <w:p>
      <w:pPr>
        <w:pStyle w:val="Normal"/>
        <w:spacing w:lineRule="auto" w:line="240" w:before="0" w:after="0"/>
        <w:ind w:left="2064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   заведующая производством– 1;</w:t>
      </w:r>
    </w:p>
    <w:p>
      <w:pPr>
        <w:pStyle w:val="Normal"/>
        <w:spacing w:lineRule="auto" w:line="240" w:before="0" w:after="0"/>
        <w:ind w:left="2064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   повар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2. Режим работы столовой соответствует расписанию учебных занятий. Работа организована в одну смену по 7 часов при шестидневной рабочей нед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3. Столовая обслуживает учащихся и преподавателей численностью до 15 человек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8.4. Завоз продуктов осуществляется 2-3 раза в неделю через торговую сеть существующую в селе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0:00Z</dcterms:created>
  <dc:creator>1</dc:creator>
  <dc:description/>
  <cp:keywords/>
  <dc:language>en-US</dc:language>
  <cp:lastModifiedBy>Ш.Ильдус</cp:lastModifiedBy>
  <cp:lastPrinted>2011-03-03T07:13:00Z</cp:lastPrinted>
  <dcterms:modified xsi:type="dcterms:W3CDTF">2013-04-25T08:38:00Z</dcterms:modified>
  <cp:revision>6</cp:revision>
  <dc:subject/>
  <dc:title/>
</cp:coreProperties>
</file>