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и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У вас на партах - пригласительный биле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Прочитайте его содержани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Найдите грамматические основы в первом предложен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Подчеркните определения во втором предло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родные мастера создавали из глины, железа и дерева настоящие чудеса, а яркая роспись украшала простые предметы обих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лашаем вас посмотреть на хохломскую посуду, которая радует глаз праздничностью расцветки, красотой орнамента.</w:t>
      </w:r>
    </w:p>
    <w:p>
      <w:pPr>
        <w:pStyle w:val="Normal"/>
        <w:spacing w:lineRule="auto" w:line="360"/>
        <w:jc w:val="both"/>
        <w:rPr/>
      </w:pPr>
      <w:r>
        <w:rPr/>
        <w:t xml:space="preserve">2. Образуйте прилагательное от существительного дерево. При помощи какой морфемы образовалось слово?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__________________________________________________________________</w:t>
      </w:r>
      <w:r>
        <w:rPr>
          <w:lang w:val="en-US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i/>
        </w:rPr>
        <w:t>.  Вставьте буквы, графически выделите орфограммы, объясните их напис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овя…ый порошок, травя…ой покров, глиня…ая кружка, тетереви…ое крыло, льня…ое масло, деревя…ая чаша, серебря…ый лист, пламе…ые краски, чаша необыкнове…ая, огне...ые краски, журавли…ое перо, искусстве…ое золото, обыкнове…ый цвет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 </w:t>
      </w:r>
      <w:r>
        <w:rPr>
          <w:b/>
        </w:rPr>
        <w:t>Работа с текстом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Существуют легенды, связанные с возникновением хохломской росписи. </w:t>
      </w:r>
    </w:p>
    <w:p>
      <w:pPr>
        <w:pStyle w:val="Normal"/>
        <w:spacing w:lineRule="auto" w:line="360"/>
        <w:jc w:val="both"/>
        <w:rPr/>
      </w:pPr>
      <w:r>
        <w:rPr/>
        <w:t>1. Рассказывают, будто поселился давным-давно за Волгой весёлый мужик-умелец. Избу поставил, стол   да  ложку сладил, посуду деревя..ую вырезал. Варил себе пшё..ую кашу и птицам не забывал пшена насыпать. Прилетела как-то к его порогу Жар-птица. Он и её угостил.  И вдруг Жар-птица прикоснулась своим крылом  к чашке, и чашка стала золотой.</w:t>
      </w:r>
    </w:p>
    <w:p>
      <w:pPr>
        <w:pStyle w:val="Normal"/>
        <w:spacing w:lineRule="auto" w:line="360"/>
        <w:jc w:val="both"/>
        <w:rPr/>
      </w:pPr>
      <w:r>
        <w:rPr/>
        <w:t>2. Рассказывают, жил в давние времена в Москве мастер-иконописец. Царь высоко ценил его мастерство и щедро награждал за труды. Любил мастер своё ремесло, но больше всего любил он вольную жизнь, и поэтому однажды тайно покинул царский двор и перебрался в глухие леса. Срубил он там себе избу. Мечтал он о таком искусстве, которое стало бы родным всем, как простая русская песня, и чтобы отразилась в нём красота родной земли. Так и появились первые хохломские чашки, украшенные пышными цветами и тонкими веточками.</w:t>
      </w:r>
    </w:p>
    <w:p>
      <w:pPr>
        <w:pStyle w:val="Normal"/>
        <w:spacing w:lineRule="auto" w:line="360"/>
        <w:jc w:val="both"/>
        <w:rPr/>
      </w:pPr>
      <w:r>
        <w:rPr/>
        <w:t>Знал мастер, как из простой деревя..ой посуды сделать праздничную, чтобы золотом горела. Для этого натирал он посуду оловя..ым порошком, покрывал льня..м маслом  и ставил в печку. От жара масло желтело, а олово сквозь него  на золото становилось похоже. Горела посуда огненными красками.</w:t>
      </w:r>
    </w:p>
    <w:p>
      <w:pPr>
        <w:pStyle w:val="Normal"/>
        <w:spacing w:lineRule="auto" w:line="360"/>
        <w:jc w:val="both"/>
        <w:rPr/>
      </w:pPr>
      <w:r>
        <w:rPr/>
        <w:t>Слава о великом мастере разнеслась по всей земле. Отовсюду приезжали люди, чтобы полюбоваться на его мастерство.  Многие рубили здесь избы и селились рядом. Наконец, дошла слава  мастера и до грозного государя, и повелел он отряду стрельцов найти беглеца и привести. Но быстрее стрелецких ног летела народная молва. Узнал мастер о своей беде и раскрыл односельчанам секреты своего ремесла.  А утром, когда вошли в село царские посланцы, увидели все, как горит ярким пламенем изба чудо-художника. Сгорела изба, а самого мастера, как ни  искали, нигде не нашли. Только остались на земле его краски, которые словно вобрали в себя и жар пламени, и чернь пепелища.</w:t>
      </w:r>
    </w:p>
    <w:p>
      <w:pPr>
        <w:pStyle w:val="Normal"/>
        <w:spacing w:lineRule="auto" w:line="360"/>
        <w:jc w:val="both"/>
        <w:rPr/>
      </w:pPr>
      <w:r>
        <w:rPr/>
        <w:t>Исчез мастер, но не исчезло его мастерство, и до сих пор ярким пламенем горят хохломские краски, напоминая всем и о счастье свободы, и о жаре любви  к людям, и о жажде красоты. Видно, не простой была кисть мастера-кисть из солнечных луч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Какая легенда понравилась больше, почему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Какова тема данного текста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Почему не исчезло мастерство художника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В каком предложении (предложениях) заключена основная  мысль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Выпишите выделенные слова. Графически объясните  их написание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i/>
        </w:rPr>
        <w:t>- Прочитайте текст, в котором говорится о технологии изготовления хохломской посуды.</w:t>
      </w:r>
    </w:p>
    <w:p>
      <w:pPr>
        <w:pStyle w:val="Normal"/>
        <w:rPr>
          <w:i/>
          <w:i/>
        </w:rPr>
      </w:pPr>
      <w:r>
        <w:rPr>
          <w:i/>
        </w:rPr>
        <w:t>- Вставьте слова на изученную орфограм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посуду делали ручными инструментами  или  вытачивали на станке. Посуду сначала просушивали, а затем покрывали слоем глины, чтобы древесина не впитывала в себя _______________масло. Посуда становилась похожей на ____________, затем её покрывали порошком из олова, и деревянная посуда блестела, как серебряная. После этого посуду расписывали, покрывали лаком и ставили закаливаться в горячую печь. Под влиянием высокой температуры лак темнел, а серебристый порошок под слоем лака приобретал золотистый блеск, становился _____________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ОВА ДЛЯ СПРАВОК: </w:t>
      </w:r>
      <w:r>
        <w:rPr>
          <w:i/>
        </w:rPr>
        <w:t>льняной, огненный, глиняный, деревянный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Домашнее задание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уя материал упражнений, слова на изученную орфограмму, написать сочинение на одну из тем: </w:t>
        <w:tab/>
        <w:t>- Превращение дере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ревянное золо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изведения народного декоративного искус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ериал для сочинений</w:t>
      </w:r>
    </w:p>
    <w:p>
      <w:pPr>
        <w:pStyle w:val="Normal"/>
        <w:spacing w:lineRule="auto" w:line="360"/>
        <w:jc w:val="both"/>
        <w:rPr/>
      </w:pPr>
      <w:r>
        <w:rPr/>
        <w:t>Основные широкие и длинные листья сочны. Кончики листьев написаны тонко, они кудрявятся, словно гнутся от ветра. Тонкие и частые штрихи-травинки  и бусины- ягодки на длинных стебельках делают эту роспись особенно живой и изящной</w:t>
      </w:r>
    </w:p>
    <w:p>
      <w:pPr>
        <w:pStyle w:val="Normal"/>
        <w:spacing w:lineRule="auto" w:line="360"/>
        <w:jc w:val="both"/>
        <w:rPr/>
      </w:pPr>
      <w:r>
        <w:rPr/>
        <w:t>Хохломские изображения передают красоту живой жизни.</w:t>
      </w:r>
    </w:p>
    <w:p>
      <w:pPr>
        <w:pStyle w:val="Normal"/>
        <w:spacing w:lineRule="auto" w:line="360"/>
        <w:jc w:val="both"/>
        <w:rPr/>
      </w:pPr>
      <w:r>
        <w:rPr/>
        <w:t>Хохлома-красота нашей земли.</w:t>
      </w:r>
    </w:p>
    <w:p>
      <w:pPr>
        <w:pStyle w:val="Normal"/>
        <w:spacing w:lineRule="auto" w:line="360"/>
        <w:jc w:val="both"/>
        <w:rPr/>
      </w:pPr>
      <w:r>
        <w:rPr/>
        <w:t>За красочность, яркость, оригинальность полюбилась народу праздничная хохлома.</w:t>
      </w:r>
    </w:p>
    <w:p>
      <w:pPr>
        <w:pStyle w:val="Normal"/>
        <w:spacing w:lineRule="auto" w:line="360"/>
        <w:jc w:val="both"/>
        <w:rPr/>
      </w:pPr>
      <w:r>
        <w:rPr/>
        <w:t>Пламенные краски, роспись золотыми красками и цветами, яркая, нарядная роспись.</w:t>
      </w:r>
    </w:p>
    <w:p>
      <w:pPr>
        <w:pStyle w:val="Normal"/>
        <w:spacing w:lineRule="auto" w:line="360"/>
        <w:jc w:val="both"/>
        <w:rPr/>
      </w:pPr>
      <w:r>
        <w:rPr/>
        <w:t>Здесь художник изогнул веточку, здесь рассыпал ягоды.</w:t>
      </w:r>
    </w:p>
    <w:p>
      <w:pPr>
        <w:pStyle w:val="Normal"/>
        <w:spacing w:lineRule="auto" w:line="360"/>
        <w:jc w:val="both"/>
        <w:rPr/>
      </w:pPr>
      <w:r>
        <w:rPr/>
        <w:t>Работы мастеров привлекали своей оригинальной раскраской, прекрасной лакировкой, радовали глаз праздничностью расцветки, красотой орнамента.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33:00Z</dcterms:created>
  <dc:creator>USER</dc:creator>
  <dc:description/>
  <cp:keywords/>
  <dc:language>en-US</dc:language>
  <cp:lastModifiedBy>user</cp:lastModifiedBy>
  <dcterms:modified xsi:type="dcterms:W3CDTF">2011-03-28T05:00:00Z</dcterms:modified>
  <cp:revision>13</cp:revision>
  <dc:subject/>
  <dc:title>Рабочий лист</dc:title>
</cp:coreProperties>
</file>