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</w:t>
      </w:r>
      <w:r>
        <w:rPr>
          <w:sz w:val="36"/>
          <w:szCs w:val="36"/>
        </w:rPr>
        <w:t xml:space="preserve"> работа по морфологии 6  класс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 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разряд причастий 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ите морфологический разбор 2 причастий 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ьте 2 предложения с причастным оборотом до и после определяемого сло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интаксический разбор этих предлож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…щийся туман         стро…щийс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…нный день          брезж…щий расс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л…мый ветром      выдерж…нный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дыш…щий            окна выставл….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ч…щий голову        услыш…вший ме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онтрольная</w:t>
      </w:r>
      <w:r>
        <w:rPr>
          <w:sz w:val="36"/>
          <w:szCs w:val="36"/>
        </w:rPr>
        <w:t xml:space="preserve"> работа по морфологии 6  класс (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вариант).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тавьте пропущенные букв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ределите разряд причастий .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полните морфологический разбор 2 причас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оставьте 2 предложения с причастным оборотом до и после определяемого слова.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5.Выполните синтаксический разбор этих предлож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…щийся кустарник               наде…вшийся на у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жж…нное лицо                     связ…нный сви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ш..нный луг                         купл…нный портф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лых…нное счстье                 вылож…нный кирп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л…щий человек                 вид…мые звез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нтрольная работа по теме « Имя числительное» 1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пределите части реч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йка мчится,тройка скачет .Пять дней длится снегопа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ределите разряд количественных числитель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рублей , пятеро друзей ,две десятых урожая, четырьмя кочками , 29 дне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тавьте в Р., Д. ,П. падеж числи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18,50,200,600,465 конверто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те словам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3   +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пишите числительные вместе с существительными в указанных падеж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е мотоциклистов (Т.,П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авьте слова ,данные в скобках , в нужном падеж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жать ( оба,обе ) рукам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оставьте словосочетания, используяв них количественные и порядковые числительные в родительном паде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0(килограмм),78 (яблок) ,444(центнер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ыполните морфологический разбор числительного  сто вторая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 по теме « Имя числительное»2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пределите части речи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 два друга в нашем полку . Смеялся и пел втор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ределите разряд количественных числитель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ѕ пути ,трое суток ,1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тавьте в Р., Д. ,П. падеж числи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19,60,300, 800 ,758 кастрюль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те словам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  +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пишите числительные вместе с существительными в указанных падеж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ро козлят (Р.,Д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авьте слова ,данные в скобках , в нужном падеж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ить к ( оба,обе ) уша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Составьте словосочетания, используяв них количественные и порядковые числительные в родительном паде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8 (грамм),18 (помидоры) ,3 000 000(киломе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Выполните морфологический разбор числительного  шестьдесят вос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1692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6:00Z</dcterms:created>
  <dc:creator>Zver</dc:creator>
  <dc:description/>
  <dc:language>en-US</dc:language>
  <cp:lastModifiedBy>надежда</cp:lastModifiedBy>
  <dcterms:modified xsi:type="dcterms:W3CDTF">2012-05-11T08:36:00Z</dcterms:modified>
  <cp:revision>2</cp:revision>
  <dc:subject/>
  <dc:title/>
</cp:coreProperties>
</file>