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открытый урок по предмету «фольклорный ансамбль» в 1 классе фольклорного отд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«Знакомство с хороводно-плясовыми песнями»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72"/>
          <w:szCs w:val="72"/>
        </w:rPr>
      </w:pPr>
      <w:r>
        <w:rPr>
          <w:rFonts w:cs="Times New Roman" w:ascii="Times New Roman" w:hAnsi="Times New Roman"/>
          <w:b/>
          <w:i/>
          <w:sz w:val="72"/>
          <w:szCs w:val="72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i/>
          <w:i/>
          <w:sz w:val="72"/>
          <w:szCs w:val="72"/>
        </w:rPr>
      </w:pPr>
      <w:r>
        <w:rPr>
          <w:rFonts w:cs="Times New Roman" w:ascii="Times New Roman" w:hAnsi="Times New Roman"/>
          <w:b/>
          <w:i/>
          <w:sz w:val="72"/>
          <w:szCs w:val="72"/>
        </w:rPr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нчарук Марина Викторовна</w:t>
        <w:br/>
        <w:t>преподаватель</w:t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ОУ ДОД ДШИ с. Ясные Зори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Белгородского района</w:t>
      </w:r>
    </w:p>
    <w:p>
      <w:pPr>
        <w:pStyle w:val="Normal"/>
        <w:widowControl w:val="false"/>
        <w:autoSpaceDE w:val="false"/>
        <w:ind w:firstLine="70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елгородской области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40"/>
          <w:szCs w:val="40"/>
        </w:rPr>
      </w:pPr>
      <w:r>
        <w:rPr>
          <w:rFonts w:cs="Times New Roman" w:ascii="Times New Roman" w:hAnsi="Times New Roman"/>
        </w:rPr>
        <w:t>201</w:t>
      </w:r>
      <w:r>
        <w:rPr>
          <w:rFonts w:cs="Times New Roman" w:ascii="Times New Roman" w:hAnsi="Times New Roman"/>
          <w:lang w:val="en-US"/>
        </w:rPr>
        <w:t>3</w:t>
      </w:r>
      <w:r>
        <w:rPr>
          <w:rFonts w:cs="Times New Roman" w:ascii="Times New Roman" w:hAnsi="Times New Roman"/>
        </w:rPr>
        <w:t xml:space="preserve"> г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FF000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i/>
          <w:color w:val="FF0000"/>
          <w:sz w:val="28"/>
          <w:szCs w:val="28"/>
          <w:lang w:val="en-US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en-US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en-US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en-US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Цели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оспитывать интерес, любовь и уважение к музыкальной культуре русского народа,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одолжить накопление сведений о народной музыке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знакомить учащихся с особенностями хороводно-плясовых песен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азвивать умение воспринимать музыку, музыкальный слух, память, чувства ритма.</w:t>
      </w:r>
    </w:p>
    <w:p>
      <w:pPr>
        <w:pStyle w:val="Normal"/>
        <w:shd w:fill="FFFFFF" w:val="clear"/>
        <w:spacing w:lineRule="auto" w:line="240" w:before="0" w:after="0"/>
        <w:ind w:left="-360" w:firstLine="90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Музыкальный материал: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инструментальные обработки русских народных песен: «Во поле береза стояла», «Светит месяц», русские народные песни «Рябина, рябина», «Пойду я в зеленый сад»,  Р. К. Щедрин «Девичий хоровод» (из балета «Конек-Горбунок»).</w:t>
      </w:r>
    </w:p>
    <w:p>
      <w:pPr>
        <w:pStyle w:val="Normal"/>
        <w:shd w:fill="FFFFFF" w:val="clear"/>
        <w:spacing w:lineRule="auto" w:line="240" w:before="0" w:after="0"/>
        <w:ind w:left="-360" w:firstLine="90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Оборудование: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проигрыватель, фонограммы, музыкальные инструменты (ложки, трещетки, бубен)</w:t>
      </w:r>
    </w:p>
    <w:p>
      <w:pPr>
        <w:pStyle w:val="Normal"/>
        <w:shd w:fill="FFFFFF" w:val="clear"/>
        <w:spacing w:lineRule="auto" w:line="240" w:before="0" w:after="0"/>
        <w:ind w:left="-360" w:firstLine="90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На доске</w:t>
      </w:r>
      <w:r>
        <w:rPr>
          <w:rFonts w:cs="Times New Roman" w:ascii="Times New Roman" w:hAnsi="Times New Roman"/>
          <w:sz w:val="28"/>
          <w:szCs w:val="28"/>
          <w:lang w:eastAsia="ru-RU"/>
        </w:rPr>
        <w:t>: название темы, слова «фольклор», «хоровод» иллюстрации (роспись шкатулки, работы учащихся)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Ход урока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I. Организационный момент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риветствие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Разминка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Дыхательная гимнастика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) Распевки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II. Введение в тему.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8"/>
          <w:szCs w:val="28"/>
        </w:rPr>
        <w:t>Звучит фонограмма: Р.Щедрин «Девичий хоровод» (из балета «Конек-Горбунок»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ово учителя (на фоне музыки):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Ты откуда, русская, 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Зародилась песня?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'Го ли в чистом поле, 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то ли в лесе мглистом?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 радости ли? В боли?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Или в птичьем свисте?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Ты скажи, откуда 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Грусть в тебе и удаль?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В чьем ты сердце билась 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 самого начала?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ак же ты явилась?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ак ты зазвучала?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Пролетели утки - 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Уронили дудки.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Пролетели гуси - 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Уронили гусли.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Их порою вешней 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Нашли, Не удивились. 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Ну а песня?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С песней 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На Руси родились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i/>
          <w:sz w:val="28"/>
          <w:szCs w:val="28"/>
        </w:rPr>
        <w:t>Геннадий Серебряков (из сборника «Стихи о музыке»)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Вопрос к классу: Что значит слово «фольклор»? (Народное творчество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итель. Музыкальный фольклор – это вокальное (песенное), инструментальное, музыкально-танцевальное творчество народа. Народная музыка является неотъемлемой частью народного художественного творчества. В народных песнях глубоко и правдиво отразилась история русского народа с древнейших времен до наших дней. «Сказка – складка, песня – быль» - говорит пословица. Великой мудрости, правды и красоты полны русские песни. В них вложен талант и ум многих поколений. Сочиненные неизвестными певцами - сказителями, они хранятся в памяти народа. Со времен глубокой древности произведения народного музыкально-поэтического искусства творились непосредственно в процессе живого исполнения и передавались затем от одного музыканта-певца к другому, из одного поколения в другое. В те далекие времена еще отсутствовала письменность и другого способа распространения музыкальных и поэтических произведений не было. На протяжении многих столетий возникали разнообразные песенные жанры, разнохарактерные виды устного музыкального и музыкально-поэтического народного творчеств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опрос к классу:</w:t>
      </w:r>
      <w:r>
        <w:rPr>
          <w:rFonts w:cs="Times New Roman" w:ascii="Times New Roman" w:hAnsi="Times New Roman"/>
          <w:sz w:val="28"/>
          <w:szCs w:val="28"/>
        </w:rPr>
        <w:t xml:space="preserve"> С какими народными песнями вы уже познакомились на уроках? (обрядовые календарные, семейно-бытовые, трудовые)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II. Работа по теме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итель: Видное место в песенном творчестве русского народа занимают песни, сопровождаемые движением, пляской, игрой. Среди них хороводные и плясовые песни. Послушайте плясовую мелодию «Светит месяц» в исполнении инструментального ансамбл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</w:rPr>
        <w:t>Исполнение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читель. В старину хороводные песни были связаны с календарными земледельческими праздниками и обрядами, являясь разновидностью весенних песен. Именно такими песнями во многих местностях ежегодно открывались весенние хороводные гулянья. В хороводах принимали участие девушки, женщины, юноши, старики. Для хороводов отводились специальные места - луга, опушки, рощи, луговины за околицей. Когда наступало холодное время года, хороводы заменялись вечеринками в избах. Их называли “посиделками”. На этих вечеринках также пелись хороводные песни. К праздничным хороводам готовились заранее: приглашали соседей, дальних родственников, готовили угощенье (пекли пироги, готовили яичницу, варили брагу). Девушки и женщины одевались в лучшие наряды. По характеру движения хороводы можно разделить на две группы: круговые и некруговые хороводы - игры и хороводы - шествия. Круговые хороводы чаще всего сопровождались обыгрыванием сюжета песни. В центре круга солисты-актеры разыгрывали песню в лицах. Иногда хоровой припев чередовался с речевыми диалогами. Хороводы-шествия отличались разнообразными движениями: ходьбой рядами, “гуськом”, “цепью”, “змейкой”, прохождением “через воротца”, движением колонной расходящихся пар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сейчас мы с вами исполним хороводную песню «Рябина, рябина» (</w:t>
      </w:r>
      <w:r>
        <w:rPr>
          <w:rFonts w:cs="Times New Roman" w:ascii="Times New Roman" w:hAnsi="Times New Roman"/>
          <w:i/>
          <w:sz w:val="28"/>
          <w:szCs w:val="28"/>
        </w:rPr>
        <w:t>Исполнение песни сопровождается вождением хоровода разными фигурами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опрос к классу:</w:t>
      </w:r>
      <w:r>
        <w:rPr>
          <w:rFonts w:cs="Times New Roman" w:ascii="Times New Roman" w:hAnsi="Times New Roman"/>
          <w:sz w:val="28"/>
          <w:szCs w:val="28"/>
        </w:rPr>
        <w:t xml:space="preserve"> Какими фигурами вы водили хоровод? (По кругу, “змейкой”, “восьмеркой”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итель: По характеру музыкально-поэтических образов и типам напевов хороводные песни бывают медленные лирические и скорые шуточные. Для медленных хороводных песен характерны широкие, плавные напевы с выразительным распеванием слогов. Сейчас прозвучит музыкальная загадка. Вспомните название этой русской народной песни. («Во поле береза стояла»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: Для скорых хороводных песен и плясовых мелодий характерен оживленный, а иногда и быстрый темп, четкий ритм с акцентами. Такие шуточные хороводные песни нередко сопровождаются припляской, притопыванием участников хоровода, иногда и прихлопыванием в ладош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йчас мы исполним песню «Пойду я в зеленый сад». </w:t>
      </w:r>
      <w:r>
        <w:rPr>
          <w:rFonts w:cs="Times New Roman" w:ascii="Times New Roman" w:hAnsi="Times New Roman"/>
          <w:i/>
          <w:sz w:val="28"/>
          <w:szCs w:val="28"/>
        </w:rPr>
        <w:t>(Исполнение)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V. Итог урок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: Сегодня на уроке прозвучало много интересной музыки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просы к классу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С какими жанрами народных песен вы познакомились? (Хороводные песни)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Мелодии каких народных песен прозвучали на уроке? («Рябина, рябина», «Пойду я в зеленый сад», «Светит месяц», «Во поле береза стояла»)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Музыку какого композитора слушали? («Девичий хоровод» Р.К.Щедрина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before="280" w:after="2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писок источников информации и иллюстраций:</w:t>
      </w:r>
    </w:p>
    <w:p>
      <w:pPr>
        <w:pStyle w:val="Normal"/>
        <w:spacing w:before="28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280" w:after="20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Литература:</w:t>
      </w:r>
    </w:p>
    <w:p>
      <w:pPr>
        <w:pStyle w:val="Normal"/>
        <w:numPr>
          <w:ilvl w:val="0"/>
          <w:numId w:val="1"/>
        </w:numPr>
        <w:spacing w:before="280" w:after="200"/>
        <w:rPr>
          <w:rStyle w:val="Style15"/>
          <w:rFonts w:ascii="Times New Roman" w:hAnsi="Times New Roman" w:cs="Times New Roman"/>
          <w:bCs/>
          <w:sz w:val="28"/>
          <w:szCs w:val="28"/>
        </w:rPr>
      </w:pPr>
      <w:r>
        <w:rPr>
          <w:rStyle w:val="Style15"/>
          <w:rFonts w:cs="Times New Roman" w:ascii="Times New Roman" w:hAnsi="Times New Roman"/>
          <w:bCs/>
          <w:sz w:val="28"/>
          <w:szCs w:val="28"/>
        </w:rPr>
        <w:t>Жиров, М.С., Жирова, О.Я. Традиционные народные праздники и обряды Белгородчины / М.С. Жиров, О.Я. Жирова. – Белгород, 2002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/>
      </w:pPr>
      <w:r>
        <w:rPr>
          <w:rStyle w:val="Style15"/>
          <w:rFonts w:cs="Times New Roman" w:ascii="Times New Roman" w:hAnsi="Times New Roman"/>
          <w:bCs/>
          <w:sz w:val="28"/>
          <w:szCs w:val="28"/>
        </w:rPr>
        <w:t>Карачаров, И.Н. Песенная традиция бассейна реки Пселл / И.Н. Карачаров. – Белгород: Крестьянское дело, 2004. – 422 с., с нот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/>
      </w:pPr>
      <w:r>
        <w:rPr>
          <w:rStyle w:val="Style15"/>
          <w:rFonts w:cs="Times New Roman" w:ascii="Times New Roman" w:hAnsi="Times New Roman"/>
          <w:bCs/>
          <w:sz w:val="28"/>
          <w:szCs w:val="28"/>
        </w:rPr>
        <w:t>Мешко, Н.К. «Школа народного пения»/ Н.К. Мешко. – М.: НОУ «Луч», 1996. – 43 с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/>
      </w:pPr>
      <w:r>
        <w:rPr>
          <w:rStyle w:val="Style15"/>
          <w:rFonts w:cs="Times New Roman" w:ascii="Times New Roman" w:hAnsi="Times New Roman"/>
          <w:bCs/>
          <w:sz w:val="28"/>
          <w:szCs w:val="28"/>
        </w:rPr>
        <w:t>Народное музыкальное творчество. Учебник / Отв. ред. О.А. Пашина. – СПб.: Композитор, 20009. – 568 с., нотн. прим., ил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/>
      </w:pPr>
      <w:r>
        <w:rPr>
          <w:rStyle w:val="Style15"/>
          <w:rFonts w:cs="Times New Roman" w:ascii="Times New Roman" w:hAnsi="Times New Roman"/>
          <w:bCs/>
          <w:sz w:val="28"/>
          <w:szCs w:val="28"/>
        </w:rPr>
        <w:t>Песни над рекой Оскол / Экспедиционная тетрадь №4. – Белгород: издание БГЦНТ, 1998. – 70 с., с нот.</w:t>
      </w:r>
    </w:p>
    <w:p>
      <w:pPr>
        <w:pStyle w:val="Normal"/>
        <w:spacing w:before="280" w:after="20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иси использованные на уроке из школьной фонотеки.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Основной текст Знак"/>
    <w:basedOn w:val="Style14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7">
    <w:name w:val=" Знак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000000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8T02:43:00Z</dcterms:created>
  <dc:creator>Admin</dc:creator>
  <dc:description/>
  <cp:keywords/>
  <dc:language>en-US</dc:language>
  <cp:lastModifiedBy>Admin</cp:lastModifiedBy>
  <dcterms:modified xsi:type="dcterms:W3CDTF">2013-06-13T13:27:00Z</dcterms:modified>
  <cp:revision>5</cp:revision>
  <dc:subject/>
  <dc:title>МОУ ДОД ДШИ С</dc:title>
</cp:coreProperties>
</file>