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90" w:leader="none"/>
        </w:tabs>
        <w:jc w:val="center"/>
        <w:rPr>
          <w:b/>
          <w:b/>
        </w:rPr>
      </w:pPr>
      <w:r>
        <w:rPr>
          <w:b/>
        </w:rPr>
        <w:t>Тематическое планирование курса «Наглядная  геометрия-5»</w:t>
      </w:r>
    </w:p>
    <w:p>
      <w:pPr>
        <w:pStyle w:val="Normal"/>
        <w:tabs>
          <w:tab w:val="clear" w:pos="567"/>
          <w:tab w:val="left" w:pos="3690" w:leader="none"/>
        </w:tabs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267"/>
        <w:gridCol w:w="567"/>
        <w:gridCol w:w="2977"/>
        <w:gridCol w:w="1701"/>
        <w:gridCol w:w="850"/>
        <w:gridCol w:w="741"/>
        <w:gridCol w:w="2236"/>
        <w:gridCol w:w="1843"/>
      </w:tblGrid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урока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. ТСО,ИК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 плану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фактически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Введение. Фигуры на плоск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шаги в геометрии. Зарождение и развитие геометрической науки. Простейшие геометрические фигуры. Точка, прямая, плоскость. Отрезок, луч. Измерение углов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зад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тематическими  инструме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. Построение и измерение угл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углов.</w:t>
            </w:r>
          </w:p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чтение уг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углов. Смежные и вертикальные уг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чтение уг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струирование из Т.  Самостоятельная работа «Измерение угл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чтение уг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реугольник  и квадрат</w:t>
            </w:r>
            <w:r>
              <w:rPr/>
              <w:t xml:space="preserve"> Треугольник. Виды треугольник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еуголь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в треугольник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еуголь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Сумма углов четырёхугольника, треугольника, многоугольника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геометрических 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дачи на разрезание и складывание фигур. Тангр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«Тангр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геометрических фиг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струкции из треугольников, прямоугольников и квадрат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Геометрические головоломки. Складывание фигур «сложи квадрат», «согни и отрежь», «рамки и вкладыши Монтессори», «край в край» и другие игры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ентамино, гексамино. Моделировани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Творческая работа «Головоломк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 Индивиду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Фигуры в простран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странство и размерность. Мир трех измер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Форма и взаимное расположение фигур в пространстве. Перспекти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 в пространств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авильные многогранники. Куб и его свойства. </w:t>
            </w:r>
            <w:r>
              <w:rPr/>
              <w:t xml:space="preserve">Фигурки из кубиков и их частей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. Модели многогран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уб и его сво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Движение кубиков и их частей. Уникуб. Занимательные задач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уб и его сво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Игры и головоломки с кубом и параллелепипед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головолом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игами. Изготовление различных фигурок из бумаг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. Бумага для изготовления мод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головолом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Практическая работа «Мой журавли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выполнени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/>
              </w:rPr>
              <w:t>Измерение геометрических велич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Измерение длин, единицы измер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Единицы дл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Измерение площадей, единицы измерения. Практическая работа «Измерение площади фигуры разными способ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фигу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18"/>
              <w:rPr/>
            </w:pPr>
            <w:r>
              <w:rPr>
                <w:rStyle w:val="StrongEmphasis"/>
                <w:b w:val="false"/>
              </w:rPr>
              <w:t>Окружность, её радиус, диаметр, длина окруж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тёжными инструмен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18"/>
              <w:rPr/>
            </w:pPr>
            <w:r>
              <w:rPr>
                <w:rStyle w:val="StrongEmphasis"/>
                <w:b w:val="false"/>
              </w:rPr>
              <w:t>Измерение длины окру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тёжными инструмен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18"/>
              <w:rPr/>
            </w:pPr>
            <w:r>
              <w:rPr>
                <w:rStyle w:val="StrongEmphasis"/>
                <w:b w:val="false"/>
              </w:rPr>
              <w:t>Измерение объёмов, единицы измер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цы измерения велич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Развёртка куба и параллелепипеда и изготовление фигур из них. Практическая работа «Изготовление параллеле-пипеда и вычисление его объё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  <w:p>
            <w:pPr>
              <w:pStyle w:val="Normal"/>
              <w:rPr/>
            </w:pPr>
            <w:r>
              <w:rPr/>
              <w:t>Развертки фигу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чертёжными инструментами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опологические опы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Геометрический тренин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тёжными инструментами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гуры одним росчерком пер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 Индивидуальная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тёжными инструментами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108"/>
              <w:rPr>
                <w:rStyle w:val="StrongEmphasis"/>
                <w:b w:val="false"/>
                <w:b w:val="false"/>
              </w:rPr>
            </w:pPr>
            <w:r>
              <w:rPr/>
              <w:t>Листы Мёбиус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тёжными инструментами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2"/>
              <w:rPr/>
            </w:pPr>
            <w:r>
              <w:rPr/>
              <w:t>Практическая работа «Лист Мёбиуса («2,3,4». Гра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тёжными инструментами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Занимательная геометр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шифрованная переписк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россвор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ктическая работа «Шифров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россвор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Кроссвор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-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россвор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дачи со спичками, занимательные зада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рактическ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зад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: творческий отчёт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по теме уро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369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9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39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9933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9933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9933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8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9933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8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  <w:color w:val="9933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cs="Times New Roman"/>
      <w:b/>
      <w:sz w:val="24"/>
    </w:rPr>
  </w:style>
  <w:style w:type="character" w:styleId="7">
    <w:name w:val="Заголовок 7 Знак"/>
    <w:basedOn w:val="Style12"/>
    <w:qFormat/>
    <w:rPr>
      <w:rFonts w:cs="Times New Roman"/>
      <w:b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0"/>
      <w:szCs w:val="20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45:00Z</dcterms:created>
  <dc:creator>User</dc:creator>
  <dc:description/>
  <cp:keywords/>
  <dc:language>en-US</dc:language>
  <cp:lastModifiedBy>1</cp:lastModifiedBy>
  <cp:lastPrinted>2012-10-06T16:57:00Z</cp:lastPrinted>
  <dcterms:modified xsi:type="dcterms:W3CDTF">2012-10-06T13:01:00Z</dcterms:modified>
  <cp:revision>6</cp:revision>
  <dc:subject/>
  <dc:title>Пояснительная записка</dc:title>
</cp:coreProperties>
</file>