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стоятельная работа по теме: «Преобразование целого выражения»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ариант 1.                                                       Вариант 2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3х (х+1)+(х+2)(х-3)                                        2к(к+4)+(к-3)(к-4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а+1)(а+7)-(а+2)(а+3)                                    (х+2)(х-3) – (х+1)(х+3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у-2)(у+3)-(у-1)²                                             (с-5)(с-1)-(с-6)²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3в-5)(3в+5)-4в(3в+6)                                    (а-4)(а+4) -2а(3-а)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у-4)²-(4-у)(4+у)                                             (х-3)²-(3-х)(3+х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стоятельная работа по теме: «Преобразование целого выражения»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Вариант 1.                                                       Вариант 2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3х (х+1)+(х+2)(х-3)                                        2к(к+4)+(к-3)(к-4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а+1)(а+7)-(а+2)(а+3)                                    (х+2)(х-3) – (х+1)(х+3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у-2)(у+3)-(у-1)²                                             (с-5)(с-1)-(с-6)²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3в-5)(3в+5)-4в(3в+6)                                    (а-4)(а+4) -2а(3-а)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у-4)²-(4-у)(4+у)                                             (х-3)²-(3-х)(3+х)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стоятельная работа по теме: «Преобразование целого выражения»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Вариант 1.                                                       Вариант 2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3х (х+1)+(х+2)(х-3)                                        2к(к+4)+(к-3)(к-4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а+1)(а+7)-(а+2)(а+3)                                    (х+2)(х-3) – (х+1)(х+3)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у-2)(у+3)-(у-1)²                                             (с-5)(с-1)-(с-6)²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>(3в-5)(3в+5)-4в(3в+6)                                    (а-4)(а+4) -2а(3-а)</w:t>
      </w:r>
    </w:p>
    <w:p>
      <w:pPr>
        <w:pStyle w:val="Normal"/>
        <w:spacing w:lineRule="auto" w:line="240" w:before="0" w:after="200"/>
        <w:rPr/>
      </w:pPr>
      <w:r>
        <w:rPr>
          <w:rFonts w:cs="Book Antiqua" w:ascii="Book Antiqua" w:hAnsi="Book Antiqua"/>
          <w:sz w:val="28"/>
          <w:szCs w:val="28"/>
        </w:rPr>
        <w:t>(у-4)²-(4-у)(4+у)                                             (х-3)²-(3-х)(3+х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5:00Z</dcterms:created>
  <dc:creator>USER</dc:creator>
  <dc:description/>
  <cp:keywords/>
  <dc:language>en-US</dc:language>
  <cp:lastModifiedBy>COMP_0</cp:lastModifiedBy>
  <cp:lastPrinted>2008-03-04T21:13:00Z</cp:lastPrinted>
  <dcterms:modified xsi:type="dcterms:W3CDTF">2012-12-23T14:34:00Z</dcterms:modified>
  <cp:revision>8</cp:revision>
  <dc:subject/>
  <dc:title/>
</cp:coreProperties>
</file>