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Линейное уравнение с двумя переменными и ее график.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 xml:space="preserve">I </w:t>
      </w:r>
      <w:r>
        <w:rPr>
          <w:b/>
          <w:sz w:val="32"/>
          <w:szCs w:val="32"/>
        </w:rPr>
        <w:t>Вариант</w:t>
      </w:r>
    </w:p>
    <w:p>
      <w:pPr>
        <w:pStyle w:val="Normal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Дано уравнение с двумя переменными х и у, и несколько пар значений х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и у. Отметьте те из них, которые являются решением данного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уравн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3х – 2у =4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ragraph">
                  <wp:posOffset>-58420</wp:posOffset>
                </wp:positionV>
                <wp:extent cx="3497580" cy="486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9"/>
                              <w:gridCol w:w="1015"/>
                              <w:gridCol w:w="1134"/>
                              <w:gridCol w:w="144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(2;1)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(2;-1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(-2:-5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(-1;-2,5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(0;-2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38.3pt;mso-wrap-distance-left:9pt;mso-wrap-distance-right:9pt;mso-wrap-distance-top:0pt;mso-wrap-distance-bottom:0pt;margin-top:-4.6pt;mso-position-vertical-relative:text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9"/>
                        <w:gridCol w:w="1015"/>
                        <w:gridCol w:w="1134"/>
                        <w:gridCol w:w="1440"/>
                        <w:gridCol w:w="1080"/>
                      </w:tblGrid>
                      <w:tr>
                        <w:trPr/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2;1)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2;-1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-2:-5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-1;-2,5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0;-2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Среди данных уравнений найдите линейные уравнения:</w:t>
      </w:r>
    </w:p>
    <w:p>
      <w:pPr>
        <w:pStyle w:val="Normal"/>
        <w:tabs>
          <w:tab w:val="clear" w:pos="708"/>
          <w:tab w:val="left" w:pos="238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39370</wp:posOffset>
                </wp:positionV>
                <wp:extent cx="22796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.1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39370</wp:posOffset>
                </wp:positionV>
                <wp:extent cx="22796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.1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39370</wp:posOffset>
                </wp:positionV>
                <wp:extent cx="22796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.1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113665" cy="113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8.95pt" coordorigin="0,0" coordsize="179,179">
                <v:rect id="shape_0" stroked="f" o:allowincell="f" style="position:absolute;left:0;top:0;width: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ab/>
        <w:t xml:space="preserve">2х + 3у = 1 ;         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 xml:space="preserve"> - 1 = у;      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</w:rPr>
        <w:t xml:space="preserve"> х +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32"/>
          <w:szCs w:val="32"/>
        </w:rPr>
        <w:t xml:space="preserve"> = 2;</w:t>
      </w:r>
    </w:p>
    <w:p>
      <w:pPr>
        <w:pStyle w:val="Normal"/>
        <w:tabs>
          <w:tab w:val="clear" w:pos="708"/>
          <w:tab w:val="left" w:pos="2380" w:leader="none"/>
          <w:tab w:val="center" w:pos="516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102870</wp:posOffset>
                </wp:positionV>
                <wp:extent cx="22796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8.1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02870</wp:posOffset>
                </wp:positionV>
                <wp:extent cx="227965" cy="228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8.1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102870</wp:posOffset>
                </wp:positionV>
                <wp:extent cx="227965" cy="2286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8.1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+ 3у =1;                </w:t>
        <w:tab/>
        <w:t>ху = 0;            х + у = 0.</w:t>
      </w:r>
    </w:p>
    <w:p>
      <w:pPr>
        <w:pStyle w:val="Normal"/>
        <w:tabs>
          <w:tab w:val="clear" w:pos="708"/>
          <w:tab w:val="left" w:pos="2380" w:leader="none"/>
          <w:tab w:val="center" w:pos="5168" w:leader="none"/>
        </w:tabs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Постройте график уравнения 5х + 2у =10 и ответьте на вопросы:</w:t>
      </w:r>
    </w:p>
    <w:p>
      <w:pPr>
        <w:pStyle w:val="Normal"/>
        <w:tabs>
          <w:tab w:val="clear" w:pos="708"/>
          <w:tab w:val="left" w:pos="2380" w:leader="none"/>
          <w:tab w:val="center" w:pos="5168" w:leader="none"/>
        </w:tabs>
        <w:rPr>
          <w:sz w:val="32"/>
          <w:szCs w:val="32"/>
        </w:rPr>
      </w:pPr>
      <w:r>
        <w:rPr>
          <w:sz w:val="32"/>
          <w:szCs w:val="32"/>
        </w:rPr>
        <w:t>1) Отметьте точки пересечения этого графика с осью х и осью у:</w:t>
      </w:r>
    </w:p>
    <w:p>
      <w:pPr>
        <w:pStyle w:val="Normal"/>
        <w:tabs>
          <w:tab w:val="clear" w:pos="708"/>
          <w:tab w:val="left" w:pos="2380" w:leader="none"/>
          <w:tab w:val="center" w:pos="5168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5080</wp:posOffset>
                </wp:positionV>
                <wp:extent cx="228600" cy="2654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4pt;width:17.95pt;height:2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41910</wp:posOffset>
                </wp:positionV>
                <wp:extent cx="228600" cy="2654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.3pt;width:17.95pt;height:2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а) с осью х:   х =    ;   у =       .</w:t>
      </w:r>
    </w:p>
    <w:p>
      <w:pPr>
        <w:pStyle w:val="Normal"/>
        <w:tabs>
          <w:tab w:val="clear" w:pos="708"/>
          <w:tab w:val="left" w:pos="2380" w:leader="none"/>
          <w:tab w:val="center" w:pos="516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80" w:leader="none"/>
          <w:tab w:val="center" w:pos="5168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5080</wp:posOffset>
                </wp:positionV>
                <wp:extent cx="228600" cy="2603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.4pt;width:17.95pt;height:2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36830</wp:posOffset>
                </wp:positionV>
                <wp:extent cx="228600" cy="2603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.9pt;width:17.95pt;height:2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б) с осью у:   :   х =    ;   у =       .</w:t>
      </w:r>
    </w:p>
    <w:p>
      <w:pPr>
        <w:pStyle w:val="Normal"/>
        <w:tabs>
          <w:tab w:val="clear" w:pos="708"/>
          <w:tab w:val="left" w:pos="2380" w:leader="none"/>
          <w:tab w:val="center" w:pos="5168" w:leader="none"/>
        </w:tabs>
        <w:rPr>
          <w:sz w:val="32"/>
          <w:szCs w:val="32"/>
        </w:rPr>
      </w:pPr>
      <w:r>
        <w:rPr>
          <w:sz w:val="32"/>
          <w:szCs w:val="32"/>
        </w:rPr>
        <w:t>2) Отметьте на графике какую-нибудь точку, у которой абсцисса отрицательная, а ордината положительна, и запишите ее координаты.</w:t>
      </w:r>
    </w:p>
    <w:p>
      <w:pPr>
        <w:pStyle w:val="Normal"/>
        <w:tabs>
          <w:tab w:val="clear" w:pos="708"/>
          <w:tab w:val="left" w:pos="2380" w:leader="none"/>
          <w:tab w:val="center" w:pos="516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5080</wp:posOffset>
                </wp:positionV>
                <wp:extent cx="228600" cy="2667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4pt;width:17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х =  </w:t>
      </w: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799465" cy="1136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113760"/>
                          <a:chOff x="0" y="0"/>
                          <a:chExt cx="799560" cy="113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995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95pt;height:8.95pt" coordorigin="0,0" coordsize="1259,179">
                <v:rect id="shape_0" stroked="f" o:allowincell="f" style="position:absolute;left:0;top:0;width:125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 xml:space="preserve">  ; </w:t>
      </w:r>
    </w:p>
    <w:p>
      <w:pPr>
        <w:pStyle w:val="Normal"/>
        <w:tabs>
          <w:tab w:val="clear" w:pos="708"/>
          <w:tab w:val="left" w:pos="2380" w:leader="none"/>
          <w:tab w:val="center" w:pos="516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80" w:leader="none"/>
          <w:tab w:val="center" w:pos="516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10160</wp:posOffset>
                </wp:positionV>
                <wp:extent cx="228600" cy="2667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8pt;width:17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у =       .</w:t>
      </w: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85165" cy="4508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45000"/>
                          <a:chOff x="0" y="0"/>
                          <a:chExt cx="685080" cy="45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8508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95pt;height:3.55pt" coordorigin="0,0" coordsize="1079,71">
                <v:rect id="shape_0" stroked="f" o:allowincell="f" style="position:absolute;left:0;top:0;width:107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2380" w:leader="none"/>
          <w:tab w:val="center" w:pos="5168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2380" w:leader="none"/>
          <w:tab w:val="center" w:pos="5168" w:leader="none"/>
        </w:tabs>
        <w:rPr>
          <w:sz w:val="32"/>
          <w:szCs w:val="32"/>
        </w:rPr>
      </w:pPr>
      <w:r>
        <w:rPr>
          <w:b/>
          <w:i/>
          <w:sz w:val="36"/>
          <w:szCs w:val="36"/>
        </w:rPr>
        <w:t>Линейное уравнение с двумя переменными и ее график</w:t>
      </w:r>
    </w:p>
    <w:p>
      <w:pPr>
        <w:pStyle w:val="Normal"/>
        <w:tabs>
          <w:tab w:val="clear" w:pos="708"/>
          <w:tab w:val="left" w:pos="2380" w:leader="none"/>
          <w:tab w:val="center" w:pos="5168" w:leader="none"/>
        </w:tabs>
        <w:rPr/>
      </w:pPr>
      <w:r>
        <w:rPr>
          <w:b/>
          <w:sz w:val="32"/>
          <w:szCs w:val="32"/>
          <w:lang w:val="en-US"/>
        </w:rPr>
        <w:t xml:space="preserve">I I </w:t>
      </w:r>
      <w:r>
        <w:rPr>
          <w:b/>
          <w:sz w:val="32"/>
          <w:szCs w:val="32"/>
        </w:rPr>
        <w:t>Вариант</w:t>
      </w:r>
    </w:p>
    <w:p>
      <w:pPr>
        <w:pStyle w:val="Normal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Дано уравнение с двумя переменными х и у, и несколько пар значений х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и у. Отметьте те из них, которые являются решением данного   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уравн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3х + 2у = 0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378075</wp:posOffset>
                </wp:positionH>
                <wp:positionV relativeFrom="paragraph">
                  <wp:posOffset>-58420</wp:posOffset>
                </wp:positionV>
                <wp:extent cx="3497580" cy="48641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  <w:gridCol w:w="1440"/>
                              <w:gridCol w:w="108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(2;-3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(-2;3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(-3; -4,5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(1;1,5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(0;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38.3pt;mso-wrap-distance-left:9pt;mso-wrap-distance-right:9pt;mso-wrap-distance-top:0pt;mso-wrap-distance-bottom:0pt;margin-top:-4.6pt;mso-position-vertical-relative:text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  <w:gridCol w:w="1440"/>
                        <w:gridCol w:w="1080"/>
                        <w:gridCol w:w="90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2;-3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-2;3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-3; -4,5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1;1,5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0;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Среди данных уравнений найдите линейные уравнения:</w:t>
      </w:r>
    </w:p>
    <w:p>
      <w:pPr>
        <w:pStyle w:val="Normal"/>
        <w:tabs>
          <w:tab w:val="clear" w:pos="708"/>
          <w:tab w:val="left" w:pos="23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39370</wp:posOffset>
                </wp:positionV>
                <wp:extent cx="227965" cy="2286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.1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70485</wp:posOffset>
                </wp:positionV>
                <wp:extent cx="227965" cy="2286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.5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39370</wp:posOffset>
                </wp:positionV>
                <wp:extent cx="227965" cy="2286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.1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113665" cy="1136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8.95pt" coordorigin="0,0" coordsize="179,179">
                <v:rect id="shape_0" stroked="f" o:allowincell="f" style="position:absolute;left:0;top:0;width: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ab/>
        <w:t xml:space="preserve">х - 3у = 1 ;            2ху- 1 = у;      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</w:rPr>
        <w:t xml:space="preserve"> 5х -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32"/>
          <w:szCs w:val="32"/>
        </w:rPr>
        <w:t xml:space="preserve"> = 7;</w:t>
      </w:r>
    </w:p>
    <w:p>
      <w:pPr>
        <w:pStyle w:val="Normal"/>
        <w:tabs>
          <w:tab w:val="clear" w:pos="708"/>
          <w:tab w:val="left" w:pos="2380" w:leader="none"/>
          <w:tab w:val="center" w:pos="516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102870</wp:posOffset>
                </wp:positionV>
                <wp:extent cx="227965" cy="2286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8.1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102870</wp:posOffset>
                </wp:positionV>
                <wp:extent cx="227965" cy="2286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8.1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102870</wp:posOffset>
                </wp:positionV>
                <wp:extent cx="227965" cy="2286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8.1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 xml:space="preserve">4у-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32"/>
          <w:szCs w:val="32"/>
        </w:rPr>
        <w:t xml:space="preserve">  =1;                </w:t>
        <w:tab/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32"/>
          <w:szCs w:val="32"/>
        </w:rPr>
        <w:t xml:space="preserve">  -9 = 0;           3,7 х - у = 0.</w:t>
      </w:r>
    </w:p>
    <w:p>
      <w:pPr>
        <w:pStyle w:val="Normal"/>
        <w:tabs>
          <w:tab w:val="clear" w:pos="708"/>
          <w:tab w:val="left" w:pos="2380" w:leader="none"/>
          <w:tab w:val="center" w:pos="5168" w:leader="none"/>
        </w:tabs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Постройте график уравнения 4х – 2у = 9 и ответьте на вопросы:</w:t>
      </w:r>
    </w:p>
    <w:p>
      <w:pPr>
        <w:pStyle w:val="Normal"/>
        <w:tabs>
          <w:tab w:val="clear" w:pos="708"/>
          <w:tab w:val="left" w:pos="2380" w:leader="none"/>
          <w:tab w:val="center" w:pos="5168" w:leader="none"/>
        </w:tabs>
        <w:rPr>
          <w:sz w:val="32"/>
          <w:szCs w:val="32"/>
        </w:rPr>
      </w:pPr>
      <w:r>
        <w:rPr>
          <w:sz w:val="32"/>
          <w:szCs w:val="32"/>
        </w:rPr>
        <w:t>1) Отметьте точки пересечения этого графика с осью х и осью у:</w:t>
      </w:r>
    </w:p>
    <w:p>
      <w:pPr>
        <w:pStyle w:val="Normal"/>
        <w:tabs>
          <w:tab w:val="clear" w:pos="708"/>
          <w:tab w:val="left" w:pos="2380" w:leader="none"/>
          <w:tab w:val="center" w:pos="5168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5080</wp:posOffset>
                </wp:positionV>
                <wp:extent cx="228600" cy="26543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4pt;width:17.95pt;height:2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41910</wp:posOffset>
                </wp:positionV>
                <wp:extent cx="228600" cy="26543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.3pt;width:17.95pt;height:2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а) с осью х:   х =    ;   у =       .</w:t>
      </w:r>
    </w:p>
    <w:p>
      <w:pPr>
        <w:pStyle w:val="Normal"/>
        <w:tabs>
          <w:tab w:val="clear" w:pos="708"/>
          <w:tab w:val="left" w:pos="2380" w:leader="none"/>
          <w:tab w:val="center" w:pos="516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80" w:leader="none"/>
          <w:tab w:val="center" w:pos="5168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5080</wp:posOffset>
                </wp:positionV>
                <wp:extent cx="228600" cy="26035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.4pt;width:17.95pt;height:2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36830</wp:posOffset>
                </wp:positionV>
                <wp:extent cx="228600" cy="26035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.9pt;width:17.95pt;height:2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б) с осью у:   :   х =    ;   у =       .</w:t>
      </w:r>
    </w:p>
    <w:p>
      <w:pPr>
        <w:pStyle w:val="Normal"/>
        <w:tabs>
          <w:tab w:val="clear" w:pos="708"/>
          <w:tab w:val="left" w:pos="2380" w:leader="none"/>
          <w:tab w:val="center" w:pos="5168" w:leader="none"/>
        </w:tabs>
        <w:rPr/>
      </w:pPr>
      <w:r>
        <w:rPr>
          <w:sz w:val="32"/>
          <w:szCs w:val="32"/>
        </w:rPr>
        <w:t>2) Отметьте на графике какую-нибудь точку, у которой абсцисса положительна, а ордината отрицательная, и запишите ее координаты.</w:t>
      </w:r>
    </w:p>
    <w:p>
      <w:pPr>
        <w:pStyle w:val="Normal"/>
        <w:tabs>
          <w:tab w:val="clear" w:pos="708"/>
          <w:tab w:val="left" w:pos="2380" w:leader="none"/>
          <w:tab w:val="center" w:pos="516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5080</wp:posOffset>
                </wp:positionV>
                <wp:extent cx="228600" cy="2667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4pt;width:17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х =  </w:t>
      </w: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799465" cy="11366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113760"/>
                          <a:chOff x="0" y="0"/>
                          <a:chExt cx="799560" cy="113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7995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95pt;height:8.95pt" coordorigin="0,0" coordsize="1259,179">
                <v:rect id="shape_0" stroked="f" o:allowincell="f" style="position:absolute;left:0;top:0;width:125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 xml:space="preserve">  ; </w:t>
      </w:r>
    </w:p>
    <w:p>
      <w:pPr>
        <w:pStyle w:val="Normal"/>
        <w:tabs>
          <w:tab w:val="clear" w:pos="708"/>
          <w:tab w:val="left" w:pos="2380" w:leader="none"/>
          <w:tab w:val="center" w:pos="516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80" w:leader="none"/>
          <w:tab w:val="center" w:pos="516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10160</wp:posOffset>
                </wp:positionV>
                <wp:extent cx="228600" cy="2667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8pt;width:17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у =       .</w:t>
      </w: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85165" cy="4508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45000"/>
                          <a:chOff x="0" y="0"/>
                          <a:chExt cx="685080" cy="450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8508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95pt;height:3.55pt" coordorigin="0,0" coordsize="1079,71">
                <v:rect id="shape_0" stroked="f" o:allowincell="f" style="position:absolute;left:0;top:0;width:107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72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6:59:00Z</dcterms:created>
  <dc:creator>Наташа</dc:creator>
  <dc:description/>
  <cp:keywords/>
  <dc:language>en-US</dc:language>
  <cp:lastModifiedBy>Наташа</cp:lastModifiedBy>
  <cp:lastPrinted>2006-04-06T21:31:00Z</cp:lastPrinted>
  <dcterms:modified xsi:type="dcterms:W3CDTF">2006-04-06T17:31:00Z</dcterms:modified>
  <cp:revision>3</cp:revision>
  <dc:subject/>
  <dc:title/>
</cp:coreProperties>
</file>