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ёрова Лариса Александровна</w:t>
      </w:r>
    </w:p>
    <w:p>
      <w:pPr>
        <w:pStyle w:val="Heade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первой </w:t>
      </w:r>
    </w:p>
    <w:p>
      <w:pPr>
        <w:pStyle w:val="Heade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 «МОУ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ская СОШ Вейделевского</w:t>
      </w:r>
    </w:p>
    <w:p>
      <w:pPr>
        <w:pStyle w:val="Heade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Белгородской област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-сказка  «Волшебная сила уравнений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к-сказка  «Волшебная сила уравнений» – урок комплексного применения знаний, который проводится в 5 классе в конце учебного года в рамках итогового повторения по теме «Десятичные дроби и действия с ними». На этом уроке повторяются все знания учащихся о действиях с десятичными дробями, проверяется умение  решать различные типы линейных уравнений. Урок разработан учителем по материалам самостоятельно и ориентирован на учебник: Н.Я. Виленкина, В.И.Жох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Чеснокова, С.И. Шварцбурда  «Математика - 5 » – М.: Мнемозина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спользуемые при подготовке к уроку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Коваленко. Дидактические игры на уроках математики: Кн. для учителя.- М.: Просвещение,1990.-96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м творчески мыслить на уроках математики: пособие для учителей общеобразоват. учреждений/ М.Ю. Шуба.- М.: Просвещение,2012.-218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атематики с применением информационных технологий. 5-10 классы. Методическое пособие / Л.И. Горохова и др.-2-е изд., стереотип.- М.: Издательство «Глобус», 2010.-266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аницами учебника математики: Пособие для учащихся 5-6 кл. сред.  шк. – М.: Просвещение, 199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роведения урока требуется предварительная подготовк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компьютерная презентация с необходимыми материалами и заданиями. Смена слайдов иногда по ходу действия происходит автоматически. В остальных – происходит по щелчк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1779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е класс делится на три разноуровневые команды по 6 человек, участники из одной команды рассаживаются на одном ряду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обучающемуся выдаётся карта контроля. (Приложение №1-3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накомятся с правилами взаимопроверк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, кто полностью справились со «своим» уравнением  получают 2 балла, те, кто допустили только одну вычислительную ошибку 1 балл. Если же ошибка допущена при нахождение неизвестного уменьшаемого, вычитаемого, слагаемого, делимого, делителя или множителя  то 0 балл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урок комплексного применения знаний  в рамках повторения изуч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оретического материала по теме: «Десятичные дроби и действия с ним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навыков решения уравнений и вычислительных навыко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учащих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устной и письменной математической реч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го и логического мышления, навыков самоконтроля и взаимо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навыков взаимодейств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эстетических качеств, коммуникативных умений.</w:t>
      </w:r>
    </w:p>
    <w:p>
      <w:pPr>
        <w:pStyle w:val="Style18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экран или интерактивная до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, постановка целей уро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ы №1-2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счет (числа в геометрических фигурах появляются по щелчку)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ы №3-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торение правил нахождения неизвестного слагаемого, множителя, уменьшаемого, вычитаемого, делимого и делител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повторения учитель акцентирует внимание обучающихся на то, что неизвестным может быть не только одна переменная, но и целое выраже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решения уравнени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чтобы проверить ваши знания, умения решать уравнения и выполнять действия с десятичными дробями, мы отправимся в сказку. Ваша задача не просто следить за развивающимися событиями, но и самим активно включиться в борьбу со злом и помочь главному героя преодолеть все трудност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ак, начнём нашу сказочную истор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 №6:</w:t>
      </w:r>
      <w:r>
        <w:rPr>
          <w:rFonts w:cs="Times New Roman" w:ascii="Times New Roman" w:hAnsi="Times New Roman"/>
          <w:i/>
          <w:sz w:val="28"/>
          <w:szCs w:val="28"/>
        </w:rPr>
        <w:t xml:space="preserve">   (Название сказк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ы  №6-11.</w:t>
      </w:r>
      <w:r>
        <w:rPr>
          <w:rFonts w:cs="Times New Roman" w:ascii="Times New Roman" w:hAnsi="Times New Roman"/>
          <w:sz w:val="28"/>
          <w:szCs w:val="28"/>
        </w:rPr>
        <w:t xml:space="preserve">  Происходит автоматическая смена слайдо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инает повествование: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екотором царстве в некотором государстве  жил-был Иван-царевич. Повстречал как-то Иван-царевич Елену Прекрасную. Они полюбили друг друга. Но злой Кощей Бессмертный похитил Елену Прекрасную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царевич поехал выручать свою любимую. Вот подъехал он к реке, а там огромный камень закрыл дорогу на мост. На камне написаны 3 уравнения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х правильно решить, то камень повернется и освободит дорогу. Помогите Ивану-царевичу»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12 .</w:t>
      </w:r>
      <w:r>
        <w:rPr>
          <w:rFonts w:cs="Times New Roman" w:ascii="Times New Roman" w:hAnsi="Times New Roman"/>
          <w:sz w:val="28"/>
          <w:szCs w:val="28"/>
        </w:rPr>
        <w:t xml:space="preserve"> Смена происходит по щелчк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командам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команда решает «своё» уравнение)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-3,71)-5,46=2,77              2) (12,7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-9,8=3,2        3) (х+3,79)-1,97=1,8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Слайд  №13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одной команды, сидящие за одной, партой обмениваются картами контроля, происходит взаимопроверка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 напоминает правила взаимопроверк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 №1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продолжает: « Долго ехал  Иван-царевич по лесу, пока дорога не привела его к избушке Бабы Яги. Она давно враждовала с Кощеем Бессмертным и согласилась помочь Ивану-царевичу только при условии, если он решит уравнении, написанные на стенах избушк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 №15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командам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ждая команда решает «свои» уравнения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5+2х=14,5                 2)12,4-3х=3,4                    3) 7,5+5х-1,5=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· (5,8-3,8)=62                (12,5+2,5) · х =60               9,2-3у=3,92-3,7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 №16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стники одной команды, сидящие за одной партой, обмениваются  картами  контроля, происходит взаимопровер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поминает правила взаимо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ы  №17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 продолжает: «Прощаясь с Иваном-царевичем, Баба Яга посвятила его в тайну корней уравнения. «Коль нужно тебе, какой замок отпереть или закрыть накрепко, произнеси вслух корни уравнения. Мигом  желание исполнится». Черный ворон подслушал этот разговор и рассказал обо всем Кощею Бессмертному. Тот подстерег Ивана-царевича, схватил его и бросил в глубокое подземелье. Замкнул на шесть замков, а ключи выброси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айд  №19. </w:t>
      </w:r>
      <w:r>
        <w:rPr>
          <w:rFonts w:cs="Times New Roman" w:ascii="Times New Roman" w:hAnsi="Times New Roman"/>
          <w:sz w:val="28"/>
          <w:szCs w:val="28"/>
        </w:rPr>
        <w:t xml:space="preserve"> Помогите Ивану-царевичу открыть все замки, без ключей. Решите урав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командам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команда решает «свои» уравнения)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:х-1,2=3,8                 2) у : 2+3,7=7,7             3) 12 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0,2=3,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,8+х) +3,7 =12,5              (5,6-х) +3,8=4,4              (х-5,4) +2,3 =5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 №20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проверяет решения у тех детей, кто поднял руку. Выбирает тех, кто первым решил правильно от каждой команды. Этим ребятам доверяется право произнести эти корни вслух и открыть за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 каждый правильно найденный корень ученик получает 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Иван-царевич произнёс «волшебные слова», назвал все корни шести уравнений. Двери подземелья открыли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 №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 И встал Иван-царевич перед воротами Кощеева царства. А на воротах написано урав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+2,84) – 1,84 = 6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царевич решил его 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сложит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спрашивает всех детей первыми поднявших руку. Выслушав варианты ответа, учитель определяет правильный ответ 5,4 и просит ребят прокомментировать решение. (Ученик, который  первый назвал правильный ответ, получает дополнительный бал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 №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 Ворота открылись. Освободил Иван-царевич Елену Прекрасную, и в тот же день сыграли они свадьбу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Да здравствует математика!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урока, каждый ученик считает свои баллы и выставляет себе оценку по следующим критериям (11 и более баллов – оценка «5»; 10-8 баллов – оценка «4»; 7-6 баллов – оценка «3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 №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складываются все баллы участников каждой из команд, определяется команда победитель, происходит награждение команд дипломам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. Дипломы вручаются представителю команды, набравшему больше всех балл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 №2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 Карта контроля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6"/>
        <w:gridCol w:w="1514"/>
        <w:gridCol w:w="356"/>
        <w:gridCol w:w="1017"/>
        <w:gridCol w:w="134"/>
        <w:gridCol w:w="330"/>
        <w:gridCol w:w="952"/>
        <w:gridCol w:w="230"/>
        <w:gridCol w:w="55"/>
        <w:gridCol w:w="1182"/>
        <w:gridCol w:w="69"/>
        <w:gridCol w:w="12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ан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_______________________________________________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авил нахождения неизвестного слагаемого, множителя, уменьшаемого, вычитаемого, делимого и делите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и Ивану-царевичу убрать камень с дор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-3,71)-5,46=2,77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0</wp:posOffset>
                      </wp:positionV>
                      <wp:extent cx="3123565" cy="162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  <w:gridCol w:w="513"/>
                                    <w:gridCol w:w="492"/>
                                    <w:gridCol w:w="513"/>
                                    <w:gridCol w:w="492"/>
                                    <w:gridCol w:w="492"/>
                                    <w:gridCol w:w="492"/>
                                    <w:gridCol w:w="449"/>
                                    <w:gridCol w:w="492"/>
                                    <w:gridCol w:w="492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95pt;height:127.6pt;mso-wrap-distance-left:9pt;mso-wrap-distance-right:9pt;mso-wrap-distance-top:0pt;mso-wrap-distance-bottom:0pt;margin-top:11pt;mso-position-vertical-relative:text;margin-left:8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513"/>
                              <w:gridCol w:w="492"/>
                              <w:gridCol w:w="513"/>
                              <w:gridCol w:w="492"/>
                              <w:gridCol w:w="492"/>
                              <w:gridCol w:w="492"/>
                              <w:gridCol w:w="449"/>
                              <w:gridCol w:w="492"/>
                              <w:gridCol w:w="49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на  стенах избуш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+2х=14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: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80"/>
              <w:gridCol w:w="460"/>
              <w:gridCol w:w="480"/>
              <w:gridCol w:w="460"/>
              <w:gridCol w:w="460"/>
              <w:gridCol w:w="460"/>
              <w:gridCol w:w="420"/>
              <w:gridCol w:w="460"/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· (5,8-3,8)=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: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80"/>
              <w:gridCol w:w="460"/>
              <w:gridCol w:w="480"/>
              <w:gridCol w:w="460"/>
              <w:gridCol w:w="460"/>
              <w:gridCol w:w="460"/>
              <w:gridCol w:w="420"/>
              <w:gridCol w:w="460"/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ь все замки, без ключей.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: х-1,2=3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шение:</w:t>
            </w:r>
          </w:p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66"/>
              <w:gridCol w:w="446"/>
              <w:gridCol w:w="466"/>
              <w:gridCol w:w="446"/>
              <w:gridCol w:w="446"/>
              <w:gridCol w:w="446"/>
              <w:gridCol w:w="408"/>
              <w:gridCol w:w="446"/>
              <w:gridCol w:w="446"/>
            </w:tblGrid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8+х) +3,7 =12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шение:</w:t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34"/>
              <w:gridCol w:w="416"/>
              <w:gridCol w:w="434"/>
              <w:gridCol w:w="416"/>
              <w:gridCol w:w="416"/>
              <w:gridCol w:w="416"/>
              <w:gridCol w:w="380"/>
              <w:gridCol w:w="416"/>
              <w:gridCol w:w="416"/>
            </w:tblGrid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 на ворот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+2,84) – 1,84 = 6,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</w:tr>
      <w:tr>
        <w:trPr>
          <w:trHeight w:val="2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87"/>
              <w:gridCol w:w="371"/>
              <w:gridCol w:w="387"/>
              <w:gridCol w:w="371"/>
              <w:gridCol w:w="371"/>
              <w:gridCol w:w="371"/>
              <w:gridCol w:w="339"/>
              <w:gridCol w:w="371"/>
              <w:gridCol w:w="371"/>
            </w:tblGrid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рока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 более баллов –оценка «5»;       10-8 баллов – оценка «4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 баллов – оценка «3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       Не забудь дорисовать солнышко! </w:t>
            </w:r>
          </w:p>
        </w:tc>
      </w:tr>
      <w:tr>
        <w:trPr>
          <w:trHeight w:val="10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4225" cy="6794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679320"/>
                                <a:chOff x="0" y="0"/>
                                <a:chExt cx="784080" cy="67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4080" cy="6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84080" cy="67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784080" cy="67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60" y="18360"/>
                                  <a:ext cx="730080" cy="62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05200"/>
                                  <a:ext cx="310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" h="313">
                                      <a:moveTo>
                                        <a:pt x="0" y="157"/>
                                      </a:moveTo>
                                      <a:cubicBezTo>
                                        <a:pt x="0" y="70"/>
                                        <a:pt x="81" y="0"/>
                                        <a:pt x="182" y="0"/>
                                      </a:cubicBezTo>
                                      <a:cubicBezTo>
                                        <a:pt x="282" y="0"/>
                                        <a:pt x="363" y="70"/>
                                        <a:pt x="363" y="157"/>
                                      </a:cubicBezTo>
                                      <a:cubicBezTo>
                                        <a:pt x="363" y="243"/>
                                        <a:pt x="282" y="313"/>
                                        <a:pt x="182" y="313"/>
                                      </a:cubicBezTo>
                                      <a:cubicBezTo>
                                        <a:pt x="81" y="313"/>
                                        <a:pt x="0" y="243"/>
                                        <a:pt x="0" y="157"/>
                                      </a:cubicBezTo>
                                      <a:close/>
                                      <a:moveTo>
                                        <a:pt x="1118" y="157"/>
                                      </a:moveTo>
                                      <a:cubicBezTo>
                                        <a:pt x="1118" y="70"/>
                                        <a:pt x="1199" y="0"/>
                                        <a:pt x="1299" y="0"/>
                                      </a:cubicBezTo>
                                      <a:cubicBezTo>
                                        <a:pt x="1400" y="0"/>
                                        <a:pt x="1481" y="70"/>
                                        <a:pt x="1481" y="157"/>
                                      </a:cubicBezTo>
                                      <a:cubicBezTo>
                                        <a:pt x="1481" y="243"/>
                                        <a:pt x="1400" y="313"/>
                                        <a:pt x="1299" y="313"/>
                                      </a:cubicBezTo>
                                      <a:cubicBezTo>
                                        <a:pt x="1199" y="313"/>
                                        <a:pt x="1118" y="243"/>
                                        <a:pt x="1118" y="1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9a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91880"/>
                                  <a:ext cx="3240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378">
                                      <a:moveTo>
                                        <a:pt x="1" y="194"/>
                                      </a:moveTo>
                                      <a:cubicBezTo>
                                        <a:pt x="0" y="191"/>
                                        <a:pt x="0" y="188"/>
                                        <a:pt x="1" y="185"/>
                                      </a:cubicBezTo>
                                      <a:lnTo>
                                        <a:pt x="5" y="153"/>
                                      </a:lnTo>
                                      <a:cubicBezTo>
                                        <a:pt x="5" y="151"/>
                                        <a:pt x="5" y="149"/>
                                        <a:pt x="6" y="147"/>
                                      </a:cubicBezTo>
                                      <a:lnTo>
                                        <a:pt x="16" y="118"/>
                                      </a:lnTo>
                                      <a:cubicBezTo>
                                        <a:pt x="17" y="116"/>
                                        <a:pt x="18" y="113"/>
                                        <a:pt x="19" y="111"/>
                                      </a:cubicBezTo>
                                      <a:lnTo>
                                        <a:pt x="36" y="84"/>
                                      </a:lnTo>
                                      <a:cubicBezTo>
                                        <a:pt x="38" y="83"/>
                                        <a:pt x="39" y="81"/>
                                        <a:pt x="40" y="79"/>
                                      </a:cubicBezTo>
                                      <a:lnTo>
                                        <a:pt x="62" y="56"/>
                                      </a:lnTo>
                                      <a:cubicBezTo>
                                        <a:pt x="64" y="54"/>
                                        <a:pt x="67" y="52"/>
                                        <a:pt x="69" y="51"/>
                                      </a:cubicBezTo>
                                      <a:lnTo>
                                        <a:pt x="127" y="17"/>
                                      </a:lnTo>
                                      <a:cubicBezTo>
                                        <a:pt x="130" y="15"/>
                                        <a:pt x="132" y="14"/>
                                        <a:pt x="135" y="14"/>
                                      </a:cubicBezTo>
                                      <a:lnTo>
                                        <a:pt x="169" y="5"/>
                                      </a:lnTo>
                                      <a:cubicBezTo>
                                        <a:pt x="171" y="4"/>
                                        <a:pt x="173" y="4"/>
                                        <a:pt x="175" y="4"/>
                                      </a:cubicBezTo>
                                      <a:lnTo>
                                        <a:pt x="212" y="1"/>
                                      </a:lnTo>
                                      <a:cubicBezTo>
                                        <a:pt x="214" y="0"/>
                                        <a:pt x="215" y="0"/>
                                        <a:pt x="217" y="1"/>
                                      </a:cubicBezTo>
                                      <a:lnTo>
                                        <a:pt x="253" y="4"/>
                                      </a:lnTo>
                                      <a:cubicBezTo>
                                        <a:pt x="255" y="4"/>
                                        <a:pt x="257" y="4"/>
                                        <a:pt x="259" y="5"/>
                                      </a:cubicBezTo>
                                      <a:lnTo>
                                        <a:pt x="293" y="14"/>
                                      </a:lnTo>
                                      <a:cubicBezTo>
                                        <a:pt x="295" y="14"/>
                                        <a:pt x="298" y="15"/>
                                        <a:pt x="301" y="17"/>
                                      </a:cubicBezTo>
                                      <a:lnTo>
                                        <a:pt x="359" y="51"/>
                                      </a:lnTo>
                                      <a:cubicBezTo>
                                        <a:pt x="361" y="52"/>
                                        <a:pt x="364" y="54"/>
                                        <a:pt x="366" y="56"/>
                                      </a:cubicBezTo>
                                      <a:lnTo>
                                        <a:pt x="388" y="79"/>
                                      </a:lnTo>
                                      <a:cubicBezTo>
                                        <a:pt x="389" y="81"/>
                                        <a:pt x="390" y="83"/>
                                        <a:pt x="392" y="84"/>
                                      </a:cubicBezTo>
                                      <a:lnTo>
                                        <a:pt x="409" y="111"/>
                                      </a:lnTo>
                                      <a:cubicBezTo>
                                        <a:pt x="410" y="113"/>
                                        <a:pt x="411" y="116"/>
                                        <a:pt x="412" y="118"/>
                                      </a:cubicBezTo>
                                      <a:lnTo>
                                        <a:pt x="422" y="147"/>
                                      </a:lnTo>
                                      <a:cubicBezTo>
                                        <a:pt x="422" y="149"/>
                                        <a:pt x="423" y="151"/>
                                        <a:pt x="423" y="153"/>
                                      </a:cubicBezTo>
                                      <a:lnTo>
                                        <a:pt x="427" y="185"/>
                                      </a:lnTo>
                                      <a:cubicBezTo>
                                        <a:pt x="428" y="188"/>
                                        <a:pt x="428" y="191"/>
                                        <a:pt x="427" y="194"/>
                                      </a:cubicBezTo>
                                      <a:lnTo>
                                        <a:pt x="423" y="225"/>
                                      </a:lnTo>
                                      <a:cubicBezTo>
                                        <a:pt x="423" y="227"/>
                                        <a:pt x="422" y="229"/>
                                        <a:pt x="422" y="231"/>
                                      </a:cubicBezTo>
                                      <a:lnTo>
                                        <a:pt x="412" y="261"/>
                                      </a:lnTo>
                                      <a:cubicBezTo>
                                        <a:pt x="411" y="263"/>
                                        <a:pt x="410" y="266"/>
                                        <a:pt x="408" y="268"/>
                                      </a:cubicBezTo>
                                      <a:lnTo>
                                        <a:pt x="391" y="294"/>
                                      </a:lnTo>
                                      <a:cubicBezTo>
                                        <a:pt x="390" y="296"/>
                                        <a:pt x="389" y="297"/>
                                        <a:pt x="388" y="299"/>
                                      </a:cubicBezTo>
                                      <a:lnTo>
                                        <a:pt x="366" y="322"/>
                                      </a:lnTo>
                                      <a:cubicBezTo>
                                        <a:pt x="364" y="324"/>
                                        <a:pt x="361" y="326"/>
                                        <a:pt x="359" y="327"/>
                                      </a:cubicBezTo>
                                      <a:lnTo>
                                        <a:pt x="301" y="361"/>
                                      </a:lnTo>
                                      <a:cubicBezTo>
                                        <a:pt x="298" y="363"/>
                                        <a:pt x="295" y="364"/>
                                        <a:pt x="293" y="364"/>
                                      </a:cubicBezTo>
                                      <a:lnTo>
                                        <a:pt x="259" y="373"/>
                                      </a:lnTo>
                                      <a:cubicBezTo>
                                        <a:pt x="257" y="374"/>
                                        <a:pt x="255" y="374"/>
                                        <a:pt x="253" y="374"/>
                                      </a:cubicBezTo>
                                      <a:lnTo>
                                        <a:pt x="217" y="377"/>
                                      </a:lnTo>
                                      <a:cubicBezTo>
                                        <a:pt x="215" y="378"/>
                                        <a:pt x="214" y="378"/>
                                        <a:pt x="212" y="377"/>
                                      </a:cubicBezTo>
                                      <a:lnTo>
                                        <a:pt x="175" y="374"/>
                                      </a:lnTo>
                                      <a:cubicBezTo>
                                        <a:pt x="173" y="374"/>
                                        <a:pt x="171" y="374"/>
                                        <a:pt x="169" y="373"/>
                                      </a:cubicBezTo>
                                      <a:lnTo>
                                        <a:pt x="135" y="364"/>
                                      </a:lnTo>
                                      <a:cubicBezTo>
                                        <a:pt x="132" y="364"/>
                                        <a:pt x="130" y="363"/>
                                        <a:pt x="127" y="361"/>
                                      </a:cubicBezTo>
                                      <a:lnTo>
                                        <a:pt x="69" y="327"/>
                                      </a:lnTo>
                                      <a:cubicBezTo>
                                        <a:pt x="67" y="326"/>
                                        <a:pt x="64" y="324"/>
                                        <a:pt x="62" y="322"/>
                                      </a:cubicBezTo>
                                      <a:lnTo>
                                        <a:pt x="40" y="299"/>
                                      </a:lnTo>
                                      <a:cubicBezTo>
                                        <a:pt x="39" y="297"/>
                                        <a:pt x="38" y="296"/>
                                        <a:pt x="37" y="294"/>
                                      </a:cubicBezTo>
                                      <a:lnTo>
                                        <a:pt x="20" y="268"/>
                                      </a:lnTo>
                                      <a:cubicBezTo>
                                        <a:pt x="18" y="266"/>
                                        <a:pt x="17" y="263"/>
                                        <a:pt x="16" y="261"/>
                                      </a:cubicBezTo>
                                      <a:lnTo>
                                        <a:pt x="6" y="231"/>
                                      </a:lnTo>
                                      <a:cubicBezTo>
                                        <a:pt x="5" y="229"/>
                                        <a:pt x="5" y="227"/>
                                        <a:pt x="5" y="225"/>
                                      </a:cubicBezTo>
                                      <a:lnTo>
                                        <a:pt x="1" y="194"/>
                                      </a:lnTo>
                                      <a:close/>
                                      <a:moveTo>
                                        <a:pt x="68" y="216"/>
                                      </a:moveTo>
                                      <a:lnTo>
                                        <a:pt x="67" y="210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87" y="254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60" y="306"/>
                                      </a:lnTo>
                                      <a:lnTo>
                                        <a:pt x="152" y="303"/>
                                      </a:lnTo>
                                      <a:lnTo>
                                        <a:pt x="186" y="312"/>
                                      </a:lnTo>
                                      <a:lnTo>
                                        <a:pt x="180" y="311"/>
                                      </a:lnTo>
                                      <a:lnTo>
                                        <a:pt x="217" y="314"/>
                                      </a:lnTo>
                                      <a:lnTo>
                                        <a:pt x="212" y="314"/>
                                      </a:lnTo>
                                      <a:lnTo>
                                        <a:pt x="248" y="311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326" y="272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38" y="259"/>
                                      </a:lnTo>
                                      <a:lnTo>
                                        <a:pt x="355" y="233"/>
                                      </a:lnTo>
                                      <a:lnTo>
                                        <a:pt x="351" y="240"/>
                                      </a:lnTo>
                                      <a:lnTo>
                                        <a:pt x="361" y="210"/>
                                      </a:lnTo>
                                      <a:lnTo>
                                        <a:pt x="360" y="216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64" y="193"/>
                                      </a:lnTo>
                                      <a:lnTo>
                                        <a:pt x="360" y="16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1" y="139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41" y="124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268" y="72"/>
                                      </a:lnTo>
                                      <a:lnTo>
                                        <a:pt x="276" y="75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6" y="66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68" y="216"/>
                                      </a:lnTo>
                                      <a:close/>
                                      <a:moveTo>
                                        <a:pt x="1119" y="194"/>
                                      </a:moveTo>
                                      <a:cubicBezTo>
                                        <a:pt x="1118" y="191"/>
                                        <a:pt x="1118" y="188"/>
                                        <a:pt x="1119" y="185"/>
                                      </a:cubicBezTo>
                                      <a:lnTo>
                                        <a:pt x="1123" y="153"/>
                                      </a:lnTo>
                                      <a:cubicBezTo>
                                        <a:pt x="1123" y="151"/>
                                        <a:pt x="1123" y="149"/>
                                        <a:pt x="1124" y="147"/>
                                      </a:cubicBezTo>
                                      <a:lnTo>
                                        <a:pt x="1134" y="118"/>
                                      </a:lnTo>
                                      <a:cubicBezTo>
                                        <a:pt x="1135" y="116"/>
                                        <a:pt x="1136" y="113"/>
                                        <a:pt x="1137" y="111"/>
                                      </a:cubicBezTo>
                                      <a:lnTo>
                                        <a:pt x="1154" y="84"/>
                                      </a:lnTo>
                                      <a:cubicBezTo>
                                        <a:pt x="1156" y="83"/>
                                        <a:pt x="1157" y="81"/>
                                        <a:pt x="1158" y="79"/>
                                      </a:cubicBezTo>
                                      <a:lnTo>
                                        <a:pt x="1180" y="56"/>
                                      </a:lnTo>
                                      <a:cubicBezTo>
                                        <a:pt x="1182" y="54"/>
                                        <a:pt x="1185" y="52"/>
                                        <a:pt x="1187" y="51"/>
                                      </a:cubicBezTo>
                                      <a:lnTo>
                                        <a:pt x="1245" y="17"/>
                                      </a:lnTo>
                                      <a:cubicBezTo>
                                        <a:pt x="1248" y="15"/>
                                        <a:pt x="1250" y="14"/>
                                        <a:pt x="1253" y="14"/>
                                      </a:cubicBezTo>
                                      <a:lnTo>
                                        <a:pt x="1287" y="5"/>
                                      </a:lnTo>
                                      <a:cubicBezTo>
                                        <a:pt x="1289" y="4"/>
                                        <a:pt x="1291" y="4"/>
                                        <a:pt x="1293" y="4"/>
                                      </a:cubicBezTo>
                                      <a:lnTo>
                                        <a:pt x="1329" y="1"/>
                                      </a:lnTo>
                                      <a:cubicBezTo>
                                        <a:pt x="1331" y="0"/>
                                        <a:pt x="1332" y="0"/>
                                        <a:pt x="1334" y="1"/>
                                      </a:cubicBezTo>
                                      <a:lnTo>
                                        <a:pt x="1371" y="4"/>
                                      </a:lnTo>
                                      <a:cubicBezTo>
                                        <a:pt x="1373" y="4"/>
                                        <a:pt x="1375" y="4"/>
                                        <a:pt x="1377" y="5"/>
                                      </a:cubicBezTo>
                                      <a:lnTo>
                                        <a:pt x="1411" y="14"/>
                                      </a:lnTo>
                                      <a:cubicBezTo>
                                        <a:pt x="1413" y="14"/>
                                        <a:pt x="1416" y="15"/>
                                        <a:pt x="1419" y="17"/>
                                      </a:cubicBezTo>
                                      <a:lnTo>
                                        <a:pt x="1477" y="51"/>
                                      </a:lnTo>
                                      <a:cubicBezTo>
                                        <a:pt x="1479" y="52"/>
                                        <a:pt x="1482" y="54"/>
                                        <a:pt x="1484" y="56"/>
                                      </a:cubicBezTo>
                                      <a:lnTo>
                                        <a:pt x="1506" y="79"/>
                                      </a:lnTo>
                                      <a:cubicBezTo>
                                        <a:pt x="1507" y="81"/>
                                        <a:pt x="1508" y="83"/>
                                        <a:pt x="1510" y="84"/>
                                      </a:cubicBezTo>
                                      <a:lnTo>
                                        <a:pt x="1527" y="111"/>
                                      </a:lnTo>
                                      <a:cubicBezTo>
                                        <a:pt x="1528" y="113"/>
                                        <a:pt x="1529" y="116"/>
                                        <a:pt x="1530" y="118"/>
                                      </a:cubicBezTo>
                                      <a:lnTo>
                                        <a:pt x="1540" y="147"/>
                                      </a:lnTo>
                                      <a:cubicBezTo>
                                        <a:pt x="1540" y="149"/>
                                        <a:pt x="1541" y="151"/>
                                        <a:pt x="1541" y="153"/>
                                      </a:cubicBezTo>
                                      <a:lnTo>
                                        <a:pt x="1545" y="185"/>
                                      </a:lnTo>
                                      <a:cubicBezTo>
                                        <a:pt x="1546" y="188"/>
                                        <a:pt x="1546" y="191"/>
                                        <a:pt x="1545" y="194"/>
                                      </a:cubicBezTo>
                                      <a:lnTo>
                                        <a:pt x="1541" y="225"/>
                                      </a:lnTo>
                                      <a:cubicBezTo>
                                        <a:pt x="1541" y="227"/>
                                        <a:pt x="1540" y="229"/>
                                        <a:pt x="1540" y="231"/>
                                      </a:cubicBezTo>
                                      <a:lnTo>
                                        <a:pt x="1530" y="261"/>
                                      </a:lnTo>
                                      <a:cubicBezTo>
                                        <a:pt x="1529" y="263"/>
                                        <a:pt x="1528" y="266"/>
                                        <a:pt x="1526" y="268"/>
                                      </a:cubicBezTo>
                                      <a:lnTo>
                                        <a:pt x="1509" y="294"/>
                                      </a:lnTo>
                                      <a:cubicBezTo>
                                        <a:pt x="1508" y="296"/>
                                        <a:pt x="1507" y="297"/>
                                        <a:pt x="1506" y="299"/>
                                      </a:cubicBezTo>
                                      <a:lnTo>
                                        <a:pt x="1484" y="322"/>
                                      </a:lnTo>
                                      <a:cubicBezTo>
                                        <a:pt x="1482" y="324"/>
                                        <a:pt x="1479" y="326"/>
                                        <a:pt x="1477" y="327"/>
                                      </a:cubicBezTo>
                                      <a:lnTo>
                                        <a:pt x="1419" y="361"/>
                                      </a:lnTo>
                                      <a:cubicBezTo>
                                        <a:pt x="1416" y="363"/>
                                        <a:pt x="1413" y="364"/>
                                        <a:pt x="1411" y="364"/>
                                      </a:cubicBezTo>
                                      <a:lnTo>
                                        <a:pt x="1377" y="373"/>
                                      </a:lnTo>
                                      <a:cubicBezTo>
                                        <a:pt x="1375" y="374"/>
                                        <a:pt x="1373" y="374"/>
                                        <a:pt x="1371" y="374"/>
                                      </a:cubicBezTo>
                                      <a:lnTo>
                                        <a:pt x="1334" y="377"/>
                                      </a:lnTo>
                                      <a:cubicBezTo>
                                        <a:pt x="1332" y="378"/>
                                        <a:pt x="1331" y="378"/>
                                        <a:pt x="1329" y="377"/>
                                      </a:cubicBezTo>
                                      <a:lnTo>
                                        <a:pt x="1293" y="374"/>
                                      </a:lnTo>
                                      <a:cubicBezTo>
                                        <a:pt x="1291" y="374"/>
                                        <a:pt x="1289" y="374"/>
                                        <a:pt x="1287" y="373"/>
                                      </a:cubicBezTo>
                                      <a:lnTo>
                                        <a:pt x="1253" y="364"/>
                                      </a:lnTo>
                                      <a:cubicBezTo>
                                        <a:pt x="1250" y="364"/>
                                        <a:pt x="1248" y="363"/>
                                        <a:pt x="1245" y="361"/>
                                      </a:cubicBezTo>
                                      <a:lnTo>
                                        <a:pt x="1187" y="327"/>
                                      </a:lnTo>
                                      <a:cubicBezTo>
                                        <a:pt x="1185" y="326"/>
                                        <a:pt x="1182" y="324"/>
                                        <a:pt x="1180" y="322"/>
                                      </a:cubicBezTo>
                                      <a:lnTo>
                                        <a:pt x="1158" y="299"/>
                                      </a:lnTo>
                                      <a:cubicBezTo>
                                        <a:pt x="1157" y="297"/>
                                        <a:pt x="1156" y="296"/>
                                        <a:pt x="1155" y="294"/>
                                      </a:cubicBezTo>
                                      <a:lnTo>
                                        <a:pt x="1138" y="268"/>
                                      </a:lnTo>
                                      <a:cubicBezTo>
                                        <a:pt x="1136" y="266"/>
                                        <a:pt x="1135" y="263"/>
                                        <a:pt x="1134" y="261"/>
                                      </a:cubicBezTo>
                                      <a:lnTo>
                                        <a:pt x="1124" y="231"/>
                                      </a:lnTo>
                                      <a:cubicBezTo>
                                        <a:pt x="1123" y="229"/>
                                        <a:pt x="1123" y="227"/>
                                        <a:pt x="1123" y="225"/>
                                      </a:cubicBezTo>
                                      <a:lnTo>
                                        <a:pt x="1119" y="194"/>
                                      </a:lnTo>
                                      <a:close/>
                                      <a:moveTo>
                                        <a:pt x="1186" y="216"/>
                                      </a:moveTo>
                                      <a:lnTo>
                                        <a:pt x="1185" y="210"/>
                                      </a:lnTo>
                                      <a:lnTo>
                                        <a:pt x="1195" y="240"/>
                                      </a:lnTo>
                                      <a:lnTo>
                                        <a:pt x="1191" y="233"/>
                                      </a:lnTo>
                                      <a:lnTo>
                                        <a:pt x="1208" y="259"/>
                                      </a:lnTo>
                                      <a:lnTo>
                                        <a:pt x="1205" y="254"/>
                                      </a:lnTo>
                                      <a:lnTo>
                                        <a:pt x="1227" y="277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78" y="306"/>
                                      </a:lnTo>
                                      <a:lnTo>
                                        <a:pt x="1270" y="303"/>
                                      </a:lnTo>
                                      <a:lnTo>
                                        <a:pt x="1304" y="312"/>
                                      </a:lnTo>
                                      <a:lnTo>
                                        <a:pt x="1298" y="311"/>
                                      </a:lnTo>
                                      <a:lnTo>
                                        <a:pt x="1334" y="314"/>
                                      </a:lnTo>
                                      <a:lnTo>
                                        <a:pt x="1329" y="314"/>
                                      </a:lnTo>
                                      <a:lnTo>
                                        <a:pt x="1366" y="311"/>
                                      </a:lnTo>
                                      <a:lnTo>
                                        <a:pt x="1360" y="312"/>
                                      </a:lnTo>
                                      <a:lnTo>
                                        <a:pt x="1394" y="303"/>
                                      </a:lnTo>
                                      <a:lnTo>
                                        <a:pt x="1386" y="306"/>
                                      </a:lnTo>
                                      <a:lnTo>
                                        <a:pt x="1444" y="272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59" y="254"/>
                                      </a:lnTo>
                                      <a:lnTo>
                                        <a:pt x="1456" y="259"/>
                                      </a:lnTo>
                                      <a:lnTo>
                                        <a:pt x="1473" y="233"/>
                                      </a:lnTo>
                                      <a:lnTo>
                                        <a:pt x="1469" y="240"/>
                                      </a:lnTo>
                                      <a:lnTo>
                                        <a:pt x="1479" y="210"/>
                                      </a:lnTo>
                                      <a:lnTo>
                                        <a:pt x="1478" y="216"/>
                                      </a:lnTo>
                                      <a:lnTo>
                                        <a:pt x="1482" y="185"/>
                                      </a:lnTo>
                                      <a:lnTo>
                                        <a:pt x="1482" y="193"/>
                                      </a:lnTo>
                                      <a:lnTo>
                                        <a:pt x="1478" y="161"/>
                                      </a:lnTo>
                                      <a:lnTo>
                                        <a:pt x="1479" y="168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72" y="146"/>
                                      </a:lnTo>
                                      <a:lnTo>
                                        <a:pt x="1455" y="119"/>
                                      </a:lnTo>
                                      <a:lnTo>
                                        <a:pt x="1459" y="124"/>
                                      </a:lnTo>
                                      <a:lnTo>
                                        <a:pt x="1437" y="101"/>
                                      </a:lnTo>
                                      <a:lnTo>
                                        <a:pt x="1444" y="106"/>
                                      </a:lnTo>
                                      <a:lnTo>
                                        <a:pt x="1386" y="72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6" y="67"/>
                                      </a:lnTo>
                                      <a:lnTo>
                                        <a:pt x="1329" y="64"/>
                                      </a:lnTo>
                                      <a:lnTo>
                                        <a:pt x="1334" y="64"/>
                                      </a:lnTo>
                                      <a:lnTo>
                                        <a:pt x="1298" y="67"/>
                                      </a:lnTo>
                                      <a:lnTo>
                                        <a:pt x="1304" y="66"/>
                                      </a:lnTo>
                                      <a:lnTo>
                                        <a:pt x="1270" y="75"/>
                                      </a:lnTo>
                                      <a:lnTo>
                                        <a:pt x="1278" y="72"/>
                                      </a:lnTo>
                                      <a:lnTo>
                                        <a:pt x="1220" y="106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205" y="124"/>
                                      </a:lnTo>
                                      <a:lnTo>
                                        <a:pt x="1209" y="119"/>
                                      </a:lnTo>
                                      <a:lnTo>
                                        <a:pt x="1192" y="146"/>
                                      </a:lnTo>
                                      <a:lnTo>
                                        <a:pt x="1195" y="139"/>
                                      </a:lnTo>
                                      <a:lnTo>
                                        <a:pt x="1185" y="168"/>
                                      </a:lnTo>
                                      <a:lnTo>
                                        <a:pt x="1186" y="161"/>
                                      </a:lnTo>
                                      <a:lnTo>
                                        <a:pt x="1182" y="193"/>
                                      </a:lnTo>
                                      <a:lnTo>
                                        <a:pt x="1182" y="185"/>
                                      </a:lnTo>
                                      <a:lnTo>
                                        <a:pt x="1186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520"/>
                                  <a:ext cx="74412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2" h="1008">
                                      <a:moveTo>
                                        <a:pt x="0" y="505"/>
                                      </a:moveTo>
                                      <a:lnTo>
                                        <a:pt x="3" y="453"/>
                                      </a:lnTo>
                                      <a:lnTo>
                                        <a:pt x="12" y="403"/>
                                      </a:lnTo>
                                      <a:lnTo>
                                        <a:pt x="26" y="355"/>
                                      </a:lnTo>
                                      <a:lnTo>
                                        <a:pt x="46" y="308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100" y="222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72" y="148"/>
                                      </a:lnTo>
                                      <a:lnTo>
                                        <a:pt x="214" y="115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307" y="61"/>
                                      </a:lnTo>
                                      <a:lnTo>
                                        <a:pt x="358" y="40"/>
                                      </a:lnTo>
                                      <a:lnTo>
                                        <a:pt x="412" y="23"/>
                                      </a:lnTo>
                                      <a:lnTo>
                                        <a:pt x="468" y="11"/>
                                      </a:lnTo>
                                      <a:lnTo>
                                        <a:pt x="526" y="3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704" y="11"/>
                                      </a:lnTo>
                                      <a:lnTo>
                                        <a:pt x="760" y="23"/>
                                      </a:lnTo>
                                      <a:lnTo>
                                        <a:pt x="813" y="40"/>
                                      </a:lnTo>
                                      <a:lnTo>
                                        <a:pt x="865" y="61"/>
                                      </a:lnTo>
                                      <a:lnTo>
                                        <a:pt x="913" y="86"/>
                                      </a:lnTo>
                                      <a:lnTo>
                                        <a:pt x="958" y="115"/>
                                      </a:lnTo>
                                      <a:lnTo>
                                        <a:pt x="1000" y="147"/>
                                      </a:lnTo>
                                      <a:lnTo>
                                        <a:pt x="1038" y="183"/>
                                      </a:lnTo>
                                      <a:lnTo>
                                        <a:pt x="1071" y="221"/>
                                      </a:lnTo>
                                      <a:lnTo>
                                        <a:pt x="1101" y="263"/>
                                      </a:lnTo>
                                      <a:lnTo>
                                        <a:pt x="1125" y="307"/>
                                      </a:lnTo>
                                      <a:lnTo>
                                        <a:pt x="1146" y="354"/>
                                      </a:lnTo>
                                      <a:lnTo>
                                        <a:pt x="1160" y="402"/>
                                      </a:lnTo>
                                      <a:lnTo>
                                        <a:pt x="1169" y="452"/>
                                      </a:lnTo>
                                      <a:lnTo>
                                        <a:pt x="1172" y="504"/>
                                      </a:lnTo>
                                      <a:lnTo>
                                        <a:pt x="1169" y="555"/>
                                      </a:lnTo>
                                      <a:lnTo>
                                        <a:pt x="1160" y="605"/>
                                      </a:lnTo>
                                      <a:lnTo>
                                        <a:pt x="1146" y="654"/>
                                      </a:lnTo>
                                      <a:lnTo>
                                        <a:pt x="1126" y="700"/>
                                      </a:lnTo>
                                      <a:lnTo>
                                        <a:pt x="1101" y="744"/>
                                      </a:lnTo>
                                      <a:lnTo>
                                        <a:pt x="1072" y="786"/>
                                      </a:lnTo>
                                      <a:lnTo>
                                        <a:pt x="1038" y="825"/>
                                      </a:lnTo>
                                      <a:lnTo>
                                        <a:pt x="1001" y="861"/>
                                      </a:lnTo>
                                      <a:lnTo>
                                        <a:pt x="959" y="893"/>
                                      </a:lnTo>
                                      <a:lnTo>
                                        <a:pt x="914" y="922"/>
                                      </a:lnTo>
                                      <a:lnTo>
                                        <a:pt x="865" y="947"/>
                                      </a:lnTo>
                                      <a:lnTo>
                                        <a:pt x="814" y="968"/>
                                      </a:lnTo>
                                      <a:lnTo>
                                        <a:pt x="761" y="985"/>
                                      </a:lnTo>
                                      <a:lnTo>
                                        <a:pt x="704" y="998"/>
                                      </a:lnTo>
                                      <a:lnTo>
                                        <a:pt x="646" y="1005"/>
                                      </a:lnTo>
                                      <a:lnTo>
                                        <a:pt x="587" y="1008"/>
                                      </a:lnTo>
                                      <a:lnTo>
                                        <a:pt x="527" y="1005"/>
                                      </a:lnTo>
                                      <a:lnTo>
                                        <a:pt x="469" y="998"/>
                                      </a:lnTo>
                                      <a:lnTo>
                                        <a:pt x="413" y="985"/>
                                      </a:lnTo>
                                      <a:lnTo>
                                        <a:pt x="359" y="969"/>
                                      </a:lnTo>
                                      <a:lnTo>
                                        <a:pt x="308" y="948"/>
                                      </a:lnTo>
                                      <a:lnTo>
                                        <a:pt x="260" y="922"/>
                                      </a:lnTo>
                                      <a:lnTo>
                                        <a:pt x="215" y="894"/>
                                      </a:lnTo>
                                      <a:lnTo>
                                        <a:pt x="173" y="861"/>
                                      </a:lnTo>
                                      <a:lnTo>
                                        <a:pt x="135" y="826"/>
                                      </a:lnTo>
                                      <a:lnTo>
                                        <a:pt x="101" y="787"/>
                                      </a:lnTo>
                                      <a:lnTo>
                                        <a:pt x="72" y="745"/>
                                      </a:lnTo>
                                      <a:lnTo>
                                        <a:pt x="47" y="701"/>
                                      </a:lnTo>
                                      <a:lnTo>
                                        <a:pt x="27" y="655"/>
                                      </a:lnTo>
                                      <a:lnTo>
                                        <a:pt x="12" y="607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0" y="505"/>
                                      </a:lnTo>
                                      <a:close/>
                                      <a:moveTo>
                                        <a:pt x="24" y="553"/>
                                      </a:moveTo>
                                      <a:lnTo>
                                        <a:pt x="32" y="600"/>
                                      </a:lnTo>
                                      <a:lnTo>
                                        <a:pt x="46" y="647"/>
                                      </a:lnTo>
                                      <a:lnTo>
                                        <a:pt x="65" y="691"/>
                                      </a:lnTo>
                                      <a:lnTo>
                                        <a:pt x="89" y="733"/>
                                      </a:lnTo>
                                      <a:lnTo>
                                        <a:pt x="117" y="773"/>
                                      </a:lnTo>
                                      <a:lnTo>
                                        <a:pt x="149" y="810"/>
                                      </a:lnTo>
                                      <a:lnTo>
                                        <a:pt x="186" y="845"/>
                                      </a:lnTo>
                                      <a:lnTo>
                                        <a:pt x="226" y="876"/>
                                      </a:lnTo>
                                      <a:lnTo>
                                        <a:pt x="269" y="904"/>
                                      </a:lnTo>
                                      <a:lnTo>
                                        <a:pt x="316" y="928"/>
                                      </a:lnTo>
                                      <a:lnTo>
                                        <a:pt x="365" y="949"/>
                                      </a:lnTo>
                                      <a:lnTo>
                                        <a:pt x="417" y="965"/>
                                      </a:lnTo>
                                      <a:lnTo>
                                        <a:pt x="472" y="977"/>
                                      </a:lnTo>
                                      <a:lnTo>
                                        <a:pt x="528" y="984"/>
                                      </a:lnTo>
                                      <a:lnTo>
                                        <a:pt x="586" y="987"/>
                                      </a:lnTo>
                                      <a:lnTo>
                                        <a:pt x="643" y="984"/>
                                      </a:lnTo>
                                      <a:lnTo>
                                        <a:pt x="700" y="977"/>
                                      </a:lnTo>
                                      <a:lnTo>
                                        <a:pt x="754" y="965"/>
                                      </a:lnTo>
                                      <a:lnTo>
                                        <a:pt x="806" y="949"/>
                                      </a:lnTo>
                                      <a:lnTo>
                                        <a:pt x="856" y="929"/>
                                      </a:lnTo>
                                      <a:lnTo>
                                        <a:pt x="902" y="904"/>
                                      </a:lnTo>
                                      <a:lnTo>
                                        <a:pt x="946" y="877"/>
                                      </a:lnTo>
                                      <a:lnTo>
                                        <a:pt x="986" y="845"/>
                                      </a:lnTo>
                                      <a:lnTo>
                                        <a:pt x="1022" y="811"/>
                                      </a:lnTo>
                                      <a:lnTo>
                                        <a:pt x="1055" y="774"/>
                                      </a:lnTo>
                                      <a:lnTo>
                                        <a:pt x="1083" y="734"/>
                                      </a:lnTo>
                                      <a:lnTo>
                                        <a:pt x="1107" y="692"/>
                                      </a:lnTo>
                                      <a:lnTo>
                                        <a:pt x="1126" y="648"/>
                                      </a:lnTo>
                                      <a:lnTo>
                                        <a:pt x="1140" y="602"/>
                                      </a:lnTo>
                                      <a:lnTo>
                                        <a:pt x="1148" y="554"/>
                                      </a:lnTo>
                                      <a:lnTo>
                                        <a:pt x="1151" y="505"/>
                                      </a:lnTo>
                                      <a:lnTo>
                                        <a:pt x="1148" y="455"/>
                                      </a:lnTo>
                                      <a:lnTo>
                                        <a:pt x="1140" y="408"/>
                                      </a:lnTo>
                                      <a:lnTo>
                                        <a:pt x="1126" y="362"/>
                                      </a:lnTo>
                                      <a:lnTo>
                                        <a:pt x="1107" y="317"/>
                                      </a:lnTo>
                                      <a:lnTo>
                                        <a:pt x="1084" y="275"/>
                                      </a:lnTo>
                                      <a:lnTo>
                                        <a:pt x="1055" y="235"/>
                                      </a:lnTo>
                                      <a:lnTo>
                                        <a:pt x="1023" y="198"/>
                                      </a:lnTo>
                                      <a:lnTo>
                                        <a:pt x="987" y="164"/>
                                      </a:lnTo>
                                      <a:lnTo>
                                        <a:pt x="947" y="133"/>
                                      </a:lnTo>
                                      <a:lnTo>
                                        <a:pt x="903" y="105"/>
                                      </a:lnTo>
                                      <a:lnTo>
                                        <a:pt x="857" y="80"/>
                                      </a:lnTo>
                                      <a:lnTo>
                                        <a:pt x="807" y="60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644" y="24"/>
                                      </a:lnTo>
                                      <a:lnTo>
                                        <a:pt x="587" y="21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473" y="32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366" y="59"/>
                                      </a:lnTo>
                                      <a:lnTo>
                                        <a:pt x="317" y="80"/>
                                      </a:lnTo>
                                      <a:lnTo>
                                        <a:pt x="270" y="104"/>
                                      </a:lnTo>
                                      <a:lnTo>
                                        <a:pt x="227" y="132"/>
                                      </a:lnTo>
                                      <a:lnTo>
                                        <a:pt x="186" y="163"/>
                                      </a:lnTo>
                                      <a:lnTo>
                                        <a:pt x="150" y="197"/>
                                      </a:lnTo>
                                      <a:lnTo>
                                        <a:pt x="118" y="234"/>
                                      </a:lnTo>
                                      <a:lnTo>
                                        <a:pt x="89" y="274"/>
                                      </a:lnTo>
                                      <a:lnTo>
                                        <a:pt x="66" y="316"/>
                                      </a:lnTo>
                                      <a:lnTo>
                                        <a:pt x="47" y="361"/>
                                      </a:lnTo>
                                      <a:lnTo>
                                        <a:pt x="33" y="407"/>
                                      </a:lnTo>
                                      <a:lnTo>
                                        <a:pt x="24" y="454"/>
                                      </a:lnTo>
                                      <a:lnTo>
                                        <a:pt x="21" y="504"/>
                                      </a:lnTo>
                                      <a:lnTo>
                                        <a:pt x="24" y="5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75pt;height:53.5pt" coordorigin="0,0" coordsize="1235,1070">
                      <v:rect id="shape_0" stroked="f" o:allowincell="t" style="position:absolute;left:0;top:0;width:1234;height:1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34;height:106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34;height:1069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fillcolor="#ffc000" stroked="t" o:allowincell="t" style="position:absolute;left:40;top:29;width:1149;height:985;mso-wrap-style:none;v-text-anchor:middle;mso-position-horizontal-relative:char">
                        <v:fill o:detectmouseclick="t" type="solid" color2="#003fff"/>
                        <v:stroke color="black" joinstyle="miter" endcap="flat"/>
                        <w10:wrap type="none"/>
                      </v:oval>
                      <v:shape id="shape_0" coordsize="1481,313" path="m0,157c0,70,81,0,182,0c282,0,363,70,363,157c363,243,282,313,182,313c81,313,0,243,0,157xm1118,157c1118,70,1199,0,1299,0c1400,0,1481,70,1481,157c1481,243,1400,313,1299,313c1199,313,1118,243,1118,157xe" fillcolor="#cd9a00" stroked="t" o:allowincell="t" style="position:absolute;left:336;top:323;width:488;height:102;mso-wrap-style:none;v-text-anchor:middle;mso-position-horizontal-relative:char">
                        <v:fill o:detectmouseclick="t" type="solid" color2="#3265ff"/>
                        <v:stroke color="black" joinstyle="round" endcap="flat"/>
                        <w10:wrap type="none"/>
                      </v:shape>
                      <v:shape id="shape_0" coordsize="1546,378" path="m1,194c0,191,0,188,1,185l5,153c5,151,5,149,6,147l16,118c17,116,18,113,19,111l36,84c38,83,39,81,40,79l62,56c64,54,67,52,69,51l127,17c130,15,132,14,135,14l169,5c171,4,173,4,175,4l212,1c214,0,215,0,217,1l253,4c255,4,257,4,259,5l293,14c295,14,298,15,301,17l359,51c361,52,364,54,366,56l388,79c389,81,390,83,392,84l409,111c410,113,411,116,412,118l422,147c422,149,423,151,423,153l427,185c428,188,428,191,427,194l423,225c423,227,422,229,422,231l412,261c411,263,410,266,408,268l391,294c390,296,389,297,388,299l366,322c364,324,361,326,359,327l301,361c298,363,295,364,293,364l259,373c257,374,255,374,253,374l217,377c215,378,214,378,212,377l175,374c173,374,171,374,169,373l135,364c132,364,130,363,127,361l69,327c67,326,64,324,62,322l40,299c39,297,38,296,37,294l20,268c18,266,17,263,16,261l6,231c5,229,5,227,5,225l1,194xm68,216l67,210l77,240l73,233l90,259l87,254l109,277l102,272l160,306l152,303l186,312l180,311l217,314l212,314l248,311l242,312l276,303l268,306l326,272l319,277l341,254l338,259l355,233l351,240l361,210l360,216l364,185l364,193l360,161l361,168l351,139l354,146l337,119l341,124l319,101l326,106l268,72l276,75l242,66l248,67l212,64l217,64l180,67l186,66l152,75l160,72l102,106l109,101l87,124l91,119l74,146l77,139l67,168l68,161l64,193l64,185l68,216xm1119,194c1118,191,1118,188,1119,185l1123,153c1123,151,1123,149,1124,147l1134,118c1135,116,1136,113,1137,111l1154,84c1156,83,1157,81,1158,79l1180,56c1182,54,1185,52,1187,51l1245,17c1248,15,1250,14,1253,14l1287,5c1289,4,1291,4,1293,4l1329,1c1331,0,1332,0,1334,1l1371,4c1373,4,1375,4,1377,5l1411,14c1413,14,1416,15,1419,17l1477,51c1479,52,1482,54,1484,56l1506,79c1507,81,1508,83,1510,84l1527,111c1528,113,1529,116,1530,118l1540,147c1540,149,1541,151,1541,153l1545,185c1546,188,1546,191,1545,194l1541,225c1541,227,1540,229,1540,231l1530,261c1529,263,1528,266,1526,268l1509,294c1508,296,1507,297,1506,299l1484,322c1482,324,1479,326,1477,327l1419,361c1416,363,1413,364,1411,364l1377,373c1375,374,1373,374,1371,374l1334,377c1332,378,1331,378,1329,377l1293,374c1291,374,1289,374,1287,373l1253,364c1250,364,1248,363,1245,361l1187,327c1185,326,1182,324,1180,322l1158,299c1157,297,1156,296,1155,294l1138,268c1136,266,1135,263,1134,261l1124,231c1123,229,1123,227,1123,225l1119,194xm1186,216l1185,210l1195,240l1191,233l1208,259l1205,254l1227,277l1220,272l1278,306l1270,303l1304,312l1298,311l1334,314l1329,314l1366,311l1360,312l1394,303l1386,306l1444,272l1437,277l1459,254l1456,259l1473,233l1469,240l1479,210l1478,216l1482,185l1482,193l1478,161l1479,168l1469,139l1472,146l1455,119l1459,124l1437,101l1444,106l1386,72l1394,75l1360,66l1366,67l1329,64l1334,64l1298,67l1304,66l1270,75l1278,72l1220,106l1227,101l1205,124l1209,119l1192,146l1195,139l1185,168l1186,161l1182,193l1182,185l1186,216xe" fillcolor="white" stroked="t" o:allowincell="t" style="position:absolute;left:336;top:302;width:509;height:123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1172,1008" path="m0,505l3,453l12,403l26,355l46,308l71,264l100,222l134,184l172,148l214,115l259,87l307,61l358,40l412,23l468,11l526,3l586,0l645,3l704,11l760,23l813,40l865,61l913,86l958,115l1000,147l1038,183l1071,221l1101,263l1125,307l1146,354l1160,402l1169,452l1172,504l1169,555l1160,605l1146,654l1126,700l1101,744l1072,786l1038,825l1001,861l959,893l914,922l865,947l814,968l761,985l704,998l646,1005l587,1008l527,1005l469,998l413,985l359,969l308,948l260,922l215,894l173,861l135,826l101,787l72,745l47,701l27,655l12,607l3,556l0,505xm24,553l32,600l46,647l65,691l89,733l117,773l149,810l186,845l226,876l269,904l316,928l365,949l417,965l472,977l528,984l586,987l643,984l700,977l754,965l806,949l856,929l902,904l946,877l986,845l1022,811l1055,774l1083,734l1107,692l1126,648l1140,602l1148,554l1151,505l1148,455l1140,408l1126,362l1107,317l1084,275l1055,235l1023,198l987,164l947,133l903,105l857,80l807,60l755,44l701,32l644,24l587,21l529,24l473,32l418,43l366,59l317,80l270,104l227,132l186,163l150,197l118,234l89,274l66,316l47,361l33,407l24,454l21,504l24,553xe" fillcolor="white" stroked="t" o:allowincell="t" style="position:absolute;left:29;top:18;width:1171;height:1007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9625" cy="7143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714240"/>
                                <a:chOff x="0" y="0"/>
                                <a:chExt cx="809640" cy="714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5680" cy="71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8096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8096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60" y="18360"/>
                                  <a:ext cx="753840" cy="65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16000"/>
                                  <a:ext cx="320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" h="313">
                                      <a:moveTo>
                                        <a:pt x="0" y="157"/>
                                      </a:moveTo>
                                      <a:cubicBezTo>
                                        <a:pt x="0" y="70"/>
                                        <a:pt x="81" y="0"/>
                                        <a:pt x="182" y="0"/>
                                      </a:cubicBezTo>
                                      <a:cubicBezTo>
                                        <a:pt x="282" y="0"/>
                                        <a:pt x="363" y="70"/>
                                        <a:pt x="363" y="157"/>
                                      </a:cubicBezTo>
                                      <a:cubicBezTo>
                                        <a:pt x="363" y="243"/>
                                        <a:pt x="282" y="313"/>
                                        <a:pt x="182" y="313"/>
                                      </a:cubicBezTo>
                                      <a:cubicBezTo>
                                        <a:pt x="81" y="313"/>
                                        <a:pt x="0" y="243"/>
                                        <a:pt x="0" y="157"/>
                                      </a:cubicBezTo>
                                      <a:close/>
                                      <a:moveTo>
                                        <a:pt x="1118" y="157"/>
                                      </a:moveTo>
                                      <a:cubicBezTo>
                                        <a:pt x="1118" y="70"/>
                                        <a:pt x="1199" y="0"/>
                                        <a:pt x="1299" y="0"/>
                                      </a:cubicBezTo>
                                      <a:cubicBezTo>
                                        <a:pt x="1400" y="0"/>
                                        <a:pt x="1481" y="70"/>
                                        <a:pt x="1481" y="157"/>
                                      </a:cubicBezTo>
                                      <a:cubicBezTo>
                                        <a:pt x="1481" y="243"/>
                                        <a:pt x="1400" y="313"/>
                                        <a:pt x="1299" y="313"/>
                                      </a:cubicBezTo>
                                      <a:cubicBezTo>
                                        <a:pt x="1199" y="313"/>
                                        <a:pt x="1118" y="243"/>
                                        <a:pt x="1118" y="1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9a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08440"/>
                                  <a:ext cx="334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378">
                                      <a:moveTo>
                                        <a:pt x="1" y="194"/>
                                      </a:moveTo>
                                      <a:cubicBezTo>
                                        <a:pt x="0" y="191"/>
                                        <a:pt x="0" y="188"/>
                                        <a:pt x="1" y="185"/>
                                      </a:cubicBezTo>
                                      <a:lnTo>
                                        <a:pt x="5" y="153"/>
                                      </a:lnTo>
                                      <a:cubicBezTo>
                                        <a:pt x="5" y="151"/>
                                        <a:pt x="5" y="149"/>
                                        <a:pt x="6" y="147"/>
                                      </a:cubicBezTo>
                                      <a:lnTo>
                                        <a:pt x="16" y="118"/>
                                      </a:lnTo>
                                      <a:cubicBezTo>
                                        <a:pt x="17" y="116"/>
                                        <a:pt x="18" y="113"/>
                                        <a:pt x="19" y="111"/>
                                      </a:cubicBezTo>
                                      <a:lnTo>
                                        <a:pt x="36" y="84"/>
                                      </a:lnTo>
                                      <a:cubicBezTo>
                                        <a:pt x="38" y="83"/>
                                        <a:pt x="39" y="81"/>
                                        <a:pt x="40" y="79"/>
                                      </a:cubicBezTo>
                                      <a:lnTo>
                                        <a:pt x="62" y="56"/>
                                      </a:lnTo>
                                      <a:cubicBezTo>
                                        <a:pt x="64" y="54"/>
                                        <a:pt x="67" y="52"/>
                                        <a:pt x="69" y="51"/>
                                      </a:cubicBezTo>
                                      <a:lnTo>
                                        <a:pt x="127" y="17"/>
                                      </a:lnTo>
                                      <a:cubicBezTo>
                                        <a:pt x="130" y="15"/>
                                        <a:pt x="132" y="14"/>
                                        <a:pt x="135" y="14"/>
                                      </a:cubicBezTo>
                                      <a:lnTo>
                                        <a:pt x="169" y="5"/>
                                      </a:lnTo>
                                      <a:cubicBezTo>
                                        <a:pt x="171" y="4"/>
                                        <a:pt x="173" y="4"/>
                                        <a:pt x="175" y="4"/>
                                      </a:cubicBezTo>
                                      <a:lnTo>
                                        <a:pt x="212" y="1"/>
                                      </a:lnTo>
                                      <a:cubicBezTo>
                                        <a:pt x="214" y="0"/>
                                        <a:pt x="215" y="0"/>
                                        <a:pt x="217" y="1"/>
                                      </a:cubicBezTo>
                                      <a:lnTo>
                                        <a:pt x="253" y="4"/>
                                      </a:lnTo>
                                      <a:cubicBezTo>
                                        <a:pt x="255" y="4"/>
                                        <a:pt x="257" y="4"/>
                                        <a:pt x="259" y="5"/>
                                      </a:cubicBezTo>
                                      <a:lnTo>
                                        <a:pt x="293" y="14"/>
                                      </a:lnTo>
                                      <a:cubicBezTo>
                                        <a:pt x="295" y="14"/>
                                        <a:pt x="298" y="15"/>
                                        <a:pt x="301" y="17"/>
                                      </a:cubicBezTo>
                                      <a:lnTo>
                                        <a:pt x="359" y="51"/>
                                      </a:lnTo>
                                      <a:cubicBezTo>
                                        <a:pt x="361" y="52"/>
                                        <a:pt x="364" y="54"/>
                                        <a:pt x="366" y="56"/>
                                      </a:cubicBezTo>
                                      <a:lnTo>
                                        <a:pt x="388" y="79"/>
                                      </a:lnTo>
                                      <a:cubicBezTo>
                                        <a:pt x="389" y="81"/>
                                        <a:pt x="390" y="83"/>
                                        <a:pt x="392" y="84"/>
                                      </a:cubicBezTo>
                                      <a:lnTo>
                                        <a:pt x="409" y="111"/>
                                      </a:lnTo>
                                      <a:cubicBezTo>
                                        <a:pt x="410" y="113"/>
                                        <a:pt x="411" y="116"/>
                                        <a:pt x="412" y="118"/>
                                      </a:cubicBezTo>
                                      <a:lnTo>
                                        <a:pt x="422" y="147"/>
                                      </a:lnTo>
                                      <a:cubicBezTo>
                                        <a:pt x="422" y="149"/>
                                        <a:pt x="423" y="151"/>
                                        <a:pt x="423" y="153"/>
                                      </a:cubicBezTo>
                                      <a:lnTo>
                                        <a:pt x="427" y="185"/>
                                      </a:lnTo>
                                      <a:cubicBezTo>
                                        <a:pt x="428" y="188"/>
                                        <a:pt x="428" y="191"/>
                                        <a:pt x="427" y="194"/>
                                      </a:cubicBezTo>
                                      <a:lnTo>
                                        <a:pt x="423" y="225"/>
                                      </a:lnTo>
                                      <a:cubicBezTo>
                                        <a:pt x="423" y="227"/>
                                        <a:pt x="422" y="229"/>
                                        <a:pt x="422" y="231"/>
                                      </a:cubicBezTo>
                                      <a:lnTo>
                                        <a:pt x="412" y="261"/>
                                      </a:lnTo>
                                      <a:cubicBezTo>
                                        <a:pt x="411" y="263"/>
                                        <a:pt x="410" y="266"/>
                                        <a:pt x="408" y="268"/>
                                      </a:cubicBezTo>
                                      <a:lnTo>
                                        <a:pt x="391" y="294"/>
                                      </a:lnTo>
                                      <a:cubicBezTo>
                                        <a:pt x="390" y="296"/>
                                        <a:pt x="389" y="297"/>
                                        <a:pt x="388" y="299"/>
                                      </a:cubicBezTo>
                                      <a:lnTo>
                                        <a:pt x="366" y="322"/>
                                      </a:lnTo>
                                      <a:cubicBezTo>
                                        <a:pt x="364" y="324"/>
                                        <a:pt x="361" y="326"/>
                                        <a:pt x="359" y="327"/>
                                      </a:cubicBezTo>
                                      <a:lnTo>
                                        <a:pt x="301" y="361"/>
                                      </a:lnTo>
                                      <a:cubicBezTo>
                                        <a:pt x="298" y="363"/>
                                        <a:pt x="295" y="364"/>
                                        <a:pt x="293" y="364"/>
                                      </a:cubicBezTo>
                                      <a:lnTo>
                                        <a:pt x="259" y="373"/>
                                      </a:lnTo>
                                      <a:cubicBezTo>
                                        <a:pt x="257" y="374"/>
                                        <a:pt x="255" y="374"/>
                                        <a:pt x="253" y="374"/>
                                      </a:cubicBezTo>
                                      <a:lnTo>
                                        <a:pt x="217" y="377"/>
                                      </a:lnTo>
                                      <a:cubicBezTo>
                                        <a:pt x="215" y="378"/>
                                        <a:pt x="214" y="378"/>
                                        <a:pt x="212" y="377"/>
                                      </a:cubicBezTo>
                                      <a:lnTo>
                                        <a:pt x="175" y="374"/>
                                      </a:lnTo>
                                      <a:cubicBezTo>
                                        <a:pt x="173" y="374"/>
                                        <a:pt x="171" y="374"/>
                                        <a:pt x="169" y="373"/>
                                      </a:cubicBezTo>
                                      <a:lnTo>
                                        <a:pt x="135" y="364"/>
                                      </a:lnTo>
                                      <a:cubicBezTo>
                                        <a:pt x="132" y="364"/>
                                        <a:pt x="130" y="363"/>
                                        <a:pt x="127" y="361"/>
                                      </a:cubicBezTo>
                                      <a:lnTo>
                                        <a:pt x="69" y="327"/>
                                      </a:lnTo>
                                      <a:cubicBezTo>
                                        <a:pt x="67" y="326"/>
                                        <a:pt x="64" y="324"/>
                                        <a:pt x="62" y="322"/>
                                      </a:cubicBezTo>
                                      <a:lnTo>
                                        <a:pt x="40" y="299"/>
                                      </a:lnTo>
                                      <a:cubicBezTo>
                                        <a:pt x="39" y="297"/>
                                        <a:pt x="38" y="296"/>
                                        <a:pt x="37" y="294"/>
                                      </a:cubicBezTo>
                                      <a:lnTo>
                                        <a:pt x="20" y="268"/>
                                      </a:lnTo>
                                      <a:cubicBezTo>
                                        <a:pt x="18" y="266"/>
                                        <a:pt x="17" y="263"/>
                                        <a:pt x="16" y="261"/>
                                      </a:cubicBezTo>
                                      <a:lnTo>
                                        <a:pt x="6" y="231"/>
                                      </a:lnTo>
                                      <a:cubicBezTo>
                                        <a:pt x="5" y="229"/>
                                        <a:pt x="5" y="227"/>
                                        <a:pt x="5" y="225"/>
                                      </a:cubicBezTo>
                                      <a:lnTo>
                                        <a:pt x="1" y="194"/>
                                      </a:lnTo>
                                      <a:close/>
                                      <a:moveTo>
                                        <a:pt x="68" y="216"/>
                                      </a:moveTo>
                                      <a:lnTo>
                                        <a:pt x="67" y="210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87" y="254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60" y="306"/>
                                      </a:lnTo>
                                      <a:lnTo>
                                        <a:pt x="152" y="303"/>
                                      </a:lnTo>
                                      <a:lnTo>
                                        <a:pt x="186" y="312"/>
                                      </a:lnTo>
                                      <a:lnTo>
                                        <a:pt x="180" y="311"/>
                                      </a:lnTo>
                                      <a:lnTo>
                                        <a:pt x="217" y="314"/>
                                      </a:lnTo>
                                      <a:lnTo>
                                        <a:pt x="212" y="314"/>
                                      </a:lnTo>
                                      <a:lnTo>
                                        <a:pt x="248" y="311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326" y="272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38" y="259"/>
                                      </a:lnTo>
                                      <a:lnTo>
                                        <a:pt x="355" y="233"/>
                                      </a:lnTo>
                                      <a:lnTo>
                                        <a:pt x="351" y="240"/>
                                      </a:lnTo>
                                      <a:lnTo>
                                        <a:pt x="361" y="210"/>
                                      </a:lnTo>
                                      <a:lnTo>
                                        <a:pt x="360" y="216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64" y="193"/>
                                      </a:lnTo>
                                      <a:lnTo>
                                        <a:pt x="360" y="16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1" y="139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41" y="124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268" y="72"/>
                                      </a:lnTo>
                                      <a:lnTo>
                                        <a:pt x="276" y="75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6" y="66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68" y="216"/>
                                      </a:lnTo>
                                      <a:close/>
                                      <a:moveTo>
                                        <a:pt x="1119" y="194"/>
                                      </a:moveTo>
                                      <a:cubicBezTo>
                                        <a:pt x="1118" y="191"/>
                                        <a:pt x="1118" y="188"/>
                                        <a:pt x="1119" y="185"/>
                                      </a:cubicBezTo>
                                      <a:lnTo>
                                        <a:pt x="1123" y="153"/>
                                      </a:lnTo>
                                      <a:cubicBezTo>
                                        <a:pt x="1123" y="151"/>
                                        <a:pt x="1123" y="149"/>
                                        <a:pt x="1124" y="147"/>
                                      </a:cubicBezTo>
                                      <a:lnTo>
                                        <a:pt x="1134" y="118"/>
                                      </a:lnTo>
                                      <a:cubicBezTo>
                                        <a:pt x="1135" y="116"/>
                                        <a:pt x="1136" y="113"/>
                                        <a:pt x="1137" y="111"/>
                                      </a:cubicBezTo>
                                      <a:lnTo>
                                        <a:pt x="1154" y="84"/>
                                      </a:lnTo>
                                      <a:cubicBezTo>
                                        <a:pt x="1156" y="83"/>
                                        <a:pt x="1157" y="81"/>
                                        <a:pt x="1158" y="79"/>
                                      </a:cubicBezTo>
                                      <a:lnTo>
                                        <a:pt x="1180" y="56"/>
                                      </a:lnTo>
                                      <a:cubicBezTo>
                                        <a:pt x="1182" y="54"/>
                                        <a:pt x="1185" y="52"/>
                                        <a:pt x="1187" y="51"/>
                                      </a:cubicBezTo>
                                      <a:lnTo>
                                        <a:pt x="1245" y="17"/>
                                      </a:lnTo>
                                      <a:cubicBezTo>
                                        <a:pt x="1248" y="15"/>
                                        <a:pt x="1250" y="14"/>
                                        <a:pt x="1253" y="14"/>
                                      </a:cubicBezTo>
                                      <a:lnTo>
                                        <a:pt x="1287" y="5"/>
                                      </a:lnTo>
                                      <a:cubicBezTo>
                                        <a:pt x="1289" y="4"/>
                                        <a:pt x="1291" y="4"/>
                                        <a:pt x="1293" y="4"/>
                                      </a:cubicBezTo>
                                      <a:lnTo>
                                        <a:pt x="1329" y="1"/>
                                      </a:lnTo>
                                      <a:cubicBezTo>
                                        <a:pt x="1331" y="0"/>
                                        <a:pt x="1332" y="0"/>
                                        <a:pt x="1334" y="1"/>
                                      </a:cubicBezTo>
                                      <a:lnTo>
                                        <a:pt x="1371" y="4"/>
                                      </a:lnTo>
                                      <a:cubicBezTo>
                                        <a:pt x="1373" y="4"/>
                                        <a:pt x="1375" y="4"/>
                                        <a:pt x="1377" y="5"/>
                                      </a:cubicBezTo>
                                      <a:lnTo>
                                        <a:pt x="1411" y="14"/>
                                      </a:lnTo>
                                      <a:cubicBezTo>
                                        <a:pt x="1413" y="14"/>
                                        <a:pt x="1416" y="15"/>
                                        <a:pt x="1419" y="17"/>
                                      </a:cubicBezTo>
                                      <a:lnTo>
                                        <a:pt x="1477" y="51"/>
                                      </a:lnTo>
                                      <a:cubicBezTo>
                                        <a:pt x="1479" y="52"/>
                                        <a:pt x="1482" y="54"/>
                                        <a:pt x="1484" y="56"/>
                                      </a:cubicBezTo>
                                      <a:lnTo>
                                        <a:pt x="1506" y="79"/>
                                      </a:lnTo>
                                      <a:cubicBezTo>
                                        <a:pt x="1507" y="81"/>
                                        <a:pt x="1508" y="83"/>
                                        <a:pt x="1510" y="84"/>
                                      </a:cubicBezTo>
                                      <a:lnTo>
                                        <a:pt x="1527" y="111"/>
                                      </a:lnTo>
                                      <a:cubicBezTo>
                                        <a:pt x="1528" y="113"/>
                                        <a:pt x="1529" y="116"/>
                                        <a:pt x="1530" y="118"/>
                                      </a:cubicBezTo>
                                      <a:lnTo>
                                        <a:pt x="1540" y="147"/>
                                      </a:lnTo>
                                      <a:cubicBezTo>
                                        <a:pt x="1540" y="149"/>
                                        <a:pt x="1541" y="151"/>
                                        <a:pt x="1541" y="153"/>
                                      </a:cubicBezTo>
                                      <a:lnTo>
                                        <a:pt x="1545" y="185"/>
                                      </a:lnTo>
                                      <a:cubicBezTo>
                                        <a:pt x="1546" y="188"/>
                                        <a:pt x="1546" y="191"/>
                                        <a:pt x="1545" y="194"/>
                                      </a:cubicBezTo>
                                      <a:lnTo>
                                        <a:pt x="1541" y="225"/>
                                      </a:lnTo>
                                      <a:cubicBezTo>
                                        <a:pt x="1541" y="227"/>
                                        <a:pt x="1540" y="229"/>
                                        <a:pt x="1540" y="231"/>
                                      </a:cubicBezTo>
                                      <a:lnTo>
                                        <a:pt x="1530" y="261"/>
                                      </a:lnTo>
                                      <a:cubicBezTo>
                                        <a:pt x="1529" y="263"/>
                                        <a:pt x="1528" y="266"/>
                                        <a:pt x="1526" y="268"/>
                                      </a:cubicBezTo>
                                      <a:lnTo>
                                        <a:pt x="1509" y="294"/>
                                      </a:lnTo>
                                      <a:cubicBezTo>
                                        <a:pt x="1508" y="296"/>
                                        <a:pt x="1507" y="297"/>
                                        <a:pt x="1506" y="299"/>
                                      </a:cubicBezTo>
                                      <a:lnTo>
                                        <a:pt x="1484" y="322"/>
                                      </a:lnTo>
                                      <a:cubicBezTo>
                                        <a:pt x="1482" y="324"/>
                                        <a:pt x="1479" y="326"/>
                                        <a:pt x="1477" y="327"/>
                                      </a:cubicBezTo>
                                      <a:lnTo>
                                        <a:pt x="1419" y="361"/>
                                      </a:lnTo>
                                      <a:cubicBezTo>
                                        <a:pt x="1416" y="363"/>
                                        <a:pt x="1413" y="364"/>
                                        <a:pt x="1411" y="364"/>
                                      </a:cubicBezTo>
                                      <a:lnTo>
                                        <a:pt x="1377" y="373"/>
                                      </a:lnTo>
                                      <a:cubicBezTo>
                                        <a:pt x="1375" y="374"/>
                                        <a:pt x="1373" y="374"/>
                                        <a:pt x="1371" y="374"/>
                                      </a:cubicBezTo>
                                      <a:lnTo>
                                        <a:pt x="1334" y="377"/>
                                      </a:lnTo>
                                      <a:cubicBezTo>
                                        <a:pt x="1332" y="378"/>
                                        <a:pt x="1331" y="378"/>
                                        <a:pt x="1329" y="377"/>
                                      </a:cubicBezTo>
                                      <a:lnTo>
                                        <a:pt x="1293" y="374"/>
                                      </a:lnTo>
                                      <a:cubicBezTo>
                                        <a:pt x="1291" y="374"/>
                                        <a:pt x="1289" y="374"/>
                                        <a:pt x="1287" y="373"/>
                                      </a:cubicBezTo>
                                      <a:lnTo>
                                        <a:pt x="1253" y="364"/>
                                      </a:lnTo>
                                      <a:cubicBezTo>
                                        <a:pt x="1250" y="364"/>
                                        <a:pt x="1248" y="363"/>
                                        <a:pt x="1245" y="361"/>
                                      </a:cubicBezTo>
                                      <a:lnTo>
                                        <a:pt x="1187" y="327"/>
                                      </a:lnTo>
                                      <a:cubicBezTo>
                                        <a:pt x="1185" y="326"/>
                                        <a:pt x="1182" y="324"/>
                                        <a:pt x="1180" y="322"/>
                                      </a:cubicBezTo>
                                      <a:lnTo>
                                        <a:pt x="1158" y="299"/>
                                      </a:lnTo>
                                      <a:cubicBezTo>
                                        <a:pt x="1157" y="297"/>
                                        <a:pt x="1156" y="296"/>
                                        <a:pt x="1155" y="294"/>
                                      </a:cubicBezTo>
                                      <a:lnTo>
                                        <a:pt x="1138" y="268"/>
                                      </a:lnTo>
                                      <a:cubicBezTo>
                                        <a:pt x="1136" y="266"/>
                                        <a:pt x="1135" y="263"/>
                                        <a:pt x="1134" y="261"/>
                                      </a:cubicBezTo>
                                      <a:lnTo>
                                        <a:pt x="1124" y="231"/>
                                      </a:lnTo>
                                      <a:cubicBezTo>
                                        <a:pt x="1123" y="229"/>
                                        <a:pt x="1123" y="227"/>
                                        <a:pt x="1123" y="225"/>
                                      </a:cubicBezTo>
                                      <a:lnTo>
                                        <a:pt x="1119" y="194"/>
                                      </a:lnTo>
                                      <a:close/>
                                      <a:moveTo>
                                        <a:pt x="1186" y="216"/>
                                      </a:moveTo>
                                      <a:lnTo>
                                        <a:pt x="1185" y="210"/>
                                      </a:lnTo>
                                      <a:lnTo>
                                        <a:pt x="1195" y="240"/>
                                      </a:lnTo>
                                      <a:lnTo>
                                        <a:pt x="1191" y="233"/>
                                      </a:lnTo>
                                      <a:lnTo>
                                        <a:pt x="1208" y="259"/>
                                      </a:lnTo>
                                      <a:lnTo>
                                        <a:pt x="1205" y="254"/>
                                      </a:lnTo>
                                      <a:lnTo>
                                        <a:pt x="1227" y="277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78" y="306"/>
                                      </a:lnTo>
                                      <a:lnTo>
                                        <a:pt x="1270" y="303"/>
                                      </a:lnTo>
                                      <a:lnTo>
                                        <a:pt x="1304" y="312"/>
                                      </a:lnTo>
                                      <a:lnTo>
                                        <a:pt x="1298" y="311"/>
                                      </a:lnTo>
                                      <a:lnTo>
                                        <a:pt x="1334" y="314"/>
                                      </a:lnTo>
                                      <a:lnTo>
                                        <a:pt x="1329" y="314"/>
                                      </a:lnTo>
                                      <a:lnTo>
                                        <a:pt x="1366" y="311"/>
                                      </a:lnTo>
                                      <a:lnTo>
                                        <a:pt x="1360" y="312"/>
                                      </a:lnTo>
                                      <a:lnTo>
                                        <a:pt x="1394" y="303"/>
                                      </a:lnTo>
                                      <a:lnTo>
                                        <a:pt x="1386" y="306"/>
                                      </a:lnTo>
                                      <a:lnTo>
                                        <a:pt x="1444" y="272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59" y="254"/>
                                      </a:lnTo>
                                      <a:lnTo>
                                        <a:pt x="1456" y="259"/>
                                      </a:lnTo>
                                      <a:lnTo>
                                        <a:pt x="1473" y="233"/>
                                      </a:lnTo>
                                      <a:lnTo>
                                        <a:pt x="1469" y="240"/>
                                      </a:lnTo>
                                      <a:lnTo>
                                        <a:pt x="1479" y="210"/>
                                      </a:lnTo>
                                      <a:lnTo>
                                        <a:pt x="1478" y="216"/>
                                      </a:lnTo>
                                      <a:lnTo>
                                        <a:pt x="1482" y="185"/>
                                      </a:lnTo>
                                      <a:lnTo>
                                        <a:pt x="1482" y="193"/>
                                      </a:lnTo>
                                      <a:lnTo>
                                        <a:pt x="1478" y="161"/>
                                      </a:lnTo>
                                      <a:lnTo>
                                        <a:pt x="1479" y="168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72" y="146"/>
                                      </a:lnTo>
                                      <a:lnTo>
                                        <a:pt x="1455" y="119"/>
                                      </a:lnTo>
                                      <a:lnTo>
                                        <a:pt x="1459" y="124"/>
                                      </a:lnTo>
                                      <a:lnTo>
                                        <a:pt x="1437" y="101"/>
                                      </a:lnTo>
                                      <a:lnTo>
                                        <a:pt x="1444" y="106"/>
                                      </a:lnTo>
                                      <a:lnTo>
                                        <a:pt x="1386" y="72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6" y="67"/>
                                      </a:lnTo>
                                      <a:lnTo>
                                        <a:pt x="1329" y="64"/>
                                      </a:lnTo>
                                      <a:lnTo>
                                        <a:pt x="1334" y="64"/>
                                      </a:lnTo>
                                      <a:lnTo>
                                        <a:pt x="1298" y="67"/>
                                      </a:lnTo>
                                      <a:lnTo>
                                        <a:pt x="1304" y="66"/>
                                      </a:lnTo>
                                      <a:lnTo>
                                        <a:pt x="1270" y="75"/>
                                      </a:lnTo>
                                      <a:lnTo>
                                        <a:pt x="1278" y="72"/>
                                      </a:lnTo>
                                      <a:lnTo>
                                        <a:pt x="1220" y="106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205" y="124"/>
                                      </a:lnTo>
                                      <a:lnTo>
                                        <a:pt x="1209" y="119"/>
                                      </a:lnTo>
                                      <a:lnTo>
                                        <a:pt x="1192" y="146"/>
                                      </a:lnTo>
                                      <a:lnTo>
                                        <a:pt x="1195" y="139"/>
                                      </a:lnTo>
                                      <a:lnTo>
                                        <a:pt x="1185" y="168"/>
                                      </a:lnTo>
                                      <a:lnTo>
                                        <a:pt x="1186" y="161"/>
                                      </a:lnTo>
                                      <a:lnTo>
                                        <a:pt x="1182" y="193"/>
                                      </a:lnTo>
                                      <a:lnTo>
                                        <a:pt x="1182" y="185"/>
                                      </a:lnTo>
                                      <a:lnTo>
                                        <a:pt x="1186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520"/>
                                  <a:ext cx="76788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1064">
                                      <a:moveTo>
                                        <a:pt x="0" y="533"/>
                                      </a:moveTo>
                                      <a:lnTo>
                                        <a:pt x="4" y="479"/>
                                      </a:lnTo>
                                      <a:lnTo>
                                        <a:pt x="12" y="426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48" y="326"/>
                                      </a:lnTo>
                                      <a:lnTo>
                                        <a:pt x="74" y="279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39" y="194"/>
                                      </a:lnTo>
                                      <a:lnTo>
                                        <a:pt x="178" y="156"/>
                                      </a:lnTo>
                                      <a:lnTo>
                                        <a:pt x="222" y="122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319" y="65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427" y="25"/>
                                      </a:lnTo>
                                      <a:lnTo>
                                        <a:pt x="485" y="11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69" y="3"/>
                                      </a:lnTo>
                                      <a:lnTo>
                                        <a:pt x="730" y="11"/>
                                      </a:lnTo>
                                      <a:lnTo>
                                        <a:pt x="787" y="24"/>
                                      </a:lnTo>
                                      <a:lnTo>
                                        <a:pt x="843" y="42"/>
                                      </a:lnTo>
                                      <a:lnTo>
                                        <a:pt x="897" y="64"/>
                                      </a:lnTo>
                                      <a:lnTo>
                                        <a:pt x="946" y="91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76" y="193"/>
                                      </a:lnTo>
                                      <a:lnTo>
                                        <a:pt x="1111" y="234"/>
                                      </a:lnTo>
                                      <a:lnTo>
                                        <a:pt x="1141" y="278"/>
                                      </a:lnTo>
                                      <a:lnTo>
                                        <a:pt x="1167" y="325"/>
                                      </a:lnTo>
                                      <a:lnTo>
                                        <a:pt x="1188" y="373"/>
                                      </a:lnTo>
                                      <a:lnTo>
                                        <a:pt x="1203" y="424"/>
                                      </a:lnTo>
                                      <a:lnTo>
                                        <a:pt x="1212" y="477"/>
                                      </a:lnTo>
                                      <a:lnTo>
                                        <a:pt x="1215" y="532"/>
                                      </a:lnTo>
                                      <a:lnTo>
                                        <a:pt x="1212" y="586"/>
                                      </a:lnTo>
                                      <a:lnTo>
                                        <a:pt x="1203" y="639"/>
                                      </a:lnTo>
                                      <a:lnTo>
                                        <a:pt x="1188" y="691"/>
                                      </a:lnTo>
                                      <a:lnTo>
                                        <a:pt x="1167" y="740"/>
                                      </a:lnTo>
                                      <a:lnTo>
                                        <a:pt x="1142" y="786"/>
                                      </a:lnTo>
                                      <a:lnTo>
                                        <a:pt x="1111" y="830"/>
                                      </a:lnTo>
                                      <a:lnTo>
                                        <a:pt x="1076" y="871"/>
                                      </a:lnTo>
                                      <a:lnTo>
                                        <a:pt x="1037" y="909"/>
                                      </a:lnTo>
                                      <a:lnTo>
                                        <a:pt x="994" y="944"/>
                                      </a:lnTo>
                                      <a:lnTo>
                                        <a:pt x="947" y="974"/>
                                      </a:lnTo>
                                      <a:lnTo>
                                        <a:pt x="897" y="1001"/>
                                      </a:lnTo>
                                      <a:lnTo>
                                        <a:pt x="844" y="1023"/>
                                      </a:lnTo>
                                      <a:lnTo>
                                        <a:pt x="788" y="1041"/>
                                      </a:lnTo>
                                      <a:lnTo>
                                        <a:pt x="730" y="1054"/>
                                      </a:lnTo>
                                      <a:lnTo>
                                        <a:pt x="670" y="1062"/>
                                      </a:lnTo>
                                      <a:lnTo>
                                        <a:pt x="608" y="1064"/>
                                      </a:lnTo>
                                      <a:lnTo>
                                        <a:pt x="546" y="1062"/>
                                      </a:lnTo>
                                      <a:lnTo>
                                        <a:pt x="486" y="1054"/>
                                      </a:lnTo>
                                      <a:lnTo>
                                        <a:pt x="428" y="1041"/>
                                      </a:lnTo>
                                      <a:lnTo>
                                        <a:pt x="372" y="1023"/>
                                      </a:lnTo>
                                      <a:lnTo>
                                        <a:pt x="319" y="1001"/>
                                      </a:lnTo>
                                      <a:lnTo>
                                        <a:pt x="269" y="974"/>
                                      </a:lnTo>
                                      <a:lnTo>
                                        <a:pt x="222" y="944"/>
                                      </a:lnTo>
                                      <a:lnTo>
                                        <a:pt x="179" y="910"/>
                                      </a:lnTo>
                                      <a:lnTo>
                                        <a:pt x="140" y="872"/>
                                      </a:lnTo>
                                      <a:lnTo>
                                        <a:pt x="105" y="831"/>
                                      </a:lnTo>
                                      <a:lnTo>
                                        <a:pt x="74" y="787"/>
                                      </a:lnTo>
                                      <a:lnTo>
                                        <a:pt x="49" y="741"/>
                                      </a:lnTo>
                                      <a:lnTo>
                                        <a:pt x="28" y="692"/>
                                      </a:lnTo>
                                      <a:lnTo>
                                        <a:pt x="13" y="641"/>
                                      </a:lnTo>
                                      <a:lnTo>
                                        <a:pt x="4" y="588"/>
                                      </a:lnTo>
                                      <a:lnTo>
                                        <a:pt x="0" y="533"/>
                                      </a:lnTo>
                                      <a:close/>
                                      <a:moveTo>
                                        <a:pt x="25" y="584"/>
                                      </a:moveTo>
                                      <a:lnTo>
                                        <a:pt x="34" y="634"/>
                                      </a:lnTo>
                                      <a:lnTo>
                                        <a:pt x="48" y="683"/>
                                      </a:lnTo>
                                      <a:lnTo>
                                        <a:pt x="67" y="730"/>
                                      </a:lnTo>
                                      <a:lnTo>
                                        <a:pt x="92" y="775"/>
                                      </a:lnTo>
                                      <a:lnTo>
                                        <a:pt x="122" y="817"/>
                                      </a:lnTo>
                                      <a:lnTo>
                                        <a:pt x="155" y="856"/>
                                      </a:lnTo>
                                      <a:lnTo>
                                        <a:pt x="193" y="892"/>
                                      </a:lnTo>
                                      <a:lnTo>
                                        <a:pt x="234" y="926"/>
                                      </a:lnTo>
                                      <a:lnTo>
                                        <a:pt x="279" y="955"/>
                                      </a:lnTo>
                                      <a:lnTo>
                                        <a:pt x="328" y="981"/>
                                      </a:lnTo>
                                      <a:lnTo>
                                        <a:pt x="379" y="1002"/>
                                      </a:lnTo>
                                      <a:lnTo>
                                        <a:pt x="432" y="1019"/>
                                      </a:lnTo>
                                      <a:lnTo>
                                        <a:pt x="489" y="1032"/>
                                      </a:lnTo>
                                      <a:lnTo>
                                        <a:pt x="547" y="1040"/>
                                      </a:lnTo>
                                      <a:lnTo>
                                        <a:pt x="607" y="1042"/>
                                      </a:lnTo>
                                      <a:lnTo>
                                        <a:pt x="667" y="1040"/>
                                      </a:lnTo>
                                      <a:lnTo>
                                        <a:pt x="726" y="1032"/>
                                      </a:lnTo>
                                      <a:lnTo>
                                        <a:pt x="782" y="1019"/>
                                      </a:lnTo>
                                      <a:lnTo>
                                        <a:pt x="836" y="1002"/>
                                      </a:lnTo>
                                      <a:lnTo>
                                        <a:pt x="887" y="981"/>
                                      </a:lnTo>
                                      <a:lnTo>
                                        <a:pt x="935" y="955"/>
                                      </a:lnTo>
                                      <a:lnTo>
                                        <a:pt x="981" y="926"/>
                                      </a:lnTo>
                                      <a:lnTo>
                                        <a:pt x="1022" y="893"/>
                                      </a:lnTo>
                                      <a:lnTo>
                                        <a:pt x="1060" y="857"/>
                                      </a:lnTo>
                                      <a:lnTo>
                                        <a:pt x="1093" y="818"/>
                                      </a:lnTo>
                                      <a:lnTo>
                                        <a:pt x="1123" y="776"/>
                                      </a:lnTo>
                                      <a:lnTo>
                                        <a:pt x="1147" y="731"/>
                                      </a:lnTo>
                                      <a:lnTo>
                                        <a:pt x="1167" y="684"/>
                                      </a:lnTo>
                                      <a:lnTo>
                                        <a:pt x="1181" y="636"/>
                                      </a:lnTo>
                                      <a:lnTo>
                                        <a:pt x="1190" y="585"/>
                                      </a:lnTo>
                                      <a:lnTo>
                                        <a:pt x="1193" y="533"/>
                                      </a:lnTo>
                                      <a:lnTo>
                                        <a:pt x="1190" y="481"/>
                                      </a:lnTo>
                                      <a:lnTo>
                                        <a:pt x="1182" y="431"/>
                                      </a:lnTo>
                                      <a:lnTo>
                                        <a:pt x="1167" y="382"/>
                                      </a:lnTo>
                                      <a:lnTo>
                                        <a:pt x="1148" y="335"/>
                                      </a:lnTo>
                                      <a:lnTo>
                                        <a:pt x="1123" y="291"/>
                                      </a:lnTo>
                                      <a:lnTo>
                                        <a:pt x="1094" y="248"/>
                                      </a:lnTo>
                                      <a:lnTo>
                                        <a:pt x="1060" y="210"/>
                                      </a:lnTo>
                                      <a:lnTo>
                                        <a:pt x="1023" y="173"/>
                                      </a:lnTo>
                                      <a:lnTo>
                                        <a:pt x="981" y="140"/>
                                      </a:lnTo>
                                      <a:lnTo>
                                        <a:pt x="936" y="111"/>
                                      </a:lnTo>
                                      <a:lnTo>
                                        <a:pt x="888" y="85"/>
                                      </a:lnTo>
                                      <a:lnTo>
                                        <a:pt x="837" y="63"/>
                                      </a:lnTo>
                                      <a:lnTo>
                                        <a:pt x="783" y="46"/>
                                      </a:lnTo>
                                      <a:lnTo>
                                        <a:pt x="727" y="33"/>
                                      </a:lnTo>
                                      <a:lnTo>
                                        <a:pt x="668" y="25"/>
                                      </a:lnTo>
                                      <a:lnTo>
                                        <a:pt x="608" y="23"/>
                                      </a:lnTo>
                                      <a:lnTo>
                                        <a:pt x="548" y="25"/>
                                      </a:lnTo>
                                      <a:lnTo>
                                        <a:pt x="490" y="33"/>
                                      </a:lnTo>
                                      <a:lnTo>
                                        <a:pt x="433" y="46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280" y="110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193" y="173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22" y="248"/>
                                      </a:lnTo>
                                      <a:lnTo>
                                        <a:pt x="93" y="290"/>
                                      </a:lnTo>
                                      <a:lnTo>
                                        <a:pt x="68" y="334"/>
                                      </a:lnTo>
                                      <a:lnTo>
                                        <a:pt x="48" y="381"/>
                                      </a:lnTo>
                                      <a:lnTo>
                                        <a:pt x="34" y="430"/>
                                      </a:lnTo>
                                      <a:lnTo>
                                        <a:pt x="25" y="480"/>
                                      </a:lnTo>
                                      <a:lnTo>
                                        <a:pt x="22" y="532"/>
                                      </a:lnTo>
                                      <a:lnTo>
                                        <a:pt x="25" y="5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75pt;height:56.25pt" coordorigin="0,0" coordsize="1275,1125">
                      <v:rect id="shape_0" stroked="f" o:allowincell="t" style="position:absolute;left:0;top:0;width:1268;height:1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274;height:112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74;height:1124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oval id="shape_0" fillcolor="#ffc000" stroked="t" o:allowincell="t" style="position:absolute;left:40;top:29;width:1186;height:1035;mso-wrap-style:none;v-text-anchor:middle;mso-position-horizontal-relative:char">
                        <v:fill o:detectmouseclick="t" type="solid" color2="#003fff"/>
                        <v:stroke color="black" joinstyle="miter" endcap="flat"/>
                        <w10:wrap type="none"/>
                      </v:oval>
                      <v:shape id="shape_0" coordsize="1481,313" path="m0,157c0,70,81,0,182,0c282,0,363,70,363,157c363,243,282,313,182,313c81,313,0,243,0,157xm1118,157c1118,70,1199,0,1299,0c1400,0,1481,70,1481,157c1481,243,1400,313,1299,313c1199,313,1118,243,1118,157xe" fillcolor="#cd9a00" stroked="t" o:allowincell="t" style="position:absolute;left:382;top:340;width:503;height:106;mso-wrap-style:none;v-text-anchor:middle;mso-position-horizontal-relative:char">
                        <v:fill o:detectmouseclick="t" type="solid" color2="#3265ff"/>
                        <v:stroke color="black" joinstyle="round" endcap="flat"/>
                        <w10:wrap type="none"/>
                      </v:shape>
                      <v:shape id="shape_0" coordsize="1546,378" path="m1,194c0,191,0,188,1,185l5,153c5,151,5,149,6,147l16,118c17,116,18,113,19,111l36,84c38,83,39,81,40,79l62,56c64,54,67,52,69,51l127,17c130,15,132,14,135,14l169,5c171,4,173,4,175,4l212,1c214,0,215,0,217,1l253,4c255,4,257,4,259,5l293,14c295,14,298,15,301,17l359,51c361,52,364,54,366,56l388,79c389,81,390,83,392,84l409,111c410,113,411,116,412,118l422,147c422,149,423,151,423,153l427,185c428,188,428,191,427,194l423,225c423,227,422,229,422,231l412,261c411,263,410,266,408,268l391,294c390,296,389,297,388,299l366,322c364,324,361,326,359,327l301,361c298,363,295,364,293,364l259,373c257,374,255,374,253,374l217,377c215,378,214,378,212,377l175,374c173,374,171,374,169,373l135,364c132,364,130,363,127,361l69,327c67,326,64,324,62,322l40,299c39,297,38,296,37,294l20,268c18,266,17,263,16,261l6,231c5,229,5,227,5,225l1,194xm68,216l67,210l77,240l73,233l90,259l87,254l109,277l102,272l160,306l152,303l186,312l180,311l217,314l212,314l248,311l242,312l276,303l268,306l326,272l319,277l341,254l338,259l355,233l351,240l361,210l360,216l364,185l364,193l360,161l361,168l351,139l354,146l337,119l341,124l319,101l326,106l268,72l276,75l242,66l248,67l212,64l217,64l180,67l186,66l152,75l160,72l102,106l109,101l87,124l91,119l74,146l77,139l67,168l68,161l64,193l64,185l68,216xm1119,194c1118,191,1118,188,1119,185l1123,153c1123,151,1123,149,1124,147l1134,118c1135,116,1136,113,1137,111l1154,84c1156,83,1157,81,1158,79l1180,56c1182,54,1185,52,1187,51l1245,17c1248,15,1250,14,1253,14l1287,5c1289,4,1291,4,1293,4l1329,1c1331,0,1332,0,1334,1l1371,4c1373,4,1375,4,1377,5l1411,14c1413,14,1416,15,1419,17l1477,51c1479,52,1482,54,1484,56l1506,79c1507,81,1508,83,1510,84l1527,111c1528,113,1529,116,1530,118l1540,147c1540,149,1541,151,1541,153l1545,185c1546,188,1546,191,1545,194l1541,225c1541,227,1540,229,1540,231l1530,261c1529,263,1528,266,1526,268l1509,294c1508,296,1507,297,1506,299l1484,322c1482,324,1479,326,1477,327l1419,361c1416,363,1413,364,1411,364l1377,373c1375,374,1373,374,1371,374l1334,377c1332,378,1331,378,1329,377l1293,374c1291,374,1289,374,1287,373l1253,364c1250,364,1248,363,1245,361l1187,327c1185,326,1182,324,1180,322l1158,299c1157,297,1156,296,1155,294l1138,268c1136,266,1135,263,1134,261l1124,231c1123,229,1123,227,1123,225l1119,194xm1186,216l1185,210l1195,240l1191,233l1208,259l1205,254l1227,277l1220,272l1278,306l1270,303l1304,312l1298,311l1334,314l1329,314l1366,311l1360,312l1394,303l1386,306l1444,272l1437,277l1459,254l1456,259l1473,233l1469,240l1479,210l1478,216l1482,185l1482,193l1478,161l1479,168l1469,139l1472,146l1455,119l1459,124l1437,101l1444,106l1386,72l1394,75l1360,66l1366,67l1329,64l1334,64l1298,67l1304,66l1270,75l1278,72l1220,106l1227,101l1205,124l1209,119l1192,146l1195,139l1185,168l1186,161l1182,193l1182,185l1186,216xe" fillcolor="white" stroked="t" o:allowincell="t" style="position:absolute;left:371;top:328;width:525;height:129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1215,1064" path="m0,533l4,479l12,426l27,374l48,326l74,279l104,235l139,194l178,156l222,122l268,91l319,65l371,42l427,25l485,11l545,4l607,0l669,3l730,11l787,24l843,42l897,64l946,91l993,122l1036,156l1076,193l1111,234l1141,278l1167,325l1188,373l1203,424l1212,477l1215,532l1212,586l1203,639l1188,691l1167,740l1142,786l1111,830l1076,871l1037,909l994,944l947,974l897,1001l844,1023l788,1041l730,1054l670,1062l608,1064l546,1062l486,1054l428,1041l372,1023l319,1001l269,974l222,944l179,910l140,872l105,831l74,787l49,741l28,692l13,641l4,588l0,533xm25,584l34,634l48,683l67,730l92,775l122,817l155,856l193,892l234,926l279,955l328,981l379,1002l432,1019l489,1032l547,1040l607,1042l667,1040l726,1032l782,1019l836,1002l887,981l935,955l981,926l1022,893l1060,857l1093,818l1123,776l1147,731l1167,684l1181,636l1190,585l1193,533l1190,481l1182,431l1167,382l1148,335l1123,291l1094,248l1060,210l1023,173l981,140l936,111l888,85l837,63l783,46l727,33l668,25l608,23l548,25l490,33l433,46l380,63l328,85l280,110l235,140l193,173l156,209l122,248l93,290l68,334l48,381l34,430l25,480l22,532l25,584xe" fillcolor="white" stroked="t" o:allowincell="t" style="position:absolute;left:29;top:18;width:1208;height:1057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6953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5160"/>
                                <a:chOff x="0" y="0"/>
                                <a:chExt cx="800280" cy="695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704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60" y="18360"/>
                                  <a:ext cx="744840" cy="64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09520"/>
                                  <a:ext cx="316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" h="313">
                                      <a:moveTo>
                                        <a:pt x="0" y="157"/>
                                      </a:moveTo>
                                      <a:cubicBezTo>
                                        <a:pt x="0" y="70"/>
                                        <a:pt x="81" y="0"/>
                                        <a:pt x="182" y="0"/>
                                      </a:cubicBezTo>
                                      <a:cubicBezTo>
                                        <a:pt x="282" y="0"/>
                                        <a:pt x="363" y="70"/>
                                        <a:pt x="363" y="157"/>
                                      </a:cubicBezTo>
                                      <a:cubicBezTo>
                                        <a:pt x="363" y="243"/>
                                        <a:pt x="282" y="313"/>
                                        <a:pt x="182" y="313"/>
                                      </a:cubicBezTo>
                                      <a:cubicBezTo>
                                        <a:pt x="81" y="313"/>
                                        <a:pt x="0" y="243"/>
                                        <a:pt x="0" y="157"/>
                                      </a:cubicBezTo>
                                      <a:close/>
                                      <a:moveTo>
                                        <a:pt x="1118" y="157"/>
                                      </a:moveTo>
                                      <a:cubicBezTo>
                                        <a:pt x="1118" y="70"/>
                                        <a:pt x="1199" y="0"/>
                                        <a:pt x="1299" y="0"/>
                                      </a:cubicBezTo>
                                      <a:cubicBezTo>
                                        <a:pt x="1400" y="0"/>
                                        <a:pt x="1481" y="70"/>
                                        <a:pt x="1481" y="157"/>
                                      </a:cubicBezTo>
                                      <a:cubicBezTo>
                                        <a:pt x="1481" y="243"/>
                                        <a:pt x="1400" y="313"/>
                                        <a:pt x="1299" y="313"/>
                                      </a:cubicBezTo>
                                      <a:cubicBezTo>
                                        <a:pt x="1199" y="313"/>
                                        <a:pt x="1118" y="243"/>
                                        <a:pt x="1118" y="1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9a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03040"/>
                                  <a:ext cx="330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378">
                                      <a:moveTo>
                                        <a:pt x="1" y="194"/>
                                      </a:moveTo>
                                      <a:cubicBezTo>
                                        <a:pt x="0" y="191"/>
                                        <a:pt x="0" y="188"/>
                                        <a:pt x="1" y="185"/>
                                      </a:cubicBezTo>
                                      <a:lnTo>
                                        <a:pt x="5" y="153"/>
                                      </a:lnTo>
                                      <a:cubicBezTo>
                                        <a:pt x="5" y="151"/>
                                        <a:pt x="5" y="149"/>
                                        <a:pt x="6" y="147"/>
                                      </a:cubicBezTo>
                                      <a:lnTo>
                                        <a:pt x="16" y="118"/>
                                      </a:lnTo>
                                      <a:cubicBezTo>
                                        <a:pt x="17" y="116"/>
                                        <a:pt x="18" y="113"/>
                                        <a:pt x="19" y="111"/>
                                      </a:cubicBezTo>
                                      <a:lnTo>
                                        <a:pt x="36" y="84"/>
                                      </a:lnTo>
                                      <a:cubicBezTo>
                                        <a:pt x="38" y="83"/>
                                        <a:pt x="39" y="81"/>
                                        <a:pt x="40" y="79"/>
                                      </a:cubicBezTo>
                                      <a:lnTo>
                                        <a:pt x="62" y="56"/>
                                      </a:lnTo>
                                      <a:cubicBezTo>
                                        <a:pt x="64" y="54"/>
                                        <a:pt x="67" y="52"/>
                                        <a:pt x="69" y="51"/>
                                      </a:cubicBezTo>
                                      <a:lnTo>
                                        <a:pt x="127" y="17"/>
                                      </a:lnTo>
                                      <a:cubicBezTo>
                                        <a:pt x="130" y="15"/>
                                        <a:pt x="132" y="14"/>
                                        <a:pt x="135" y="14"/>
                                      </a:cubicBezTo>
                                      <a:lnTo>
                                        <a:pt x="169" y="5"/>
                                      </a:lnTo>
                                      <a:cubicBezTo>
                                        <a:pt x="171" y="4"/>
                                        <a:pt x="173" y="4"/>
                                        <a:pt x="175" y="4"/>
                                      </a:cubicBezTo>
                                      <a:lnTo>
                                        <a:pt x="212" y="1"/>
                                      </a:lnTo>
                                      <a:cubicBezTo>
                                        <a:pt x="214" y="0"/>
                                        <a:pt x="215" y="0"/>
                                        <a:pt x="217" y="1"/>
                                      </a:cubicBezTo>
                                      <a:lnTo>
                                        <a:pt x="253" y="4"/>
                                      </a:lnTo>
                                      <a:cubicBezTo>
                                        <a:pt x="255" y="4"/>
                                        <a:pt x="257" y="4"/>
                                        <a:pt x="259" y="5"/>
                                      </a:cubicBezTo>
                                      <a:lnTo>
                                        <a:pt x="293" y="14"/>
                                      </a:lnTo>
                                      <a:cubicBezTo>
                                        <a:pt x="295" y="14"/>
                                        <a:pt x="298" y="15"/>
                                        <a:pt x="301" y="17"/>
                                      </a:cubicBezTo>
                                      <a:lnTo>
                                        <a:pt x="359" y="51"/>
                                      </a:lnTo>
                                      <a:cubicBezTo>
                                        <a:pt x="361" y="52"/>
                                        <a:pt x="364" y="54"/>
                                        <a:pt x="366" y="56"/>
                                      </a:cubicBezTo>
                                      <a:lnTo>
                                        <a:pt x="388" y="79"/>
                                      </a:lnTo>
                                      <a:cubicBezTo>
                                        <a:pt x="389" y="81"/>
                                        <a:pt x="390" y="83"/>
                                        <a:pt x="392" y="84"/>
                                      </a:cubicBezTo>
                                      <a:lnTo>
                                        <a:pt x="409" y="111"/>
                                      </a:lnTo>
                                      <a:cubicBezTo>
                                        <a:pt x="410" y="113"/>
                                        <a:pt x="411" y="116"/>
                                        <a:pt x="412" y="118"/>
                                      </a:cubicBezTo>
                                      <a:lnTo>
                                        <a:pt x="422" y="147"/>
                                      </a:lnTo>
                                      <a:cubicBezTo>
                                        <a:pt x="422" y="149"/>
                                        <a:pt x="423" y="151"/>
                                        <a:pt x="423" y="153"/>
                                      </a:cubicBezTo>
                                      <a:lnTo>
                                        <a:pt x="427" y="185"/>
                                      </a:lnTo>
                                      <a:cubicBezTo>
                                        <a:pt x="428" y="188"/>
                                        <a:pt x="428" y="191"/>
                                        <a:pt x="427" y="194"/>
                                      </a:cubicBezTo>
                                      <a:lnTo>
                                        <a:pt x="423" y="225"/>
                                      </a:lnTo>
                                      <a:cubicBezTo>
                                        <a:pt x="423" y="227"/>
                                        <a:pt x="422" y="229"/>
                                        <a:pt x="422" y="231"/>
                                      </a:cubicBezTo>
                                      <a:lnTo>
                                        <a:pt x="412" y="261"/>
                                      </a:lnTo>
                                      <a:cubicBezTo>
                                        <a:pt x="411" y="263"/>
                                        <a:pt x="410" y="266"/>
                                        <a:pt x="408" y="268"/>
                                      </a:cubicBezTo>
                                      <a:lnTo>
                                        <a:pt x="391" y="294"/>
                                      </a:lnTo>
                                      <a:cubicBezTo>
                                        <a:pt x="390" y="296"/>
                                        <a:pt x="389" y="297"/>
                                        <a:pt x="388" y="299"/>
                                      </a:cubicBezTo>
                                      <a:lnTo>
                                        <a:pt x="366" y="322"/>
                                      </a:lnTo>
                                      <a:cubicBezTo>
                                        <a:pt x="364" y="324"/>
                                        <a:pt x="361" y="326"/>
                                        <a:pt x="359" y="327"/>
                                      </a:cubicBezTo>
                                      <a:lnTo>
                                        <a:pt x="301" y="361"/>
                                      </a:lnTo>
                                      <a:cubicBezTo>
                                        <a:pt x="298" y="363"/>
                                        <a:pt x="295" y="364"/>
                                        <a:pt x="293" y="364"/>
                                      </a:cubicBezTo>
                                      <a:lnTo>
                                        <a:pt x="259" y="373"/>
                                      </a:lnTo>
                                      <a:cubicBezTo>
                                        <a:pt x="257" y="374"/>
                                        <a:pt x="255" y="374"/>
                                        <a:pt x="253" y="374"/>
                                      </a:cubicBezTo>
                                      <a:lnTo>
                                        <a:pt x="217" y="377"/>
                                      </a:lnTo>
                                      <a:cubicBezTo>
                                        <a:pt x="215" y="378"/>
                                        <a:pt x="214" y="378"/>
                                        <a:pt x="212" y="377"/>
                                      </a:cubicBezTo>
                                      <a:lnTo>
                                        <a:pt x="175" y="374"/>
                                      </a:lnTo>
                                      <a:cubicBezTo>
                                        <a:pt x="173" y="374"/>
                                        <a:pt x="171" y="374"/>
                                        <a:pt x="169" y="373"/>
                                      </a:cubicBezTo>
                                      <a:lnTo>
                                        <a:pt x="135" y="364"/>
                                      </a:lnTo>
                                      <a:cubicBezTo>
                                        <a:pt x="132" y="364"/>
                                        <a:pt x="130" y="363"/>
                                        <a:pt x="127" y="361"/>
                                      </a:cubicBezTo>
                                      <a:lnTo>
                                        <a:pt x="69" y="327"/>
                                      </a:lnTo>
                                      <a:cubicBezTo>
                                        <a:pt x="67" y="326"/>
                                        <a:pt x="64" y="324"/>
                                        <a:pt x="62" y="322"/>
                                      </a:cubicBezTo>
                                      <a:lnTo>
                                        <a:pt x="40" y="299"/>
                                      </a:lnTo>
                                      <a:cubicBezTo>
                                        <a:pt x="39" y="297"/>
                                        <a:pt x="38" y="296"/>
                                        <a:pt x="37" y="294"/>
                                      </a:cubicBezTo>
                                      <a:lnTo>
                                        <a:pt x="20" y="268"/>
                                      </a:lnTo>
                                      <a:cubicBezTo>
                                        <a:pt x="18" y="266"/>
                                        <a:pt x="17" y="263"/>
                                        <a:pt x="16" y="261"/>
                                      </a:cubicBezTo>
                                      <a:lnTo>
                                        <a:pt x="6" y="231"/>
                                      </a:lnTo>
                                      <a:cubicBezTo>
                                        <a:pt x="5" y="229"/>
                                        <a:pt x="5" y="227"/>
                                        <a:pt x="5" y="225"/>
                                      </a:cubicBezTo>
                                      <a:lnTo>
                                        <a:pt x="1" y="194"/>
                                      </a:lnTo>
                                      <a:close/>
                                      <a:moveTo>
                                        <a:pt x="68" y="216"/>
                                      </a:moveTo>
                                      <a:lnTo>
                                        <a:pt x="67" y="210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87" y="254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60" y="306"/>
                                      </a:lnTo>
                                      <a:lnTo>
                                        <a:pt x="152" y="303"/>
                                      </a:lnTo>
                                      <a:lnTo>
                                        <a:pt x="186" y="312"/>
                                      </a:lnTo>
                                      <a:lnTo>
                                        <a:pt x="180" y="311"/>
                                      </a:lnTo>
                                      <a:lnTo>
                                        <a:pt x="217" y="314"/>
                                      </a:lnTo>
                                      <a:lnTo>
                                        <a:pt x="212" y="314"/>
                                      </a:lnTo>
                                      <a:lnTo>
                                        <a:pt x="248" y="311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326" y="272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38" y="259"/>
                                      </a:lnTo>
                                      <a:lnTo>
                                        <a:pt x="355" y="233"/>
                                      </a:lnTo>
                                      <a:lnTo>
                                        <a:pt x="351" y="240"/>
                                      </a:lnTo>
                                      <a:lnTo>
                                        <a:pt x="361" y="210"/>
                                      </a:lnTo>
                                      <a:lnTo>
                                        <a:pt x="360" y="216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64" y="193"/>
                                      </a:lnTo>
                                      <a:lnTo>
                                        <a:pt x="360" y="16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1" y="139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41" y="124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268" y="72"/>
                                      </a:lnTo>
                                      <a:lnTo>
                                        <a:pt x="276" y="75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6" y="66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68" y="216"/>
                                      </a:lnTo>
                                      <a:close/>
                                      <a:moveTo>
                                        <a:pt x="1119" y="194"/>
                                      </a:moveTo>
                                      <a:cubicBezTo>
                                        <a:pt x="1118" y="191"/>
                                        <a:pt x="1118" y="188"/>
                                        <a:pt x="1119" y="185"/>
                                      </a:cubicBezTo>
                                      <a:lnTo>
                                        <a:pt x="1123" y="153"/>
                                      </a:lnTo>
                                      <a:cubicBezTo>
                                        <a:pt x="1123" y="151"/>
                                        <a:pt x="1123" y="149"/>
                                        <a:pt x="1124" y="147"/>
                                      </a:cubicBezTo>
                                      <a:lnTo>
                                        <a:pt x="1134" y="118"/>
                                      </a:lnTo>
                                      <a:cubicBezTo>
                                        <a:pt x="1135" y="116"/>
                                        <a:pt x="1136" y="113"/>
                                        <a:pt x="1137" y="111"/>
                                      </a:cubicBezTo>
                                      <a:lnTo>
                                        <a:pt x="1154" y="84"/>
                                      </a:lnTo>
                                      <a:cubicBezTo>
                                        <a:pt x="1156" y="83"/>
                                        <a:pt x="1157" y="81"/>
                                        <a:pt x="1158" y="79"/>
                                      </a:cubicBezTo>
                                      <a:lnTo>
                                        <a:pt x="1180" y="56"/>
                                      </a:lnTo>
                                      <a:cubicBezTo>
                                        <a:pt x="1182" y="54"/>
                                        <a:pt x="1185" y="52"/>
                                        <a:pt x="1187" y="51"/>
                                      </a:cubicBezTo>
                                      <a:lnTo>
                                        <a:pt x="1245" y="17"/>
                                      </a:lnTo>
                                      <a:cubicBezTo>
                                        <a:pt x="1248" y="15"/>
                                        <a:pt x="1250" y="14"/>
                                        <a:pt x="1253" y="14"/>
                                      </a:cubicBezTo>
                                      <a:lnTo>
                                        <a:pt x="1287" y="5"/>
                                      </a:lnTo>
                                      <a:cubicBezTo>
                                        <a:pt x="1289" y="4"/>
                                        <a:pt x="1291" y="4"/>
                                        <a:pt x="1293" y="4"/>
                                      </a:cubicBezTo>
                                      <a:lnTo>
                                        <a:pt x="1329" y="1"/>
                                      </a:lnTo>
                                      <a:cubicBezTo>
                                        <a:pt x="1331" y="0"/>
                                        <a:pt x="1332" y="0"/>
                                        <a:pt x="1334" y="1"/>
                                      </a:cubicBezTo>
                                      <a:lnTo>
                                        <a:pt x="1371" y="4"/>
                                      </a:lnTo>
                                      <a:cubicBezTo>
                                        <a:pt x="1373" y="4"/>
                                        <a:pt x="1375" y="4"/>
                                        <a:pt x="1377" y="5"/>
                                      </a:cubicBezTo>
                                      <a:lnTo>
                                        <a:pt x="1411" y="14"/>
                                      </a:lnTo>
                                      <a:cubicBezTo>
                                        <a:pt x="1413" y="14"/>
                                        <a:pt x="1416" y="15"/>
                                        <a:pt x="1419" y="17"/>
                                      </a:cubicBezTo>
                                      <a:lnTo>
                                        <a:pt x="1477" y="51"/>
                                      </a:lnTo>
                                      <a:cubicBezTo>
                                        <a:pt x="1479" y="52"/>
                                        <a:pt x="1482" y="54"/>
                                        <a:pt x="1484" y="56"/>
                                      </a:cubicBezTo>
                                      <a:lnTo>
                                        <a:pt x="1506" y="79"/>
                                      </a:lnTo>
                                      <a:cubicBezTo>
                                        <a:pt x="1507" y="81"/>
                                        <a:pt x="1508" y="83"/>
                                        <a:pt x="1510" y="84"/>
                                      </a:cubicBezTo>
                                      <a:lnTo>
                                        <a:pt x="1527" y="111"/>
                                      </a:lnTo>
                                      <a:cubicBezTo>
                                        <a:pt x="1528" y="113"/>
                                        <a:pt x="1529" y="116"/>
                                        <a:pt x="1530" y="118"/>
                                      </a:cubicBezTo>
                                      <a:lnTo>
                                        <a:pt x="1540" y="147"/>
                                      </a:lnTo>
                                      <a:cubicBezTo>
                                        <a:pt x="1540" y="149"/>
                                        <a:pt x="1541" y="151"/>
                                        <a:pt x="1541" y="153"/>
                                      </a:cubicBezTo>
                                      <a:lnTo>
                                        <a:pt x="1545" y="185"/>
                                      </a:lnTo>
                                      <a:cubicBezTo>
                                        <a:pt x="1546" y="188"/>
                                        <a:pt x="1546" y="191"/>
                                        <a:pt x="1545" y="194"/>
                                      </a:cubicBezTo>
                                      <a:lnTo>
                                        <a:pt x="1541" y="225"/>
                                      </a:lnTo>
                                      <a:cubicBezTo>
                                        <a:pt x="1541" y="227"/>
                                        <a:pt x="1540" y="229"/>
                                        <a:pt x="1540" y="231"/>
                                      </a:cubicBezTo>
                                      <a:lnTo>
                                        <a:pt x="1530" y="261"/>
                                      </a:lnTo>
                                      <a:cubicBezTo>
                                        <a:pt x="1529" y="263"/>
                                        <a:pt x="1528" y="266"/>
                                        <a:pt x="1526" y="268"/>
                                      </a:cubicBezTo>
                                      <a:lnTo>
                                        <a:pt x="1509" y="294"/>
                                      </a:lnTo>
                                      <a:cubicBezTo>
                                        <a:pt x="1508" y="296"/>
                                        <a:pt x="1507" y="297"/>
                                        <a:pt x="1506" y="299"/>
                                      </a:cubicBezTo>
                                      <a:lnTo>
                                        <a:pt x="1484" y="322"/>
                                      </a:lnTo>
                                      <a:cubicBezTo>
                                        <a:pt x="1482" y="324"/>
                                        <a:pt x="1479" y="326"/>
                                        <a:pt x="1477" y="327"/>
                                      </a:cubicBezTo>
                                      <a:lnTo>
                                        <a:pt x="1419" y="361"/>
                                      </a:lnTo>
                                      <a:cubicBezTo>
                                        <a:pt x="1416" y="363"/>
                                        <a:pt x="1413" y="364"/>
                                        <a:pt x="1411" y="364"/>
                                      </a:cubicBezTo>
                                      <a:lnTo>
                                        <a:pt x="1377" y="373"/>
                                      </a:lnTo>
                                      <a:cubicBezTo>
                                        <a:pt x="1375" y="374"/>
                                        <a:pt x="1373" y="374"/>
                                        <a:pt x="1371" y="374"/>
                                      </a:cubicBezTo>
                                      <a:lnTo>
                                        <a:pt x="1334" y="377"/>
                                      </a:lnTo>
                                      <a:cubicBezTo>
                                        <a:pt x="1332" y="378"/>
                                        <a:pt x="1331" y="378"/>
                                        <a:pt x="1329" y="377"/>
                                      </a:cubicBezTo>
                                      <a:lnTo>
                                        <a:pt x="1293" y="374"/>
                                      </a:lnTo>
                                      <a:cubicBezTo>
                                        <a:pt x="1291" y="374"/>
                                        <a:pt x="1289" y="374"/>
                                        <a:pt x="1287" y="373"/>
                                      </a:cubicBezTo>
                                      <a:lnTo>
                                        <a:pt x="1253" y="364"/>
                                      </a:lnTo>
                                      <a:cubicBezTo>
                                        <a:pt x="1250" y="364"/>
                                        <a:pt x="1248" y="363"/>
                                        <a:pt x="1245" y="361"/>
                                      </a:cubicBezTo>
                                      <a:lnTo>
                                        <a:pt x="1187" y="327"/>
                                      </a:lnTo>
                                      <a:cubicBezTo>
                                        <a:pt x="1185" y="326"/>
                                        <a:pt x="1182" y="324"/>
                                        <a:pt x="1180" y="322"/>
                                      </a:cubicBezTo>
                                      <a:lnTo>
                                        <a:pt x="1158" y="299"/>
                                      </a:lnTo>
                                      <a:cubicBezTo>
                                        <a:pt x="1157" y="297"/>
                                        <a:pt x="1156" y="296"/>
                                        <a:pt x="1155" y="294"/>
                                      </a:cubicBezTo>
                                      <a:lnTo>
                                        <a:pt x="1138" y="268"/>
                                      </a:lnTo>
                                      <a:cubicBezTo>
                                        <a:pt x="1136" y="266"/>
                                        <a:pt x="1135" y="263"/>
                                        <a:pt x="1134" y="261"/>
                                      </a:cubicBezTo>
                                      <a:lnTo>
                                        <a:pt x="1124" y="231"/>
                                      </a:lnTo>
                                      <a:cubicBezTo>
                                        <a:pt x="1123" y="229"/>
                                        <a:pt x="1123" y="227"/>
                                        <a:pt x="1123" y="225"/>
                                      </a:cubicBezTo>
                                      <a:lnTo>
                                        <a:pt x="1119" y="194"/>
                                      </a:lnTo>
                                      <a:close/>
                                      <a:moveTo>
                                        <a:pt x="1186" y="216"/>
                                      </a:moveTo>
                                      <a:lnTo>
                                        <a:pt x="1185" y="210"/>
                                      </a:lnTo>
                                      <a:lnTo>
                                        <a:pt x="1195" y="240"/>
                                      </a:lnTo>
                                      <a:lnTo>
                                        <a:pt x="1191" y="233"/>
                                      </a:lnTo>
                                      <a:lnTo>
                                        <a:pt x="1208" y="259"/>
                                      </a:lnTo>
                                      <a:lnTo>
                                        <a:pt x="1205" y="254"/>
                                      </a:lnTo>
                                      <a:lnTo>
                                        <a:pt x="1227" y="277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78" y="306"/>
                                      </a:lnTo>
                                      <a:lnTo>
                                        <a:pt x="1270" y="303"/>
                                      </a:lnTo>
                                      <a:lnTo>
                                        <a:pt x="1304" y="312"/>
                                      </a:lnTo>
                                      <a:lnTo>
                                        <a:pt x="1298" y="311"/>
                                      </a:lnTo>
                                      <a:lnTo>
                                        <a:pt x="1334" y="314"/>
                                      </a:lnTo>
                                      <a:lnTo>
                                        <a:pt x="1329" y="314"/>
                                      </a:lnTo>
                                      <a:lnTo>
                                        <a:pt x="1366" y="311"/>
                                      </a:lnTo>
                                      <a:lnTo>
                                        <a:pt x="1360" y="312"/>
                                      </a:lnTo>
                                      <a:lnTo>
                                        <a:pt x="1394" y="303"/>
                                      </a:lnTo>
                                      <a:lnTo>
                                        <a:pt x="1386" y="306"/>
                                      </a:lnTo>
                                      <a:lnTo>
                                        <a:pt x="1444" y="272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59" y="254"/>
                                      </a:lnTo>
                                      <a:lnTo>
                                        <a:pt x="1456" y="259"/>
                                      </a:lnTo>
                                      <a:lnTo>
                                        <a:pt x="1473" y="233"/>
                                      </a:lnTo>
                                      <a:lnTo>
                                        <a:pt x="1469" y="240"/>
                                      </a:lnTo>
                                      <a:lnTo>
                                        <a:pt x="1479" y="210"/>
                                      </a:lnTo>
                                      <a:lnTo>
                                        <a:pt x="1478" y="216"/>
                                      </a:lnTo>
                                      <a:lnTo>
                                        <a:pt x="1482" y="185"/>
                                      </a:lnTo>
                                      <a:lnTo>
                                        <a:pt x="1482" y="193"/>
                                      </a:lnTo>
                                      <a:lnTo>
                                        <a:pt x="1478" y="161"/>
                                      </a:lnTo>
                                      <a:lnTo>
                                        <a:pt x="1479" y="168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72" y="146"/>
                                      </a:lnTo>
                                      <a:lnTo>
                                        <a:pt x="1455" y="119"/>
                                      </a:lnTo>
                                      <a:lnTo>
                                        <a:pt x="1459" y="124"/>
                                      </a:lnTo>
                                      <a:lnTo>
                                        <a:pt x="1437" y="101"/>
                                      </a:lnTo>
                                      <a:lnTo>
                                        <a:pt x="1444" y="106"/>
                                      </a:lnTo>
                                      <a:lnTo>
                                        <a:pt x="1386" y="72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6" y="67"/>
                                      </a:lnTo>
                                      <a:lnTo>
                                        <a:pt x="1329" y="64"/>
                                      </a:lnTo>
                                      <a:lnTo>
                                        <a:pt x="1334" y="64"/>
                                      </a:lnTo>
                                      <a:lnTo>
                                        <a:pt x="1298" y="67"/>
                                      </a:lnTo>
                                      <a:lnTo>
                                        <a:pt x="1304" y="66"/>
                                      </a:lnTo>
                                      <a:lnTo>
                                        <a:pt x="1270" y="75"/>
                                      </a:lnTo>
                                      <a:lnTo>
                                        <a:pt x="1278" y="72"/>
                                      </a:lnTo>
                                      <a:lnTo>
                                        <a:pt x="1220" y="106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205" y="124"/>
                                      </a:lnTo>
                                      <a:lnTo>
                                        <a:pt x="1209" y="119"/>
                                      </a:lnTo>
                                      <a:lnTo>
                                        <a:pt x="1192" y="146"/>
                                      </a:lnTo>
                                      <a:lnTo>
                                        <a:pt x="1195" y="139"/>
                                      </a:lnTo>
                                      <a:lnTo>
                                        <a:pt x="1185" y="168"/>
                                      </a:lnTo>
                                      <a:lnTo>
                                        <a:pt x="1186" y="161"/>
                                      </a:lnTo>
                                      <a:lnTo>
                                        <a:pt x="1182" y="193"/>
                                      </a:lnTo>
                                      <a:lnTo>
                                        <a:pt x="1182" y="185"/>
                                      </a:lnTo>
                                      <a:lnTo>
                                        <a:pt x="1186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520"/>
                                  <a:ext cx="758880" cy="65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036">
                                      <a:moveTo>
                                        <a:pt x="0" y="518"/>
                                      </a:moveTo>
                                      <a:lnTo>
                                        <a:pt x="3" y="465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47" y="316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37" y="188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65" y="89"/>
                                      </a:lnTo>
                                      <a:lnTo>
                                        <a:pt x="314" y="63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422" y="23"/>
                                      </a:lnTo>
                                      <a:lnTo>
                                        <a:pt x="479" y="11"/>
                                      </a:lnTo>
                                      <a:lnTo>
                                        <a:pt x="539" y="3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61" y="3"/>
                                      </a:lnTo>
                                      <a:lnTo>
                                        <a:pt x="721" y="11"/>
                                      </a:lnTo>
                                      <a:lnTo>
                                        <a:pt x="778" y="23"/>
                                      </a:lnTo>
                                      <a:lnTo>
                                        <a:pt x="833" y="40"/>
                                      </a:lnTo>
                                      <a:lnTo>
                                        <a:pt x="886" y="62"/>
                                      </a:lnTo>
                                      <a:lnTo>
                                        <a:pt x="935" y="88"/>
                                      </a:lnTo>
                                      <a:lnTo>
                                        <a:pt x="981" y="118"/>
                                      </a:lnTo>
                                      <a:lnTo>
                                        <a:pt x="1024" y="151"/>
                                      </a:lnTo>
                                      <a:lnTo>
                                        <a:pt x="1063" y="188"/>
                                      </a:lnTo>
                                      <a:lnTo>
                                        <a:pt x="1097" y="227"/>
                                      </a:lnTo>
                                      <a:lnTo>
                                        <a:pt x="1128" y="270"/>
                                      </a:lnTo>
                                      <a:lnTo>
                                        <a:pt x="1153" y="315"/>
                                      </a:lnTo>
                                      <a:lnTo>
                                        <a:pt x="1173" y="363"/>
                                      </a:lnTo>
                                      <a:lnTo>
                                        <a:pt x="1188" y="413"/>
                                      </a:lnTo>
                                      <a:lnTo>
                                        <a:pt x="1197" y="464"/>
                                      </a:lnTo>
                                      <a:lnTo>
                                        <a:pt x="1200" y="517"/>
                                      </a:lnTo>
                                      <a:lnTo>
                                        <a:pt x="1197" y="570"/>
                                      </a:lnTo>
                                      <a:lnTo>
                                        <a:pt x="1188" y="622"/>
                                      </a:lnTo>
                                      <a:lnTo>
                                        <a:pt x="1174" y="672"/>
                                      </a:lnTo>
                                      <a:lnTo>
                                        <a:pt x="1153" y="720"/>
                                      </a:lnTo>
                                      <a:lnTo>
                                        <a:pt x="1128" y="765"/>
                                      </a:lnTo>
                                      <a:lnTo>
                                        <a:pt x="1098" y="808"/>
                                      </a:lnTo>
                                      <a:lnTo>
                                        <a:pt x="1063" y="847"/>
                                      </a:lnTo>
                                      <a:lnTo>
                                        <a:pt x="1025" y="885"/>
                                      </a:lnTo>
                                      <a:lnTo>
                                        <a:pt x="982" y="918"/>
                                      </a:lnTo>
                                      <a:lnTo>
                                        <a:pt x="936" y="947"/>
                                      </a:lnTo>
                                      <a:lnTo>
                                        <a:pt x="886" y="974"/>
                                      </a:lnTo>
                                      <a:lnTo>
                                        <a:pt x="834" y="995"/>
                                      </a:lnTo>
                                      <a:lnTo>
                                        <a:pt x="779" y="1012"/>
                                      </a:lnTo>
                                      <a:lnTo>
                                        <a:pt x="721" y="1025"/>
                                      </a:lnTo>
                                      <a:lnTo>
                                        <a:pt x="662" y="1033"/>
                                      </a:lnTo>
                                      <a:lnTo>
                                        <a:pt x="601" y="1036"/>
                                      </a:lnTo>
                                      <a:lnTo>
                                        <a:pt x="540" y="1033"/>
                                      </a:lnTo>
                                      <a:lnTo>
                                        <a:pt x="480" y="1025"/>
                                      </a:lnTo>
                                      <a:lnTo>
                                        <a:pt x="423" y="1013"/>
                                      </a:lnTo>
                                      <a:lnTo>
                                        <a:pt x="367" y="995"/>
                                      </a:lnTo>
                                      <a:lnTo>
                                        <a:pt x="315" y="974"/>
                                      </a:lnTo>
                                      <a:lnTo>
                                        <a:pt x="266" y="948"/>
                                      </a:lnTo>
                                      <a:lnTo>
                                        <a:pt x="219" y="918"/>
                                      </a:lnTo>
                                      <a:lnTo>
                                        <a:pt x="177" y="885"/>
                                      </a:lnTo>
                                      <a:lnTo>
                                        <a:pt x="138" y="848"/>
                                      </a:lnTo>
                                      <a:lnTo>
                                        <a:pt x="103" y="808"/>
                                      </a:lnTo>
                                      <a:lnTo>
                                        <a:pt x="73" y="766"/>
                                      </a:lnTo>
                                      <a:lnTo>
                                        <a:pt x="48" y="721"/>
                                      </a:lnTo>
                                      <a:lnTo>
                                        <a:pt x="27" y="673"/>
                                      </a:lnTo>
                                      <a:lnTo>
                                        <a:pt x="12" y="623"/>
                                      </a:lnTo>
                                      <a:lnTo>
                                        <a:pt x="3" y="572"/>
                                      </a:lnTo>
                                      <a:lnTo>
                                        <a:pt x="0" y="518"/>
                                      </a:lnTo>
                                      <a:close/>
                                      <a:moveTo>
                                        <a:pt x="24" y="568"/>
                                      </a:moveTo>
                                      <a:lnTo>
                                        <a:pt x="33" y="617"/>
                                      </a:lnTo>
                                      <a:lnTo>
                                        <a:pt x="47" y="664"/>
                                      </a:lnTo>
                                      <a:lnTo>
                                        <a:pt x="66" y="710"/>
                                      </a:lnTo>
                                      <a:lnTo>
                                        <a:pt x="91" y="753"/>
                                      </a:lnTo>
                                      <a:lnTo>
                                        <a:pt x="120" y="795"/>
                                      </a:lnTo>
                                      <a:lnTo>
                                        <a:pt x="153" y="833"/>
                                      </a:lnTo>
                                      <a:lnTo>
                                        <a:pt x="190" y="868"/>
                                      </a:lnTo>
                                      <a:lnTo>
                                        <a:pt x="231" y="900"/>
                                      </a:lnTo>
                                      <a:lnTo>
                                        <a:pt x="276" y="929"/>
                                      </a:lnTo>
                                      <a:lnTo>
                                        <a:pt x="324" y="954"/>
                                      </a:lnTo>
                                      <a:lnTo>
                                        <a:pt x="374" y="975"/>
                                      </a:lnTo>
                                      <a:lnTo>
                                        <a:pt x="427" y="991"/>
                                      </a:lnTo>
                                      <a:lnTo>
                                        <a:pt x="483" y="1004"/>
                                      </a:lnTo>
                                      <a:lnTo>
                                        <a:pt x="541" y="1011"/>
                                      </a:lnTo>
                                      <a:lnTo>
                                        <a:pt x="600" y="1014"/>
                                      </a:lnTo>
                                      <a:lnTo>
                                        <a:pt x="659" y="1012"/>
                                      </a:lnTo>
                                      <a:lnTo>
                                        <a:pt x="717" y="1004"/>
                                      </a:lnTo>
                                      <a:lnTo>
                                        <a:pt x="772" y="992"/>
                                      </a:lnTo>
                                      <a:lnTo>
                                        <a:pt x="825" y="975"/>
                                      </a:lnTo>
                                      <a:lnTo>
                                        <a:pt x="876" y="954"/>
                                      </a:lnTo>
                                      <a:lnTo>
                                        <a:pt x="924" y="929"/>
                                      </a:lnTo>
                                      <a:lnTo>
                                        <a:pt x="969" y="901"/>
                                      </a:lnTo>
                                      <a:lnTo>
                                        <a:pt x="1010" y="869"/>
                                      </a:lnTo>
                                      <a:lnTo>
                                        <a:pt x="1047" y="834"/>
                                      </a:lnTo>
                                      <a:lnTo>
                                        <a:pt x="1080" y="795"/>
                                      </a:lnTo>
                                      <a:lnTo>
                                        <a:pt x="1109" y="754"/>
                                      </a:lnTo>
                                      <a:lnTo>
                                        <a:pt x="1133" y="711"/>
                                      </a:lnTo>
                                      <a:lnTo>
                                        <a:pt x="1153" y="665"/>
                                      </a:lnTo>
                                      <a:lnTo>
                                        <a:pt x="1167" y="618"/>
                                      </a:lnTo>
                                      <a:lnTo>
                                        <a:pt x="1176" y="569"/>
                                      </a:lnTo>
                                      <a:lnTo>
                                        <a:pt x="1179" y="518"/>
                                      </a:lnTo>
                                      <a:lnTo>
                                        <a:pt x="1176" y="468"/>
                                      </a:lnTo>
                                      <a:lnTo>
                                        <a:pt x="1168" y="419"/>
                                      </a:lnTo>
                                      <a:lnTo>
                                        <a:pt x="1153" y="371"/>
                                      </a:lnTo>
                                      <a:lnTo>
                                        <a:pt x="1134" y="326"/>
                                      </a:lnTo>
                                      <a:lnTo>
                                        <a:pt x="1110" y="282"/>
                                      </a:lnTo>
                                      <a:lnTo>
                                        <a:pt x="1081" y="241"/>
                                      </a:lnTo>
                                      <a:lnTo>
                                        <a:pt x="1048" y="204"/>
                                      </a:lnTo>
                                      <a:lnTo>
                                        <a:pt x="1011" y="168"/>
                                      </a:lnTo>
                                      <a:lnTo>
                                        <a:pt x="969" y="136"/>
                                      </a:lnTo>
                                      <a:lnTo>
                                        <a:pt x="925" y="107"/>
                                      </a:lnTo>
                                      <a:lnTo>
                                        <a:pt x="877" y="82"/>
                                      </a:lnTo>
                                      <a:lnTo>
                                        <a:pt x="826" y="61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18" y="32"/>
                                      </a:lnTo>
                                      <a:lnTo>
                                        <a:pt x="660" y="24"/>
                                      </a:lnTo>
                                      <a:lnTo>
                                        <a:pt x="601" y="21"/>
                                      </a:lnTo>
                                      <a:lnTo>
                                        <a:pt x="542" y="24"/>
                                      </a:lnTo>
                                      <a:lnTo>
                                        <a:pt x="484" y="32"/>
                                      </a:lnTo>
                                      <a:lnTo>
                                        <a:pt x="428" y="44"/>
                                      </a:lnTo>
                                      <a:lnTo>
                                        <a:pt x="375" y="61"/>
                                      </a:lnTo>
                                      <a:lnTo>
                                        <a:pt x="324" y="8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32" y="135"/>
                                      </a:lnTo>
                                      <a:lnTo>
                                        <a:pt x="191" y="167"/>
                                      </a:lnTo>
                                      <a:lnTo>
                                        <a:pt x="154" y="203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67" y="325"/>
                                      </a:lnTo>
                                      <a:lnTo>
                                        <a:pt x="47" y="370"/>
                                      </a:lnTo>
                                      <a:lnTo>
                                        <a:pt x="33" y="418"/>
                                      </a:lnTo>
                                      <a:lnTo>
                                        <a:pt x="24" y="466"/>
                                      </a:lnTo>
                                      <a:lnTo>
                                        <a:pt x="21" y="517"/>
                                      </a:lnTo>
                                      <a:lnTo>
                                        <a:pt x="24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54.75pt" coordorigin="0,0" coordsize="1260,1095">
                      <v:rect id="shape_0" stroked="f" o:allowincell="t" style="position:absolute;left:0;top:0;width:1254;height:10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259;height:109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59;height:1094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oval id="shape_0" fillcolor="#ffc000" stroked="t" o:allowincell="t" style="position:absolute;left:40;top:29;width:1172;height:1008;mso-wrap-style:none;v-text-anchor:middle;mso-position-horizontal-relative:char">
                        <v:fill o:detectmouseclick="t" type="solid" color2="#003fff"/>
                        <v:stroke color="black" joinstyle="miter" endcap="flat"/>
                        <w10:wrap type="none"/>
                      </v:oval>
                      <v:shape id="shape_0" coordsize="1481,313" path="m0,157c0,70,81,0,182,0c282,0,363,70,363,157c363,243,282,313,182,313c81,313,0,243,0,157xm1118,157c1118,70,1199,0,1299,0c1400,0,1481,70,1481,157c1481,243,1400,313,1299,313c1199,313,1118,243,1118,157xe" fillcolor="#cd9a00" stroked="t" o:allowincell="t" style="position:absolute;left:378;top:330;width:497;height:104;mso-wrap-style:none;v-text-anchor:middle;mso-position-horizontal-relative:char">
                        <v:fill o:detectmouseclick="t" type="solid" color2="#3265ff"/>
                        <v:stroke color="black" joinstyle="round" endcap="flat"/>
                        <w10:wrap type="none"/>
                      </v:shape>
                      <v:shape id="shape_0" coordsize="1546,378" path="m1,194c0,191,0,188,1,185l5,153c5,151,5,149,6,147l16,118c17,116,18,113,19,111l36,84c38,83,39,81,40,79l62,56c64,54,67,52,69,51l127,17c130,15,132,14,135,14l169,5c171,4,173,4,175,4l212,1c214,0,215,0,217,1l253,4c255,4,257,4,259,5l293,14c295,14,298,15,301,17l359,51c361,52,364,54,366,56l388,79c389,81,390,83,392,84l409,111c410,113,411,116,412,118l422,147c422,149,423,151,423,153l427,185c428,188,428,191,427,194l423,225c423,227,422,229,422,231l412,261c411,263,410,266,408,268l391,294c390,296,389,297,388,299l366,322c364,324,361,326,359,327l301,361c298,363,295,364,293,364l259,373c257,374,255,374,253,374l217,377c215,378,214,378,212,377l175,374c173,374,171,374,169,373l135,364c132,364,130,363,127,361l69,327c67,326,64,324,62,322l40,299c39,297,38,296,37,294l20,268c18,266,17,263,16,261l6,231c5,229,5,227,5,225l1,194xm68,216l67,210l77,240l73,233l90,259l87,254l109,277l102,272l160,306l152,303l186,312l180,311l217,314l212,314l248,311l242,312l276,303l268,306l326,272l319,277l341,254l338,259l355,233l351,240l361,210l360,216l364,185l364,193l360,161l361,168l351,139l354,146l337,119l341,124l319,101l326,106l268,72l276,75l242,66l248,67l212,64l217,64l180,67l186,66l152,75l160,72l102,106l109,101l87,124l91,119l74,146l77,139l67,168l68,161l64,193l64,185l68,216xm1119,194c1118,191,1118,188,1119,185l1123,153c1123,151,1123,149,1124,147l1134,118c1135,116,1136,113,1137,111l1154,84c1156,83,1157,81,1158,79l1180,56c1182,54,1185,52,1187,51l1245,17c1248,15,1250,14,1253,14l1287,5c1289,4,1291,4,1293,4l1329,1c1331,0,1332,0,1334,1l1371,4c1373,4,1375,4,1377,5l1411,14c1413,14,1416,15,1419,17l1477,51c1479,52,1482,54,1484,56l1506,79c1507,81,1508,83,1510,84l1527,111c1528,113,1529,116,1530,118l1540,147c1540,149,1541,151,1541,153l1545,185c1546,188,1546,191,1545,194l1541,225c1541,227,1540,229,1540,231l1530,261c1529,263,1528,266,1526,268l1509,294c1508,296,1507,297,1506,299l1484,322c1482,324,1479,326,1477,327l1419,361c1416,363,1413,364,1411,364l1377,373c1375,374,1373,374,1371,374l1334,377c1332,378,1331,378,1329,377l1293,374c1291,374,1289,374,1287,373l1253,364c1250,364,1248,363,1245,361l1187,327c1185,326,1182,324,1180,322l1158,299c1157,297,1156,296,1155,294l1138,268c1136,266,1135,263,1134,261l1124,231c1123,229,1123,227,1123,225l1119,194xm1186,216l1185,210l1195,240l1191,233l1208,259l1205,254l1227,277l1220,272l1278,306l1270,303l1304,312l1298,311l1334,314l1329,314l1366,311l1360,312l1394,303l1386,306l1444,272l1437,277l1459,254l1456,259l1473,233l1469,240l1479,210l1478,216l1482,185l1482,193l1478,161l1479,168l1469,139l1472,146l1455,119l1459,124l1437,101l1444,106l1386,72l1394,75l1360,66l1366,67l1329,64l1334,64l1298,67l1304,66l1270,75l1278,72l1220,106l1227,101l1205,124l1209,119l1192,146l1195,139l1185,168l1186,161l1182,193l1182,185l1186,216xe" fillcolor="white" stroked="t" o:allowincell="t" style="position:absolute;left:367;top:320;width:519;height:125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1200,1036" path="m0,518l3,465l12,414l27,364l47,316l73,271l102,228l137,188l176,152l219,118l265,89l314,63l366,41l422,23l479,11l539,3l600,0l661,3l721,11l778,23l833,40l886,62l935,88l981,118l1024,151l1063,188l1097,227l1128,270l1153,315l1173,363l1188,413l1197,464l1200,517l1197,570l1188,622l1174,672l1153,720l1128,765l1098,808l1063,847l1025,885l982,918l936,947l886,974l834,995l779,1012l721,1025l662,1033l601,1036l540,1033l480,1025l423,1013l367,995l315,974l266,948l219,918l177,885l138,848l103,808l73,766l48,721l27,673l12,623l3,572l0,518xm24,568l33,617l47,664l66,710l91,753l120,795l153,833l190,868l231,900l276,929l324,954l374,975l427,991l483,1004l541,1011l600,1014l659,1012l717,1004l772,992l825,975l876,954l924,929l969,901l1010,869l1047,834l1080,795l1109,754l1133,711l1153,665l1167,618l1176,569l1179,518l1176,468l1168,419l1153,371l1134,326l1110,282l1081,241l1048,204l1011,168l969,136l925,107l877,82l826,61l773,44l718,32l660,24l601,21l542,24l484,32l428,44l375,61l324,82l277,106l232,135l191,167l154,203l120,241l91,281l67,325l47,370l33,418l24,466l21,517l24,568xe" fillcolor="white" stroked="t" o:allowincell="t" style="position:absolute;left:29;top:18;width:1194;height:1030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  <w:r>
        <w:rPr/>
        <w:t>. Карта контроля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6"/>
        <w:gridCol w:w="1514"/>
        <w:gridCol w:w="356"/>
        <w:gridCol w:w="1017"/>
        <w:gridCol w:w="134"/>
        <w:gridCol w:w="330"/>
        <w:gridCol w:w="952"/>
        <w:gridCol w:w="230"/>
        <w:gridCol w:w="55"/>
        <w:gridCol w:w="1182"/>
        <w:gridCol w:w="69"/>
        <w:gridCol w:w="12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ан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_______________________________________________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авил нахождения неизвестного слагаемого, множителя, уменьшаемого, вычитаемого, делимого и делите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и Ивану-царевичу убрать камень с дорог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,7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-9,8=3,2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0</wp:posOffset>
                      </wp:positionV>
                      <wp:extent cx="3123565" cy="16205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  <w:gridCol w:w="513"/>
                                    <w:gridCol w:w="492"/>
                                    <w:gridCol w:w="513"/>
                                    <w:gridCol w:w="492"/>
                                    <w:gridCol w:w="492"/>
                                    <w:gridCol w:w="492"/>
                                    <w:gridCol w:w="449"/>
                                    <w:gridCol w:w="492"/>
                                    <w:gridCol w:w="492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95pt;height:127.6pt;mso-wrap-distance-left:9pt;mso-wrap-distance-right:9pt;mso-wrap-distance-top:0pt;mso-wrap-distance-bottom:0pt;margin-top:11pt;mso-position-vertical-relative:text;margin-left:8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513"/>
                              <w:gridCol w:w="492"/>
                              <w:gridCol w:w="513"/>
                              <w:gridCol w:w="492"/>
                              <w:gridCol w:w="492"/>
                              <w:gridCol w:w="492"/>
                              <w:gridCol w:w="449"/>
                              <w:gridCol w:w="492"/>
                              <w:gridCol w:w="49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на  стенах избуш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,4-3х=3,4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: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80"/>
              <w:gridCol w:w="460"/>
              <w:gridCol w:w="480"/>
              <w:gridCol w:w="460"/>
              <w:gridCol w:w="460"/>
              <w:gridCol w:w="460"/>
              <w:gridCol w:w="420"/>
              <w:gridCol w:w="460"/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2,5+2,5) · х =60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: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80"/>
              <w:gridCol w:w="460"/>
              <w:gridCol w:w="480"/>
              <w:gridCol w:w="460"/>
              <w:gridCol w:w="460"/>
              <w:gridCol w:w="460"/>
              <w:gridCol w:w="420"/>
              <w:gridCol w:w="460"/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ь все замки, без ключей.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: 2+3,7=7,7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шение:</w:t>
            </w:r>
          </w:p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66"/>
              <w:gridCol w:w="446"/>
              <w:gridCol w:w="466"/>
              <w:gridCol w:w="446"/>
              <w:gridCol w:w="446"/>
              <w:gridCol w:w="446"/>
              <w:gridCol w:w="408"/>
              <w:gridCol w:w="446"/>
              <w:gridCol w:w="446"/>
            </w:tblGrid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5,6-х) +3,8=4,4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шение:</w:t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34"/>
              <w:gridCol w:w="416"/>
              <w:gridCol w:w="434"/>
              <w:gridCol w:w="416"/>
              <w:gridCol w:w="416"/>
              <w:gridCol w:w="416"/>
              <w:gridCol w:w="380"/>
              <w:gridCol w:w="416"/>
              <w:gridCol w:w="416"/>
            </w:tblGrid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 на воро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+2,84) – 1,84 = 6,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</w:tr>
      <w:tr>
        <w:trPr>
          <w:trHeight w:val="2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87"/>
              <w:gridCol w:w="371"/>
              <w:gridCol w:w="387"/>
              <w:gridCol w:w="371"/>
              <w:gridCol w:w="371"/>
              <w:gridCol w:w="371"/>
              <w:gridCol w:w="339"/>
              <w:gridCol w:w="371"/>
              <w:gridCol w:w="371"/>
            </w:tblGrid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рока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 более баллов – оценка «5»;       10-8 баллов – оценка «4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 баллов – оценка «3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       Не забудь дорисовать солнышко! </w:t>
            </w:r>
          </w:p>
        </w:tc>
      </w:tr>
      <w:tr>
        <w:trPr>
          <w:trHeight w:val="10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4225" cy="6794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679320"/>
                                <a:chOff x="0" y="0"/>
                                <a:chExt cx="784080" cy="679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4080" cy="6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784080" cy="67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784080" cy="67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60" y="18360"/>
                                  <a:ext cx="730080" cy="62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05200"/>
                                  <a:ext cx="310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" h="313">
                                      <a:moveTo>
                                        <a:pt x="0" y="157"/>
                                      </a:moveTo>
                                      <a:cubicBezTo>
                                        <a:pt x="0" y="70"/>
                                        <a:pt x="81" y="0"/>
                                        <a:pt x="182" y="0"/>
                                      </a:cubicBezTo>
                                      <a:cubicBezTo>
                                        <a:pt x="282" y="0"/>
                                        <a:pt x="363" y="70"/>
                                        <a:pt x="363" y="157"/>
                                      </a:cubicBezTo>
                                      <a:cubicBezTo>
                                        <a:pt x="363" y="243"/>
                                        <a:pt x="282" y="313"/>
                                        <a:pt x="182" y="313"/>
                                      </a:cubicBezTo>
                                      <a:cubicBezTo>
                                        <a:pt x="81" y="313"/>
                                        <a:pt x="0" y="243"/>
                                        <a:pt x="0" y="157"/>
                                      </a:cubicBezTo>
                                      <a:close/>
                                      <a:moveTo>
                                        <a:pt x="1118" y="157"/>
                                      </a:moveTo>
                                      <a:cubicBezTo>
                                        <a:pt x="1118" y="70"/>
                                        <a:pt x="1199" y="0"/>
                                        <a:pt x="1299" y="0"/>
                                      </a:cubicBezTo>
                                      <a:cubicBezTo>
                                        <a:pt x="1400" y="0"/>
                                        <a:pt x="1481" y="70"/>
                                        <a:pt x="1481" y="157"/>
                                      </a:cubicBezTo>
                                      <a:cubicBezTo>
                                        <a:pt x="1481" y="243"/>
                                        <a:pt x="1400" y="313"/>
                                        <a:pt x="1299" y="313"/>
                                      </a:cubicBezTo>
                                      <a:cubicBezTo>
                                        <a:pt x="1199" y="313"/>
                                        <a:pt x="1118" y="243"/>
                                        <a:pt x="1118" y="1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9a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91880"/>
                                  <a:ext cx="3240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378">
                                      <a:moveTo>
                                        <a:pt x="1" y="194"/>
                                      </a:moveTo>
                                      <a:cubicBezTo>
                                        <a:pt x="0" y="191"/>
                                        <a:pt x="0" y="188"/>
                                        <a:pt x="1" y="185"/>
                                      </a:cubicBezTo>
                                      <a:lnTo>
                                        <a:pt x="5" y="153"/>
                                      </a:lnTo>
                                      <a:cubicBezTo>
                                        <a:pt x="5" y="151"/>
                                        <a:pt x="5" y="149"/>
                                        <a:pt x="6" y="147"/>
                                      </a:cubicBezTo>
                                      <a:lnTo>
                                        <a:pt x="16" y="118"/>
                                      </a:lnTo>
                                      <a:cubicBezTo>
                                        <a:pt x="17" y="116"/>
                                        <a:pt x="18" y="113"/>
                                        <a:pt x="19" y="111"/>
                                      </a:cubicBezTo>
                                      <a:lnTo>
                                        <a:pt x="36" y="84"/>
                                      </a:lnTo>
                                      <a:cubicBezTo>
                                        <a:pt x="38" y="83"/>
                                        <a:pt x="39" y="81"/>
                                        <a:pt x="40" y="79"/>
                                      </a:cubicBezTo>
                                      <a:lnTo>
                                        <a:pt x="62" y="56"/>
                                      </a:lnTo>
                                      <a:cubicBezTo>
                                        <a:pt x="64" y="54"/>
                                        <a:pt x="67" y="52"/>
                                        <a:pt x="69" y="51"/>
                                      </a:cubicBezTo>
                                      <a:lnTo>
                                        <a:pt x="127" y="17"/>
                                      </a:lnTo>
                                      <a:cubicBezTo>
                                        <a:pt x="130" y="15"/>
                                        <a:pt x="132" y="14"/>
                                        <a:pt x="135" y="14"/>
                                      </a:cubicBezTo>
                                      <a:lnTo>
                                        <a:pt x="169" y="5"/>
                                      </a:lnTo>
                                      <a:cubicBezTo>
                                        <a:pt x="171" y="4"/>
                                        <a:pt x="173" y="4"/>
                                        <a:pt x="175" y="4"/>
                                      </a:cubicBezTo>
                                      <a:lnTo>
                                        <a:pt x="212" y="1"/>
                                      </a:lnTo>
                                      <a:cubicBezTo>
                                        <a:pt x="214" y="0"/>
                                        <a:pt x="215" y="0"/>
                                        <a:pt x="217" y="1"/>
                                      </a:cubicBezTo>
                                      <a:lnTo>
                                        <a:pt x="253" y="4"/>
                                      </a:lnTo>
                                      <a:cubicBezTo>
                                        <a:pt x="255" y="4"/>
                                        <a:pt x="257" y="4"/>
                                        <a:pt x="259" y="5"/>
                                      </a:cubicBezTo>
                                      <a:lnTo>
                                        <a:pt x="293" y="14"/>
                                      </a:lnTo>
                                      <a:cubicBezTo>
                                        <a:pt x="295" y="14"/>
                                        <a:pt x="298" y="15"/>
                                        <a:pt x="301" y="17"/>
                                      </a:cubicBezTo>
                                      <a:lnTo>
                                        <a:pt x="359" y="51"/>
                                      </a:lnTo>
                                      <a:cubicBezTo>
                                        <a:pt x="361" y="52"/>
                                        <a:pt x="364" y="54"/>
                                        <a:pt x="366" y="56"/>
                                      </a:cubicBezTo>
                                      <a:lnTo>
                                        <a:pt x="388" y="79"/>
                                      </a:lnTo>
                                      <a:cubicBezTo>
                                        <a:pt x="389" y="81"/>
                                        <a:pt x="390" y="83"/>
                                        <a:pt x="392" y="84"/>
                                      </a:cubicBezTo>
                                      <a:lnTo>
                                        <a:pt x="409" y="111"/>
                                      </a:lnTo>
                                      <a:cubicBezTo>
                                        <a:pt x="410" y="113"/>
                                        <a:pt x="411" y="116"/>
                                        <a:pt x="412" y="118"/>
                                      </a:cubicBezTo>
                                      <a:lnTo>
                                        <a:pt x="422" y="147"/>
                                      </a:lnTo>
                                      <a:cubicBezTo>
                                        <a:pt x="422" y="149"/>
                                        <a:pt x="423" y="151"/>
                                        <a:pt x="423" y="153"/>
                                      </a:cubicBezTo>
                                      <a:lnTo>
                                        <a:pt x="427" y="185"/>
                                      </a:lnTo>
                                      <a:cubicBezTo>
                                        <a:pt x="428" y="188"/>
                                        <a:pt x="428" y="191"/>
                                        <a:pt x="427" y="194"/>
                                      </a:cubicBezTo>
                                      <a:lnTo>
                                        <a:pt x="423" y="225"/>
                                      </a:lnTo>
                                      <a:cubicBezTo>
                                        <a:pt x="423" y="227"/>
                                        <a:pt x="422" y="229"/>
                                        <a:pt x="422" y="231"/>
                                      </a:cubicBezTo>
                                      <a:lnTo>
                                        <a:pt x="412" y="261"/>
                                      </a:lnTo>
                                      <a:cubicBezTo>
                                        <a:pt x="411" y="263"/>
                                        <a:pt x="410" y="266"/>
                                        <a:pt x="408" y="268"/>
                                      </a:cubicBezTo>
                                      <a:lnTo>
                                        <a:pt x="391" y="294"/>
                                      </a:lnTo>
                                      <a:cubicBezTo>
                                        <a:pt x="390" y="296"/>
                                        <a:pt x="389" y="297"/>
                                        <a:pt x="388" y="299"/>
                                      </a:cubicBezTo>
                                      <a:lnTo>
                                        <a:pt x="366" y="322"/>
                                      </a:lnTo>
                                      <a:cubicBezTo>
                                        <a:pt x="364" y="324"/>
                                        <a:pt x="361" y="326"/>
                                        <a:pt x="359" y="327"/>
                                      </a:cubicBezTo>
                                      <a:lnTo>
                                        <a:pt x="301" y="361"/>
                                      </a:lnTo>
                                      <a:cubicBezTo>
                                        <a:pt x="298" y="363"/>
                                        <a:pt x="295" y="364"/>
                                        <a:pt x="293" y="364"/>
                                      </a:cubicBezTo>
                                      <a:lnTo>
                                        <a:pt x="259" y="373"/>
                                      </a:lnTo>
                                      <a:cubicBezTo>
                                        <a:pt x="257" y="374"/>
                                        <a:pt x="255" y="374"/>
                                        <a:pt x="253" y="374"/>
                                      </a:cubicBezTo>
                                      <a:lnTo>
                                        <a:pt x="217" y="377"/>
                                      </a:lnTo>
                                      <a:cubicBezTo>
                                        <a:pt x="215" y="378"/>
                                        <a:pt x="214" y="378"/>
                                        <a:pt x="212" y="377"/>
                                      </a:cubicBezTo>
                                      <a:lnTo>
                                        <a:pt x="175" y="374"/>
                                      </a:lnTo>
                                      <a:cubicBezTo>
                                        <a:pt x="173" y="374"/>
                                        <a:pt x="171" y="374"/>
                                        <a:pt x="169" y="373"/>
                                      </a:cubicBezTo>
                                      <a:lnTo>
                                        <a:pt x="135" y="364"/>
                                      </a:lnTo>
                                      <a:cubicBezTo>
                                        <a:pt x="132" y="364"/>
                                        <a:pt x="130" y="363"/>
                                        <a:pt x="127" y="361"/>
                                      </a:cubicBezTo>
                                      <a:lnTo>
                                        <a:pt x="69" y="327"/>
                                      </a:lnTo>
                                      <a:cubicBezTo>
                                        <a:pt x="67" y="326"/>
                                        <a:pt x="64" y="324"/>
                                        <a:pt x="62" y="322"/>
                                      </a:cubicBezTo>
                                      <a:lnTo>
                                        <a:pt x="40" y="299"/>
                                      </a:lnTo>
                                      <a:cubicBezTo>
                                        <a:pt x="39" y="297"/>
                                        <a:pt x="38" y="296"/>
                                        <a:pt x="37" y="294"/>
                                      </a:cubicBezTo>
                                      <a:lnTo>
                                        <a:pt x="20" y="268"/>
                                      </a:lnTo>
                                      <a:cubicBezTo>
                                        <a:pt x="18" y="266"/>
                                        <a:pt x="17" y="263"/>
                                        <a:pt x="16" y="261"/>
                                      </a:cubicBezTo>
                                      <a:lnTo>
                                        <a:pt x="6" y="231"/>
                                      </a:lnTo>
                                      <a:cubicBezTo>
                                        <a:pt x="5" y="229"/>
                                        <a:pt x="5" y="227"/>
                                        <a:pt x="5" y="225"/>
                                      </a:cubicBezTo>
                                      <a:lnTo>
                                        <a:pt x="1" y="194"/>
                                      </a:lnTo>
                                      <a:close/>
                                      <a:moveTo>
                                        <a:pt x="68" y="216"/>
                                      </a:moveTo>
                                      <a:lnTo>
                                        <a:pt x="67" y="210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87" y="254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60" y="306"/>
                                      </a:lnTo>
                                      <a:lnTo>
                                        <a:pt x="152" y="303"/>
                                      </a:lnTo>
                                      <a:lnTo>
                                        <a:pt x="186" y="312"/>
                                      </a:lnTo>
                                      <a:lnTo>
                                        <a:pt x="180" y="311"/>
                                      </a:lnTo>
                                      <a:lnTo>
                                        <a:pt x="217" y="314"/>
                                      </a:lnTo>
                                      <a:lnTo>
                                        <a:pt x="212" y="314"/>
                                      </a:lnTo>
                                      <a:lnTo>
                                        <a:pt x="248" y="311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326" y="272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38" y="259"/>
                                      </a:lnTo>
                                      <a:lnTo>
                                        <a:pt x="355" y="233"/>
                                      </a:lnTo>
                                      <a:lnTo>
                                        <a:pt x="351" y="240"/>
                                      </a:lnTo>
                                      <a:lnTo>
                                        <a:pt x="361" y="210"/>
                                      </a:lnTo>
                                      <a:lnTo>
                                        <a:pt x="360" y="216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64" y="193"/>
                                      </a:lnTo>
                                      <a:lnTo>
                                        <a:pt x="360" y="16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1" y="139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41" y="124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268" y="72"/>
                                      </a:lnTo>
                                      <a:lnTo>
                                        <a:pt x="276" y="75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6" y="66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68" y="216"/>
                                      </a:lnTo>
                                      <a:close/>
                                      <a:moveTo>
                                        <a:pt x="1119" y="194"/>
                                      </a:moveTo>
                                      <a:cubicBezTo>
                                        <a:pt x="1118" y="191"/>
                                        <a:pt x="1118" y="188"/>
                                        <a:pt x="1119" y="185"/>
                                      </a:cubicBezTo>
                                      <a:lnTo>
                                        <a:pt x="1123" y="153"/>
                                      </a:lnTo>
                                      <a:cubicBezTo>
                                        <a:pt x="1123" y="151"/>
                                        <a:pt x="1123" y="149"/>
                                        <a:pt x="1124" y="147"/>
                                      </a:cubicBezTo>
                                      <a:lnTo>
                                        <a:pt x="1134" y="118"/>
                                      </a:lnTo>
                                      <a:cubicBezTo>
                                        <a:pt x="1135" y="116"/>
                                        <a:pt x="1136" y="113"/>
                                        <a:pt x="1137" y="111"/>
                                      </a:cubicBezTo>
                                      <a:lnTo>
                                        <a:pt x="1154" y="84"/>
                                      </a:lnTo>
                                      <a:cubicBezTo>
                                        <a:pt x="1156" y="83"/>
                                        <a:pt x="1157" y="81"/>
                                        <a:pt x="1158" y="79"/>
                                      </a:cubicBezTo>
                                      <a:lnTo>
                                        <a:pt x="1180" y="56"/>
                                      </a:lnTo>
                                      <a:cubicBezTo>
                                        <a:pt x="1182" y="54"/>
                                        <a:pt x="1185" y="52"/>
                                        <a:pt x="1187" y="51"/>
                                      </a:cubicBezTo>
                                      <a:lnTo>
                                        <a:pt x="1245" y="17"/>
                                      </a:lnTo>
                                      <a:cubicBezTo>
                                        <a:pt x="1248" y="15"/>
                                        <a:pt x="1250" y="14"/>
                                        <a:pt x="1253" y="14"/>
                                      </a:cubicBezTo>
                                      <a:lnTo>
                                        <a:pt x="1287" y="5"/>
                                      </a:lnTo>
                                      <a:cubicBezTo>
                                        <a:pt x="1289" y="4"/>
                                        <a:pt x="1291" y="4"/>
                                        <a:pt x="1293" y="4"/>
                                      </a:cubicBezTo>
                                      <a:lnTo>
                                        <a:pt x="1329" y="1"/>
                                      </a:lnTo>
                                      <a:cubicBezTo>
                                        <a:pt x="1331" y="0"/>
                                        <a:pt x="1332" y="0"/>
                                        <a:pt x="1334" y="1"/>
                                      </a:cubicBezTo>
                                      <a:lnTo>
                                        <a:pt x="1371" y="4"/>
                                      </a:lnTo>
                                      <a:cubicBezTo>
                                        <a:pt x="1373" y="4"/>
                                        <a:pt x="1375" y="4"/>
                                        <a:pt x="1377" y="5"/>
                                      </a:cubicBezTo>
                                      <a:lnTo>
                                        <a:pt x="1411" y="14"/>
                                      </a:lnTo>
                                      <a:cubicBezTo>
                                        <a:pt x="1413" y="14"/>
                                        <a:pt x="1416" y="15"/>
                                        <a:pt x="1419" y="17"/>
                                      </a:cubicBezTo>
                                      <a:lnTo>
                                        <a:pt x="1477" y="51"/>
                                      </a:lnTo>
                                      <a:cubicBezTo>
                                        <a:pt x="1479" y="52"/>
                                        <a:pt x="1482" y="54"/>
                                        <a:pt x="1484" y="56"/>
                                      </a:cubicBezTo>
                                      <a:lnTo>
                                        <a:pt x="1506" y="79"/>
                                      </a:lnTo>
                                      <a:cubicBezTo>
                                        <a:pt x="1507" y="81"/>
                                        <a:pt x="1508" y="83"/>
                                        <a:pt x="1510" y="84"/>
                                      </a:cubicBezTo>
                                      <a:lnTo>
                                        <a:pt x="1527" y="111"/>
                                      </a:lnTo>
                                      <a:cubicBezTo>
                                        <a:pt x="1528" y="113"/>
                                        <a:pt x="1529" y="116"/>
                                        <a:pt x="1530" y="118"/>
                                      </a:cubicBezTo>
                                      <a:lnTo>
                                        <a:pt x="1540" y="147"/>
                                      </a:lnTo>
                                      <a:cubicBezTo>
                                        <a:pt x="1540" y="149"/>
                                        <a:pt x="1541" y="151"/>
                                        <a:pt x="1541" y="153"/>
                                      </a:cubicBezTo>
                                      <a:lnTo>
                                        <a:pt x="1545" y="185"/>
                                      </a:lnTo>
                                      <a:cubicBezTo>
                                        <a:pt x="1546" y="188"/>
                                        <a:pt x="1546" y="191"/>
                                        <a:pt x="1545" y="194"/>
                                      </a:cubicBezTo>
                                      <a:lnTo>
                                        <a:pt x="1541" y="225"/>
                                      </a:lnTo>
                                      <a:cubicBezTo>
                                        <a:pt x="1541" y="227"/>
                                        <a:pt x="1540" y="229"/>
                                        <a:pt x="1540" y="231"/>
                                      </a:cubicBezTo>
                                      <a:lnTo>
                                        <a:pt x="1530" y="261"/>
                                      </a:lnTo>
                                      <a:cubicBezTo>
                                        <a:pt x="1529" y="263"/>
                                        <a:pt x="1528" y="266"/>
                                        <a:pt x="1526" y="268"/>
                                      </a:cubicBezTo>
                                      <a:lnTo>
                                        <a:pt x="1509" y="294"/>
                                      </a:lnTo>
                                      <a:cubicBezTo>
                                        <a:pt x="1508" y="296"/>
                                        <a:pt x="1507" y="297"/>
                                        <a:pt x="1506" y="299"/>
                                      </a:cubicBezTo>
                                      <a:lnTo>
                                        <a:pt x="1484" y="322"/>
                                      </a:lnTo>
                                      <a:cubicBezTo>
                                        <a:pt x="1482" y="324"/>
                                        <a:pt x="1479" y="326"/>
                                        <a:pt x="1477" y="327"/>
                                      </a:cubicBezTo>
                                      <a:lnTo>
                                        <a:pt x="1419" y="361"/>
                                      </a:lnTo>
                                      <a:cubicBezTo>
                                        <a:pt x="1416" y="363"/>
                                        <a:pt x="1413" y="364"/>
                                        <a:pt x="1411" y="364"/>
                                      </a:cubicBezTo>
                                      <a:lnTo>
                                        <a:pt x="1377" y="373"/>
                                      </a:lnTo>
                                      <a:cubicBezTo>
                                        <a:pt x="1375" y="374"/>
                                        <a:pt x="1373" y="374"/>
                                        <a:pt x="1371" y="374"/>
                                      </a:cubicBezTo>
                                      <a:lnTo>
                                        <a:pt x="1334" y="377"/>
                                      </a:lnTo>
                                      <a:cubicBezTo>
                                        <a:pt x="1332" y="378"/>
                                        <a:pt x="1331" y="378"/>
                                        <a:pt x="1329" y="377"/>
                                      </a:cubicBezTo>
                                      <a:lnTo>
                                        <a:pt x="1293" y="374"/>
                                      </a:lnTo>
                                      <a:cubicBezTo>
                                        <a:pt x="1291" y="374"/>
                                        <a:pt x="1289" y="374"/>
                                        <a:pt x="1287" y="373"/>
                                      </a:cubicBezTo>
                                      <a:lnTo>
                                        <a:pt x="1253" y="364"/>
                                      </a:lnTo>
                                      <a:cubicBezTo>
                                        <a:pt x="1250" y="364"/>
                                        <a:pt x="1248" y="363"/>
                                        <a:pt x="1245" y="361"/>
                                      </a:cubicBezTo>
                                      <a:lnTo>
                                        <a:pt x="1187" y="327"/>
                                      </a:lnTo>
                                      <a:cubicBezTo>
                                        <a:pt x="1185" y="326"/>
                                        <a:pt x="1182" y="324"/>
                                        <a:pt x="1180" y="322"/>
                                      </a:cubicBezTo>
                                      <a:lnTo>
                                        <a:pt x="1158" y="299"/>
                                      </a:lnTo>
                                      <a:cubicBezTo>
                                        <a:pt x="1157" y="297"/>
                                        <a:pt x="1156" y="296"/>
                                        <a:pt x="1155" y="294"/>
                                      </a:cubicBezTo>
                                      <a:lnTo>
                                        <a:pt x="1138" y="268"/>
                                      </a:lnTo>
                                      <a:cubicBezTo>
                                        <a:pt x="1136" y="266"/>
                                        <a:pt x="1135" y="263"/>
                                        <a:pt x="1134" y="261"/>
                                      </a:cubicBezTo>
                                      <a:lnTo>
                                        <a:pt x="1124" y="231"/>
                                      </a:lnTo>
                                      <a:cubicBezTo>
                                        <a:pt x="1123" y="229"/>
                                        <a:pt x="1123" y="227"/>
                                        <a:pt x="1123" y="225"/>
                                      </a:cubicBezTo>
                                      <a:lnTo>
                                        <a:pt x="1119" y="194"/>
                                      </a:lnTo>
                                      <a:close/>
                                      <a:moveTo>
                                        <a:pt x="1186" y="216"/>
                                      </a:moveTo>
                                      <a:lnTo>
                                        <a:pt x="1185" y="210"/>
                                      </a:lnTo>
                                      <a:lnTo>
                                        <a:pt x="1195" y="240"/>
                                      </a:lnTo>
                                      <a:lnTo>
                                        <a:pt x="1191" y="233"/>
                                      </a:lnTo>
                                      <a:lnTo>
                                        <a:pt x="1208" y="259"/>
                                      </a:lnTo>
                                      <a:lnTo>
                                        <a:pt x="1205" y="254"/>
                                      </a:lnTo>
                                      <a:lnTo>
                                        <a:pt x="1227" y="277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78" y="306"/>
                                      </a:lnTo>
                                      <a:lnTo>
                                        <a:pt x="1270" y="303"/>
                                      </a:lnTo>
                                      <a:lnTo>
                                        <a:pt x="1304" y="312"/>
                                      </a:lnTo>
                                      <a:lnTo>
                                        <a:pt x="1298" y="311"/>
                                      </a:lnTo>
                                      <a:lnTo>
                                        <a:pt x="1334" y="314"/>
                                      </a:lnTo>
                                      <a:lnTo>
                                        <a:pt x="1329" y="314"/>
                                      </a:lnTo>
                                      <a:lnTo>
                                        <a:pt x="1366" y="311"/>
                                      </a:lnTo>
                                      <a:lnTo>
                                        <a:pt x="1360" y="312"/>
                                      </a:lnTo>
                                      <a:lnTo>
                                        <a:pt x="1394" y="303"/>
                                      </a:lnTo>
                                      <a:lnTo>
                                        <a:pt x="1386" y="306"/>
                                      </a:lnTo>
                                      <a:lnTo>
                                        <a:pt x="1444" y="272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59" y="254"/>
                                      </a:lnTo>
                                      <a:lnTo>
                                        <a:pt x="1456" y="259"/>
                                      </a:lnTo>
                                      <a:lnTo>
                                        <a:pt x="1473" y="233"/>
                                      </a:lnTo>
                                      <a:lnTo>
                                        <a:pt x="1469" y="240"/>
                                      </a:lnTo>
                                      <a:lnTo>
                                        <a:pt x="1479" y="210"/>
                                      </a:lnTo>
                                      <a:lnTo>
                                        <a:pt x="1478" y="216"/>
                                      </a:lnTo>
                                      <a:lnTo>
                                        <a:pt x="1482" y="185"/>
                                      </a:lnTo>
                                      <a:lnTo>
                                        <a:pt x="1482" y="193"/>
                                      </a:lnTo>
                                      <a:lnTo>
                                        <a:pt x="1478" y="161"/>
                                      </a:lnTo>
                                      <a:lnTo>
                                        <a:pt x="1479" y="168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72" y="146"/>
                                      </a:lnTo>
                                      <a:lnTo>
                                        <a:pt x="1455" y="119"/>
                                      </a:lnTo>
                                      <a:lnTo>
                                        <a:pt x="1459" y="124"/>
                                      </a:lnTo>
                                      <a:lnTo>
                                        <a:pt x="1437" y="101"/>
                                      </a:lnTo>
                                      <a:lnTo>
                                        <a:pt x="1444" y="106"/>
                                      </a:lnTo>
                                      <a:lnTo>
                                        <a:pt x="1386" y="72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6" y="67"/>
                                      </a:lnTo>
                                      <a:lnTo>
                                        <a:pt x="1329" y="64"/>
                                      </a:lnTo>
                                      <a:lnTo>
                                        <a:pt x="1334" y="64"/>
                                      </a:lnTo>
                                      <a:lnTo>
                                        <a:pt x="1298" y="67"/>
                                      </a:lnTo>
                                      <a:lnTo>
                                        <a:pt x="1304" y="66"/>
                                      </a:lnTo>
                                      <a:lnTo>
                                        <a:pt x="1270" y="75"/>
                                      </a:lnTo>
                                      <a:lnTo>
                                        <a:pt x="1278" y="72"/>
                                      </a:lnTo>
                                      <a:lnTo>
                                        <a:pt x="1220" y="106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205" y="124"/>
                                      </a:lnTo>
                                      <a:lnTo>
                                        <a:pt x="1209" y="119"/>
                                      </a:lnTo>
                                      <a:lnTo>
                                        <a:pt x="1192" y="146"/>
                                      </a:lnTo>
                                      <a:lnTo>
                                        <a:pt x="1195" y="139"/>
                                      </a:lnTo>
                                      <a:lnTo>
                                        <a:pt x="1185" y="168"/>
                                      </a:lnTo>
                                      <a:lnTo>
                                        <a:pt x="1186" y="161"/>
                                      </a:lnTo>
                                      <a:lnTo>
                                        <a:pt x="1182" y="193"/>
                                      </a:lnTo>
                                      <a:lnTo>
                                        <a:pt x="1182" y="185"/>
                                      </a:lnTo>
                                      <a:lnTo>
                                        <a:pt x="1186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520"/>
                                  <a:ext cx="74412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2" h="1008">
                                      <a:moveTo>
                                        <a:pt x="0" y="505"/>
                                      </a:moveTo>
                                      <a:lnTo>
                                        <a:pt x="3" y="453"/>
                                      </a:lnTo>
                                      <a:lnTo>
                                        <a:pt x="12" y="403"/>
                                      </a:lnTo>
                                      <a:lnTo>
                                        <a:pt x="26" y="355"/>
                                      </a:lnTo>
                                      <a:lnTo>
                                        <a:pt x="46" y="308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100" y="222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72" y="148"/>
                                      </a:lnTo>
                                      <a:lnTo>
                                        <a:pt x="214" y="115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307" y="61"/>
                                      </a:lnTo>
                                      <a:lnTo>
                                        <a:pt x="358" y="40"/>
                                      </a:lnTo>
                                      <a:lnTo>
                                        <a:pt x="412" y="23"/>
                                      </a:lnTo>
                                      <a:lnTo>
                                        <a:pt x="468" y="11"/>
                                      </a:lnTo>
                                      <a:lnTo>
                                        <a:pt x="526" y="3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704" y="11"/>
                                      </a:lnTo>
                                      <a:lnTo>
                                        <a:pt x="760" y="23"/>
                                      </a:lnTo>
                                      <a:lnTo>
                                        <a:pt x="813" y="40"/>
                                      </a:lnTo>
                                      <a:lnTo>
                                        <a:pt x="865" y="61"/>
                                      </a:lnTo>
                                      <a:lnTo>
                                        <a:pt x="913" y="86"/>
                                      </a:lnTo>
                                      <a:lnTo>
                                        <a:pt x="958" y="115"/>
                                      </a:lnTo>
                                      <a:lnTo>
                                        <a:pt x="1000" y="147"/>
                                      </a:lnTo>
                                      <a:lnTo>
                                        <a:pt x="1038" y="183"/>
                                      </a:lnTo>
                                      <a:lnTo>
                                        <a:pt x="1071" y="221"/>
                                      </a:lnTo>
                                      <a:lnTo>
                                        <a:pt x="1101" y="263"/>
                                      </a:lnTo>
                                      <a:lnTo>
                                        <a:pt x="1125" y="307"/>
                                      </a:lnTo>
                                      <a:lnTo>
                                        <a:pt x="1146" y="354"/>
                                      </a:lnTo>
                                      <a:lnTo>
                                        <a:pt x="1160" y="402"/>
                                      </a:lnTo>
                                      <a:lnTo>
                                        <a:pt x="1169" y="452"/>
                                      </a:lnTo>
                                      <a:lnTo>
                                        <a:pt x="1172" y="504"/>
                                      </a:lnTo>
                                      <a:lnTo>
                                        <a:pt x="1169" y="555"/>
                                      </a:lnTo>
                                      <a:lnTo>
                                        <a:pt x="1160" y="605"/>
                                      </a:lnTo>
                                      <a:lnTo>
                                        <a:pt x="1146" y="654"/>
                                      </a:lnTo>
                                      <a:lnTo>
                                        <a:pt x="1126" y="700"/>
                                      </a:lnTo>
                                      <a:lnTo>
                                        <a:pt x="1101" y="744"/>
                                      </a:lnTo>
                                      <a:lnTo>
                                        <a:pt x="1072" y="786"/>
                                      </a:lnTo>
                                      <a:lnTo>
                                        <a:pt x="1038" y="825"/>
                                      </a:lnTo>
                                      <a:lnTo>
                                        <a:pt x="1001" y="861"/>
                                      </a:lnTo>
                                      <a:lnTo>
                                        <a:pt x="959" y="893"/>
                                      </a:lnTo>
                                      <a:lnTo>
                                        <a:pt x="914" y="922"/>
                                      </a:lnTo>
                                      <a:lnTo>
                                        <a:pt x="865" y="947"/>
                                      </a:lnTo>
                                      <a:lnTo>
                                        <a:pt x="814" y="968"/>
                                      </a:lnTo>
                                      <a:lnTo>
                                        <a:pt x="761" y="985"/>
                                      </a:lnTo>
                                      <a:lnTo>
                                        <a:pt x="704" y="998"/>
                                      </a:lnTo>
                                      <a:lnTo>
                                        <a:pt x="646" y="1005"/>
                                      </a:lnTo>
                                      <a:lnTo>
                                        <a:pt x="587" y="1008"/>
                                      </a:lnTo>
                                      <a:lnTo>
                                        <a:pt x="527" y="1005"/>
                                      </a:lnTo>
                                      <a:lnTo>
                                        <a:pt x="469" y="998"/>
                                      </a:lnTo>
                                      <a:lnTo>
                                        <a:pt x="413" y="985"/>
                                      </a:lnTo>
                                      <a:lnTo>
                                        <a:pt x="359" y="969"/>
                                      </a:lnTo>
                                      <a:lnTo>
                                        <a:pt x="308" y="948"/>
                                      </a:lnTo>
                                      <a:lnTo>
                                        <a:pt x="260" y="922"/>
                                      </a:lnTo>
                                      <a:lnTo>
                                        <a:pt x="215" y="894"/>
                                      </a:lnTo>
                                      <a:lnTo>
                                        <a:pt x="173" y="861"/>
                                      </a:lnTo>
                                      <a:lnTo>
                                        <a:pt x="135" y="826"/>
                                      </a:lnTo>
                                      <a:lnTo>
                                        <a:pt x="101" y="787"/>
                                      </a:lnTo>
                                      <a:lnTo>
                                        <a:pt x="72" y="745"/>
                                      </a:lnTo>
                                      <a:lnTo>
                                        <a:pt x="47" y="701"/>
                                      </a:lnTo>
                                      <a:lnTo>
                                        <a:pt x="27" y="655"/>
                                      </a:lnTo>
                                      <a:lnTo>
                                        <a:pt x="12" y="607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0" y="505"/>
                                      </a:lnTo>
                                      <a:close/>
                                      <a:moveTo>
                                        <a:pt x="24" y="553"/>
                                      </a:moveTo>
                                      <a:lnTo>
                                        <a:pt x="32" y="600"/>
                                      </a:lnTo>
                                      <a:lnTo>
                                        <a:pt x="46" y="647"/>
                                      </a:lnTo>
                                      <a:lnTo>
                                        <a:pt x="65" y="691"/>
                                      </a:lnTo>
                                      <a:lnTo>
                                        <a:pt x="89" y="733"/>
                                      </a:lnTo>
                                      <a:lnTo>
                                        <a:pt x="117" y="773"/>
                                      </a:lnTo>
                                      <a:lnTo>
                                        <a:pt x="149" y="810"/>
                                      </a:lnTo>
                                      <a:lnTo>
                                        <a:pt x="186" y="845"/>
                                      </a:lnTo>
                                      <a:lnTo>
                                        <a:pt x="226" y="876"/>
                                      </a:lnTo>
                                      <a:lnTo>
                                        <a:pt x="269" y="904"/>
                                      </a:lnTo>
                                      <a:lnTo>
                                        <a:pt x="316" y="928"/>
                                      </a:lnTo>
                                      <a:lnTo>
                                        <a:pt x="365" y="949"/>
                                      </a:lnTo>
                                      <a:lnTo>
                                        <a:pt x="417" y="965"/>
                                      </a:lnTo>
                                      <a:lnTo>
                                        <a:pt x="472" y="977"/>
                                      </a:lnTo>
                                      <a:lnTo>
                                        <a:pt x="528" y="984"/>
                                      </a:lnTo>
                                      <a:lnTo>
                                        <a:pt x="586" y="987"/>
                                      </a:lnTo>
                                      <a:lnTo>
                                        <a:pt x="643" y="984"/>
                                      </a:lnTo>
                                      <a:lnTo>
                                        <a:pt x="700" y="977"/>
                                      </a:lnTo>
                                      <a:lnTo>
                                        <a:pt x="754" y="965"/>
                                      </a:lnTo>
                                      <a:lnTo>
                                        <a:pt x="806" y="949"/>
                                      </a:lnTo>
                                      <a:lnTo>
                                        <a:pt x="856" y="929"/>
                                      </a:lnTo>
                                      <a:lnTo>
                                        <a:pt x="902" y="904"/>
                                      </a:lnTo>
                                      <a:lnTo>
                                        <a:pt x="946" y="877"/>
                                      </a:lnTo>
                                      <a:lnTo>
                                        <a:pt x="986" y="845"/>
                                      </a:lnTo>
                                      <a:lnTo>
                                        <a:pt x="1022" y="811"/>
                                      </a:lnTo>
                                      <a:lnTo>
                                        <a:pt x="1055" y="774"/>
                                      </a:lnTo>
                                      <a:lnTo>
                                        <a:pt x="1083" y="734"/>
                                      </a:lnTo>
                                      <a:lnTo>
                                        <a:pt x="1107" y="692"/>
                                      </a:lnTo>
                                      <a:lnTo>
                                        <a:pt x="1126" y="648"/>
                                      </a:lnTo>
                                      <a:lnTo>
                                        <a:pt x="1140" y="602"/>
                                      </a:lnTo>
                                      <a:lnTo>
                                        <a:pt x="1148" y="554"/>
                                      </a:lnTo>
                                      <a:lnTo>
                                        <a:pt x="1151" y="505"/>
                                      </a:lnTo>
                                      <a:lnTo>
                                        <a:pt x="1148" y="455"/>
                                      </a:lnTo>
                                      <a:lnTo>
                                        <a:pt x="1140" y="408"/>
                                      </a:lnTo>
                                      <a:lnTo>
                                        <a:pt x="1126" y="362"/>
                                      </a:lnTo>
                                      <a:lnTo>
                                        <a:pt x="1107" y="317"/>
                                      </a:lnTo>
                                      <a:lnTo>
                                        <a:pt x="1084" y="275"/>
                                      </a:lnTo>
                                      <a:lnTo>
                                        <a:pt x="1055" y="235"/>
                                      </a:lnTo>
                                      <a:lnTo>
                                        <a:pt x="1023" y="198"/>
                                      </a:lnTo>
                                      <a:lnTo>
                                        <a:pt x="987" y="164"/>
                                      </a:lnTo>
                                      <a:lnTo>
                                        <a:pt x="947" y="133"/>
                                      </a:lnTo>
                                      <a:lnTo>
                                        <a:pt x="903" y="105"/>
                                      </a:lnTo>
                                      <a:lnTo>
                                        <a:pt x="857" y="80"/>
                                      </a:lnTo>
                                      <a:lnTo>
                                        <a:pt x="807" y="60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644" y="24"/>
                                      </a:lnTo>
                                      <a:lnTo>
                                        <a:pt x="587" y="21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473" y="32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366" y="59"/>
                                      </a:lnTo>
                                      <a:lnTo>
                                        <a:pt x="317" y="80"/>
                                      </a:lnTo>
                                      <a:lnTo>
                                        <a:pt x="270" y="104"/>
                                      </a:lnTo>
                                      <a:lnTo>
                                        <a:pt x="227" y="132"/>
                                      </a:lnTo>
                                      <a:lnTo>
                                        <a:pt x="186" y="163"/>
                                      </a:lnTo>
                                      <a:lnTo>
                                        <a:pt x="150" y="197"/>
                                      </a:lnTo>
                                      <a:lnTo>
                                        <a:pt x="118" y="234"/>
                                      </a:lnTo>
                                      <a:lnTo>
                                        <a:pt x="89" y="274"/>
                                      </a:lnTo>
                                      <a:lnTo>
                                        <a:pt x="66" y="316"/>
                                      </a:lnTo>
                                      <a:lnTo>
                                        <a:pt x="47" y="361"/>
                                      </a:lnTo>
                                      <a:lnTo>
                                        <a:pt x="33" y="407"/>
                                      </a:lnTo>
                                      <a:lnTo>
                                        <a:pt x="24" y="454"/>
                                      </a:lnTo>
                                      <a:lnTo>
                                        <a:pt x="21" y="504"/>
                                      </a:lnTo>
                                      <a:lnTo>
                                        <a:pt x="24" y="5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75pt;height:53.5pt" coordorigin="0,0" coordsize="1235,1070">
                      <v:rect id="shape_0" stroked="f" o:allowincell="t" style="position:absolute;left:0;top:0;width:1234;height:1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234;height:1069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34;height:1069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oval id="shape_0" fillcolor="#ffc000" stroked="t" o:allowincell="t" style="position:absolute;left:40;top:29;width:1149;height:985;mso-wrap-style:none;v-text-anchor:middle;mso-position-horizontal-relative:char">
                        <v:fill o:detectmouseclick="t" type="solid" color2="#003fff"/>
                        <v:stroke color="black" joinstyle="miter" endcap="flat"/>
                        <w10:wrap type="none"/>
                      </v:oval>
                      <v:shape id="shape_0" coordsize="1481,313" path="m0,157c0,70,81,0,182,0c282,0,363,70,363,157c363,243,282,313,182,313c81,313,0,243,0,157xm1118,157c1118,70,1199,0,1299,0c1400,0,1481,70,1481,157c1481,243,1400,313,1299,313c1199,313,1118,243,1118,157xe" fillcolor="#cd9a00" stroked="t" o:allowincell="t" style="position:absolute;left:336;top:323;width:488;height:102;mso-wrap-style:none;v-text-anchor:middle;mso-position-horizontal-relative:char">
                        <v:fill o:detectmouseclick="t" type="solid" color2="#3265ff"/>
                        <v:stroke color="black" joinstyle="round" endcap="flat"/>
                        <w10:wrap type="none"/>
                      </v:shape>
                      <v:shape id="shape_0" coordsize="1546,378" path="m1,194c0,191,0,188,1,185l5,153c5,151,5,149,6,147l16,118c17,116,18,113,19,111l36,84c38,83,39,81,40,79l62,56c64,54,67,52,69,51l127,17c130,15,132,14,135,14l169,5c171,4,173,4,175,4l212,1c214,0,215,0,217,1l253,4c255,4,257,4,259,5l293,14c295,14,298,15,301,17l359,51c361,52,364,54,366,56l388,79c389,81,390,83,392,84l409,111c410,113,411,116,412,118l422,147c422,149,423,151,423,153l427,185c428,188,428,191,427,194l423,225c423,227,422,229,422,231l412,261c411,263,410,266,408,268l391,294c390,296,389,297,388,299l366,322c364,324,361,326,359,327l301,361c298,363,295,364,293,364l259,373c257,374,255,374,253,374l217,377c215,378,214,378,212,377l175,374c173,374,171,374,169,373l135,364c132,364,130,363,127,361l69,327c67,326,64,324,62,322l40,299c39,297,38,296,37,294l20,268c18,266,17,263,16,261l6,231c5,229,5,227,5,225l1,194xm68,216l67,210l77,240l73,233l90,259l87,254l109,277l102,272l160,306l152,303l186,312l180,311l217,314l212,314l248,311l242,312l276,303l268,306l326,272l319,277l341,254l338,259l355,233l351,240l361,210l360,216l364,185l364,193l360,161l361,168l351,139l354,146l337,119l341,124l319,101l326,106l268,72l276,75l242,66l248,67l212,64l217,64l180,67l186,66l152,75l160,72l102,106l109,101l87,124l91,119l74,146l77,139l67,168l68,161l64,193l64,185l68,216xm1119,194c1118,191,1118,188,1119,185l1123,153c1123,151,1123,149,1124,147l1134,118c1135,116,1136,113,1137,111l1154,84c1156,83,1157,81,1158,79l1180,56c1182,54,1185,52,1187,51l1245,17c1248,15,1250,14,1253,14l1287,5c1289,4,1291,4,1293,4l1329,1c1331,0,1332,0,1334,1l1371,4c1373,4,1375,4,1377,5l1411,14c1413,14,1416,15,1419,17l1477,51c1479,52,1482,54,1484,56l1506,79c1507,81,1508,83,1510,84l1527,111c1528,113,1529,116,1530,118l1540,147c1540,149,1541,151,1541,153l1545,185c1546,188,1546,191,1545,194l1541,225c1541,227,1540,229,1540,231l1530,261c1529,263,1528,266,1526,268l1509,294c1508,296,1507,297,1506,299l1484,322c1482,324,1479,326,1477,327l1419,361c1416,363,1413,364,1411,364l1377,373c1375,374,1373,374,1371,374l1334,377c1332,378,1331,378,1329,377l1293,374c1291,374,1289,374,1287,373l1253,364c1250,364,1248,363,1245,361l1187,327c1185,326,1182,324,1180,322l1158,299c1157,297,1156,296,1155,294l1138,268c1136,266,1135,263,1134,261l1124,231c1123,229,1123,227,1123,225l1119,194xm1186,216l1185,210l1195,240l1191,233l1208,259l1205,254l1227,277l1220,272l1278,306l1270,303l1304,312l1298,311l1334,314l1329,314l1366,311l1360,312l1394,303l1386,306l1444,272l1437,277l1459,254l1456,259l1473,233l1469,240l1479,210l1478,216l1482,185l1482,193l1478,161l1479,168l1469,139l1472,146l1455,119l1459,124l1437,101l1444,106l1386,72l1394,75l1360,66l1366,67l1329,64l1334,64l1298,67l1304,66l1270,75l1278,72l1220,106l1227,101l1205,124l1209,119l1192,146l1195,139l1185,168l1186,161l1182,193l1182,185l1186,216xe" fillcolor="white" stroked="t" o:allowincell="t" style="position:absolute;left:336;top:302;width:509;height:123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1172,1008" path="m0,505l3,453l12,403l26,355l46,308l71,264l100,222l134,184l172,148l214,115l259,87l307,61l358,40l412,23l468,11l526,3l586,0l645,3l704,11l760,23l813,40l865,61l913,86l958,115l1000,147l1038,183l1071,221l1101,263l1125,307l1146,354l1160,402l1169,452l1172,504l1169,555l1160,605l1146,654l1126,700l1101,744l1072,786l1038,825l1001,861l959,893l914,922l865,947l814,968l761,985l704,998l646,1005l587,1008l527,1005l469,998l413,985l359,969l308,948l260,922l215,894l173,861l135,826l101,787l72,745l47,701l27,655l12,607l3,556l0,505xm24,553l32,600l46,647l65,691l89,733l117,773l149,810l186,845l226,876l269,904l316,928l365,949l417,965l472,977l528,984l586,987l643,984l700,977l754,965l806,949l856,929l902,904l946,877l986,845l1022,811l1055,774l1083,734l1107,692l1126,648l1140,602l1148,554l1151,505l1148,455l1140,408l1126,362l1107,317l1084,275l1055,235l1023,198l987,164l947,133l903,105l857,80l807,60l755,44l701,32l644,24l587,21l529,24l473,32l418,43l366,59l317,80l270,104l227,132l186,163l150,197l118,234l89,274l66,316l47,361l33,407l24,454l21,504l24,553xe" fillcolor="white" stroked="t" o:allowincell="t" style="position:absolute;left:29;top:18;width:1171;height:1007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9625" cy="7143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714240"/>
                                <a:chOff x="0" y="0"/>
                                <a:chExt cx="809640" cy="7142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5680" cy="71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8096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8096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60" y="18360"/>
                                  <a:ext cx="753840" cy="65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16000"/>
                                  <a:ext cx="320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" h="313">
                                      <a:moveTo>
                                        <a:pt x="0" y="157"/>
                                      </a:moveTo>
                                      <a:cubicBezTo>
                                        <a:pt x="0" y="70"/>
                                        <a:pt x="81" y="0"/>
                                        <a:pt x="182" y="0"/>
                                      </a:cubicBezTo>
                                      <a:cubicBezTo>
                                        <a:pt x="282" y="0"/>
                                        <a:pt x="363" y="70"/>
                                        <a:pt x="363" y="157"/>
                                      </a:cubicBezTo>
                                      <a:cubicBezTo>
                                        <a:pt x="363" y="243"/>
                                        <a:pt x="282" y="313"/>
                                        <a:pt x="182" y="313"/>
                                      </a:cubicBezTo>
                                      <a:cubicBezTo>
                                        <a:pt x="81" y="313"/>
                                        <a:pt x="0" y="243"/>
                                        <a:pt x="0" y="157"/>
                                      </a:cubicBezTo>
                                      <a:close/>
                                      <a:moveTo>
                                        <a:pt x="1118" y="157"/>
                                      </a:moveTo>
                                      <a:cubicBezTo>
                                        <a:pt x="1118" y="70"/>
                                        <a:pt x="1199" y="0"/>
                                        <a:pt x="1299" y="0"/>
                                      </a:cubicBezTo>
                                      <a:cubicBezTo>
                                        <a:pt x="1400" y="0"/>
                                        <a:pt x="1481" y="70"/>
                                        <a:pt x="1481" y="157"/>
                                      </a:cubicBezTo>
                                      <a:cubicBezTo>
                                        <a:pt x="1481" y="243"/>
                                        <a:pt x="1400" y="313"/>
                                        <a:pt x="1299" y="313"/>
                                      </a:cubicBezTo>
                                      <a:cubicBezTo>
                                        <a:pt x="1199" y="313"/>
                                        <a:pt x="1118" y="243"/>
                                        <a:pt x="1118" y="1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9a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08440"/>
                                  <a:ext cx="334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378">
                                      <a:moveTo>
                                        <a:pt x="1" y="194"/>
                                      </a:moveTo>
                                      <a:cubicBezTo>
                                        <a:pt x="0" y="191"/>
                                        <a:pt x="0" y="188"/>
                                        <a:pt x="1" y="185"/>
                                      </a:cubicBezTo>
                                      <a:lnTo>
                                        <a:pt x="5" y="153"/>
                                      </a:lnTo>
                                      <a:cubicBezTo>
                                        <a:pt x="5" y="151"/>
                                        <a:pt x="5" y="149"/>
                                        <a:pt x="6" y="147"/>
                                      </a:cubicBezTo>
                                      <a:lnTo>
                                        <a:pt x="16" y="118"/>
                                      </a:lnTo>
                                      <a:cubicBezTo>
                                        <a:pt x="17" y="116"/>
                                        <a:pt x="18" y="113"/>
                                        <a:pt x="19" y="111"/>
                                      </a:cubicBezTo>
                                      <a:lnTo>
                                        <a:pt x="36" y="84"/>
                                      </a:lnTo>
                                      <a:cubicBezTo>
                                        <a:pt x="38" y="83"/>
                                        <a:pt x="39" y="81"/>
                                        <a:pt x="40" y="79"/>
                                      </a:cubicBezTo>
                                      <a:lnTo>
                                        <a:pt x="62" y="56"/>
                                      </a:lnTo>
                                      <a:cubicBezTo>
                                        <a:pt x="64" y="54"/>
                                        <a:pt x="67" y="52"/>
                                        <a:pt x="69" y="51"/>
                                      </a:cubicBezTo>
                                      <a:lnTo>
                                        <a:pt x="127" y="17"/>
                                      </a:lnTo>
                                      <a:cubicBezTo>
                                        <a:pt x="130" y="15"/>
                                        <a:pt x="132" y="14"/>
                                        <a:pt x="135" y="14"/>
                                      </a:cubicBezTo>
                                      <a:lnTo>
                                        <a:pt x="169" y="5"/>
                                      </a:lnTo>
                                      <a:cubicBezTo>
                                        <a:pt x="171" y="4"/>
                                        <a:pt x="173" y="4"/>
                                        <a:pt x="175" y="4"/>
                                      </a:cubicBezTo>
                                      <a:lnTo>
                                        <a:pt x="212" y="1"/>
                                      </a:lnTo>
                                      <a:cubicBezTo>
                                        <a:pt x="214" y="0"/>
                                        <a:pt x="215" y="0"/>
                                        <a:pt x="217" y="1"/>
                                      </a:cubicBezTo>
                                      <a:lnTo>
                                        <a:pt x="253" y="4"/>
                                      </a:lnTo>
                                      <a:cubicBezTo>
                                        <a:pt x="255" y="4"/>
                                        <a:pt x="257" y="4"/>
                                        <a:pt x="259" y="5"/>
                                      </a:cubicBezTo>
                                      <a:lnTo>
                                        <a:pt x="293" y="14"/>
                                      </a:lnTo>
                                      <a:cubicBezTo>
                                        <a:pt x="295" y="14"/>
                                        <a:pt x="298" y="15"/>
                                        <a:pt x="301" y="17"/>
                                      </a:cubicBezTo>
                                      <a:lnTo>
                                        <a:pt x="359" y="51"/>
                                      </a:lnTo>
                                      <a:cubicBezTo>
                                        <a:pt x="361" y="52"/>
                                        <a:pt x="364" y="54"/>
                                        <a:pt x="366" y="56"/>
                                      </a:cubicBezTo>
                                      <a:lnTo>
                                        <a:pt x="388" y="79"/>
                                      </a:lnTo>
                                      <a:cubicBezTo>
                                        <a:pt x="389" y="81"/>
                                        <a:pt x="390" y="83"/>
                                        <a:pt x="392" y="84"/>
                                      </a:cubicBezTo>
                                      <a:lnTo>
                                        <a:pt x="409" y="111"/>
                                      </a:lnTo>
                                      <a:cubicBezTo>
                                        <a:pt x="410" y="113"/>
                                        <a:pt x="411" y="116"/>
                                        <a:pt x="412" y="118"/>
                                      </a:cubicBezTo>
                                      <a:lnTo>
                                        <a:pt x="422" y="147"/>
                                      </a:lnTo>
                                      <a:cubicBezTo>
                                        <a:pt x="422" y="149"/>
                                        <a:pt x="423" y="151"/>
                                        <a:pt x="423" y="153"/>
                                      </a:cubicBezTo>
                                      <a:lnTo>
                                        <a:pt x="427" y="185"/>
                                      </a:lnTo>
                                      <a:cubicBezTo>
                                        <a:pt x="428" y="188"/>
                                        <a:pt x="428" y="191"/>
                                        <a:pt x="427" y="194"/>
                                      </a:cubicBezTo>
                                      <a:lnTo>
                                        <a:pt x="423" y="225"/>
                                      </a:lnTo>
                                      <a:cubicBezTo>
                                        <a:pt x="423" y="227"/>
                                        <a:pt x="422" y="229"/>
                                        <a:pt x="422" y="231"/>
                                      </a:cubicBezTo>
                                      <a:lnTo>
                                        <a:pt x="412" y="261"/>
                                      </a:lnTo>
                                      <a:cubicBezTo>
                                        <a:pt x="411" y="263"/>
                                        <a:pt x="410" y="266"/>
                                        <a:pt x="408" y="268"/>
                                      </a:cubicBezTo>
                                      <a:lnTo>
                                        <a:pt x="391" y="294"/>
                                      </a:lnTo>
                                      <a:cubicBezTo>
                                        <a:pt x="390" y="296"/>
                                        <a:pt x="389" y="297"/>
                                        <a:pt x="388" y="299"/>
                                      </a:cubicBezTo>
                                      <a:lnTo>
                                        <a:pt x="366" y="322"/>
                                      </a:lnTo>
                                      <a:cubicBezTo>
                                        <a:pt x="364" y="324"/>
                                        <a:pt x="361" y="326"/>
                                        <a:pt x="359" y="327"/>
                                      </a:cubicBezTo>
                                      <a:lnTo>
                                        <a:pt x="301" y="361"/>
                                      </a:lnTo>
                                      <a:cubicBezTo>
                                        <a:pt x="298" y="363"/>
                                        <a:pt x="295" y="364"/>
                                        <a:pt x="293" y="364"/>
                                      </a:cubicBezTo>
                                      <a:lnTo>
                                        <a:pt x="259" y="373"/>
                                      </a:lnTo>
                                      <a:cubicBezTo>
                                        <a:pt x="257" y="374"/>
                                        <a:pt x="255" y="374"/>
                                        <a:pt x="253" y="374"/>
                                      </a:cubicBezTo>
                                      <a:lnTo>
                                        <a:pt x="217" y="377"/>
                                      </a:lnTo>
                                      <a:cubicBezTo>
                                        <a:pt x="215" y="378"/>
                                        <a:pt x="214" y="378"/>
                                        <a:pt x="212" y="377"/>
                                      </a:cubicBezTo>
                                      <a:lnTo>
                                        <a:pt x="175" y="374"/>
                                      </a:lnTo>
                                      <a:cubicBezTo>
                                        <a:pt x="173" y="374"/>
                                        <a:pt x="171" y="374"/>
                                        <a:pt x="169" y="373"/>
                                      </a:cubicBezTo>
                                      <a:lnTo>
                                        <a:pt x="135" y="364"/>
                                      </a:lnTo>
                                      <a:cubicBezTo>
                                        <a:pt x="132" y="364"/>
                                        <a:pt x="130" y="363"/>
                                        <a:pt x="127" y="361"/>
                                      </a:cubicBezTo>
                                      <a:lnTo>
                                        <a:pt x="69" y="327"/>
                                      </a:lnTo>
                                      <a:cubicBezTo>
                                        <a:pt x="67" y="326"/>
                                        <a:pt x="64" y="324"/>
                                        <a:pt x="62" y="322"/>
                                      </a:cubicBezTo>
                                      <a:lnTo>
                                        <a:pt x="40" y="299"/>
                                      </a:lnTo>
                                      <a:cubicBezTo>
                                        <a:pt x="39" y="297"/>
                                        <a:pt x="38" y="296"/>
                                        <a:pt x="37" y="294"/>
                                      </a:cubicBezTo>
                                      <a:lnTo>
                                        <a:pt x="20" y="268"/>
                                      </a:lnTo>
                                      <a:cubicBezTo>
                                        <a:pt x="18" y="266"/>
                                        <a:pt x="17" y="263"/>
                                        <a:pt x="16" y="261"/>
                                      </a:cubicBezTo>
                                      <a:lnTo>
                                        <a:pt x="6" y="231"/>
                                      </a:lnTo>
                                      <a:cubicBezTo>
                                        <a:pt x="5" y="229"/>
                                        <a:pt x="5" y="227"/>
                                        <a:pt x="5" y="225"/>
                                      </a:cubicBezTo>
                                      <a:lnTo>
                                        <a:pt x="1" y="194"/>
                                      </a:lnTo>
                                      <a:close/>
                                      <a:moveTo>
                                        <a:pt x="68" y="216"/>
                                      </a:moveTo>
                                      <a:lnTo>
                                        <a:pt x="67" y="210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87" y="254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60" y="306"/>
                                      </a:lnTo>
                                      <a:lnTo>
                                        <a:pt x="152" y="303"/>
                                      </a:lnTo>
                                      <a:lnTo>
                                        <a:pt x="186" y="312"/>
                                      </a:lnTo>
                                      <a:lnTo>
                                        <a:pt x="180" y="311"/>
                                      </a:lnTo>
                                      <a:lnTo>
                                        <a:pt x="217" y="314"/>
                                      </a:lnTo>
                                      <a:lnTo>
                                        <a:pt x="212" y="314"/>
                                      </a:lnTo>
                                      <a:lnTo>
                                        <a:pt x="248" y="311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326" y="272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38" y="259"/>
                                      </a:lnTo>
                                      <a:lnTo>
                                        <a:pt x="355" y="233"/>
                                      </a:lnTo>
                                      <a:lnTo>
                                        <a:pt x="351" y="240"/>
                                      </a:lnTo>
                                      <a:lnTo>
                                        <a:pt x="361" y="210"/>
                                      </a:lnTo>
                                      <a:lnTo>
                                        <a:pt x="360" y="216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64" y="193"/>
                                      </a:lnTo>
                                      <a:lnTo>
                                        <a:pt x="360" y="16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1" y="139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41" y="124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268" y="72"/>
                                      </a:lnTo>
                                      <a:lnTo>
                                        <a:pt x="276" y="75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6" y="66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68" y="216"/>
                                      </a:lnTo>
                                      <a:close/>
                                      <a:moveTo>
                                        <a:pt x="1119" y="194"/>
                                      </a:moveTo>
                                      <a:cubicBezTo>
                                        <a:pt x="1118" y="191"/>
                                        <a:pt x="1118" y="188"/>
                                        <a:pt x="1119" y="185"/>
                                      </a:cubicBezTo>
                                      <a:lnTo>
                                        <a:pt x="1123" y="153"/>
                                      </a:lnTo>
                                      <a:cubicBezTo>
                                        <a:pt x="1123" y="151"/>
                                        <a:pt x="1123" y="149"/>
                                        <a:pt x="1124" y="147"/>
                                      </a:cubicBezTo>
                                      <a:lnTo>
                                        <a:pt x="1134" y="118"/>
                                      </a:lnTo>
                                      <a:cubicBezTo>
                                        <a:pt x="1135" y="116"/>
                                        <a:pt x="1136" y="113"/>
                                        <a:pt x="1137" y="111"/>
                                      </a:cubicBezTo>
                                      <a:lnTo>
                                        <a:pt x="1154" y="84"/>
                                      </a:lnTo>
                                      <a:cubicBezTo>
                                        <a:pt x="1156" y="83"/>
                                        <a:pt x="1157" y="81"/>
                                        <a:pt x="1158" y="79"/>
                                      </a:cubicBezTo>
                                      <a:lnTo>
                                        <a:pt x="1180" y="56"/>
                                      </a:lnTo>
                                      <a:cubicBezTo>
                                        <a:pt x="1182" y="54"/>
                                        <a:pt x="1185" y="52"/>
                                        <a:pt x="1187" y="51"/>
                                      </a:cubicBezTo>
                                      <a:lnTo>
                                        <a:pt x="1245" y="17"/>
                                      </a:lnTo>
                                      <a:cubicBezTo>
                                        <a:pt x="1248" y="15"/>
                                        <a:pt x="1250" y="14"/>
                                        <a:pt x="1253" y="14"/>
                                      </a:cubicBezTo>
                                      <a:lnTo>
                                        <a:pt x="1287" y="5"/>
                                      </a:lnTo>
                                      <a:cubicBezTo>
                                        <a:pt x="1289" y="4"/>
                                        <a:pt x="1291" y="4"/>
                                        <a:pt x="1293" y="4"/>
                                      </a:cubicBezTo>
                                      <a:lnTo>
                                        <a:pt x="1329" y="1"/>
                                      </a:lnTo>
                                      <a:cubicBezTo>
                                        <a:pt x="1331" y="0"/>
                                        <a:pt x="1332" y="0"/>
                                        <a:pt x="1334" y="1"/>
                                      </a:cubicBezTo>
                                      <a:lnTo>
                                        <a:pt x="1371" y="4"/>
                                      </a:lnTo>
                                      <a:cubicBezTo>
                                        <a:pt x="1373" y="4"/>
                                        <a:pt x="1375" y="4"/>
                                        <a:pt x="1377" y="5"/>
                                      </a:cubicBezTo>
                                      <a:lnTo>
                                        <a:pt x="1411" y="14"/>
                                      </a:lnTo>
                                      <a:cubicBezTo>
                                        <a:pt x="1413" y="14"/>
                                        <a:pt x="1416" y="15"/>
                                        <a:pt x="1419" y="17"/>
                                      </a:cubicBezTo>
                                      <a:lnTo>
                                        <a:pt x="1477" y="51"/>
                                      </a:lnTo>
                                      <a:cubicBezTo>
                                        <a:pt x="1479" y="52"/>
                                        <a:pt x="1482" y="54"/>
                                        <a:pt x="1484" y="56"/>
                                      </a:cubicBezTo>
                                      <a:lnTo>
                                        <a:pt x="1506" y="79"/>
                                      </a:lnTo>
                                      <a:cubicBezTo>
                                        <a:pt x="1507" y="81"/>
                                        <a:pt x="1508" y="83"/>
                                        <a:pt x="1510" y="84"/>
                                      </a:cubicBezTo>
                                      <a:lnTo>
                                        <a:pt x="1527" y="111"/>
                                      </a:lnTo>
                                      <a:cubicBezTo>
                                        <a:pt x="1528" y="113"/>
                                        <a:pt x="1529" y="116"/>
                                        <a:pt x="1530" y="118"/>
                                      </a:cubicBezTo>
                                      <a:lnTo>
                                        <a:pt x="1540" y="147"/>
                                      </a:lnTo>
                                      <a:cubicBezTo>
                                        <a:pt x="1540" y="149"/>
                                        <a:pt x="1541" y="151"/>
                                        <a:pt x="1541" y="153"/>
                                      </a:cubicBezTo>
                                      <a:lnTo>
                                        <a:pt x="1545" y="185"/>
                                      </a:lnTo>
                                      <a:cubicBezTo>
                                        <a:pt x="1546" y="188"/>
                                        <a:pt x="1546" y="191"/>
                                        <a:pt x="1545" y="194"/>
                                      </a:cubicBezTo>
                                      <a:lnTo>
                                        <a:pt x="1541" y="225"/>
                                      </a:lnTo>
                                      <a:cubicBezTo>
                                        <a:pt x="1541" y="227"/>
                                        <a:pt x="1540" y="229"/>
                                        <a:pt x="1540" y="231"/>
                                      </a:cubicBezTo>
                                      <a:lnTo>
                                        <a:pt x="1530" y="261"/>
                                      </a:lnTo>
                                      <a:cubicBezTo>
                                        <a:pt x="1529" y="263"/>
                                        <a:pt x="1528" y="266"/>
                                        <a:pt x="1526" y="268"/>
                                      </a:cubicBezTo>
                                      <a:lnTo>
                                        <a:pt x="1509" y="294"/>
                                      </a:lnTo>
                                      <a:cubicBezTo>
                                        <a:pt x="1508" y="296"/>
                                        <a:pt x="1507" y="297"/>
                                        <a:pt x="1506" y="299"/>
                                      </a:cubicBezTo>
                                      <a:lnTo>
                                        <a:pt x="1484" y="322"/>
                                      </a:lnTo>
                                      <a:cubicBezTo>
                                        <a:pt x="1482" y="324"/>
                                        <a:pt x="1479" y="326"/>
                                        <a:pt x="1477" y="327"/>
                                      </a:cubicBezTo>
                                      <a:lnTo>
                                        <a:pt x="1419" y="361"/>
                                      </a:lnTo>
                                      <a:cubicBezTo>
                                        <a:pt x="1416" y="363"/>
                                        <a:pt x="1413" y="364"/>
                                        <a:pt x="1411" y="364"/>
                                      </a:cubicBezTo>
                                      <a:lnTo>
                                        <a:pt x="1377" y="373"/>
                                      </a:lnTo>
                                      <a:cubicBezTo>
                                        <a:pt x="1375" y="374"/>
                                        <a:pt x="1373" y="374"/>
                                        <a:pt x="1371" y="374"/>
                                      </a:cubicBezTo>
                                      <a:lnTo>
                                        <a:pt x="1334" y="377"/>
                                      </a:lnTo>
                                      <a:cubicBezTo>
                                        <a:pt x="1332" y="378"/>
                                        <a:pt x="1331" y="378"/>
                                        <a:pt x="1329" y="377"/>
                                      </a:cubicBezTo>
                                      <a:lnTo>
                                        <a:pt x="1293" y="374"/>
                                      </a:lnTo>
                                      <a:cubicBezTo>
                                        <a:pt x="1291" y="374"/>
                                        <a:pt x="1289" y="374"/>
                                        <a:pt x="1287" y="373"/>
                                      </a:cubicBezTo>
                                      <a:lnTo>
                                        <a:pt x="1253" y="364"/>
                                      </a:lnTo>
                                      <a:cubicBezTo>
                                        <a:pt x="1250" y="364"/>
                                        <a:pt x="1248" y="363"/>
                                        <a:pt x="1245" y="361"/>
                                      </a:cubicBezTo>
                                      <a:lnTo>
                                        <a:pt x="1187" y="327"/>
                                      </a:lnTo>
                                      <a:cubicBezTo>
                                        <a:pt x="1185" y="326"/>
                                        <a:pt x="1182" y="324"/>
                                        <a:pt x="1180" y="322"/>
                                      </a:cubicBezTo>
                                      <a:lnTo>
                                        <a:pt x="1158" y="299"/>
                                      </a:lnTo>
                                      <a:cubicBezTo>
                                        <a:pt x="1157" y="297"/>
                                        <a:pt x="1156" y="296"/>
                                        <a:pt x="1155" y="294"/>
                                      </a:cubicBezTo>
                                      <a:lnTo>
                                        <a:pt x="1138" y="268"/>
                                      </a:lnTo>
                                      <a:cubicBezTo>
                                        <a:pt x="1136" y="266"/>
                                        <a:pt x="1135" y="263"/>
                                        <a:pt x="1134" y="261"/>
                                      </a:cubicBezTo>
                                      <a:lnTo>
                                        <a:pt x="1124" y="231"/>
                                      </a:lnTo>
                                      <a:cubicBezTo>
                                        <a:pt x="1123" y="229"/>
                                        <a:pt x="1123" y="227"/>
                                        <a:pt x="1123" y="225"/>
                                      </a:cubicBezTo>
                                      <a:lnTo>
                                        <a:pt x="1119" y="194"/>
                                      </a:lnTo>
                                      <a:close/>
                                      <a:moveTo>
                                        <a:pt x="1186" y="216"/>
                                      </a:moveTo>
                                      <a:lnTo>
                                        <a:pt x="1185" y="210"/>
                                      </a:lnTo>
                                      <a:lnTo>
                                        <a:pt x="1195" y="240"/>
                                      </a:lnTo>
                                      <a:lnTo>
                                        <a:pt x="1191" y="233"/>
                                      </a:lnTo>
                                      <a:lnTo>
                                        <a:pt x="1208" y="259"/>
                                      </a:lnTo>
                                      <a:lnTo>
                                        <a:pt x="1205" y="254"/>
                                      </a:lnTo>
                                      <a:lnTo>
                                        <a:pt x="1227" y="277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78" y="306"/>
                                      </a:lnTo>
                                      <a:lnTo>
                                        <a:pt x="1270" y="303"/>
                                      </a:lnTo>
                                      <a:lnTo>
                                        <a:pt x="1304" y="312"/>
                                      </a:lnTo>
                                      <a:lnTo>
                                        <a:pt x="1298" y="311"/>
                                      </a:lnTo>
                                      <a:lnTo>
                                        <a:pt x="1334" y="314"/>
                                      </a:lnTo>
                                      <a:lnTo>
                                        <a:pt x="1329" y="314"/>
                                      </a:lnTo>
                                      <a:lnTo>
                                        <a:pt x="1366" y="311"/>
                                      </a:lnTo>
                                      <a:lnTo>
                                        <a:pt x="1360" y="312"/>
                                      </a:lnTo>
                                      <a:lnTo>
                                        <a:pt x="1394" y="303"/>
                                      </a:lnTo>
                                      <a:lnTo>
                                        <a:pt x="1386" y="306"/>
                                      </a:lnTo>
                                      <a:lnTo>
                                        <a:pt x="1444" y="272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59" y="254"/>
                                      </a:lnTo>
                                      <a:lnTo>
                                        <a:pt x="1456" y="259"/>
                                      </a:lnTo>
                                      <a:lnTo>
                                        <a:pt x="1473" y="233"/>
                                      </a:lnTo>
                                      <a:lnTo>
                                        <a:pt x="1469" y="240"/>
                                      </a:lnTo>
                                      <a:lnTo>
                                        <a:pt x="1479" y="210"/>
                                      </a:lnTo>
                                      <a:lnTo>
                                        <a:pt x="1478" y="216"/>
                                      </a:lnTo>
                                      <a:lnTo>
                                        <a:pt x="1482" y="185"/>
                                      </a:lnTo>
                                      <a:lnTo>
                                        <a:pt x="1482" y="193"/>
                                      </a:lnTo>
                                      <a:lnTo>
                                        <a:pt x="1478" y="161"/>
                                      </a:lnTo>
                                      <a:lnTo>
                                        <a:pt x="1479" y="168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72" y="146"/>
                                      </a:lnTo>
                                      <a:lnTo>
                                        <a:pt x="1455" y="119"/>
                                      </a:lnTo>
                                      <a:lnTo>
                                        <a:pt x="1459" y="124"/>
                                      </a:lnTo>
                                      <a:lnTo>
                                        <a:pt x="1437" y="101"/>
                                      </a:lnTo>
                                      <a:lnTo>
                                        <a:pt x="1444" y="106"/>
                                      </a:lnTo>
                                      <a:lnTo>
                                        <a:pt x="1386" y="72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6" y="67"/>
                                      </a:lnTo>
                                      <a:lnTo>
                                        <a:pt x="1329" y="64"/>
                                      </a:lnTo>
                                      <a:lnTo>
                                        <a:pt x="1334" y="64"/>
                                      </a:lnTo>
                                      <a:lnTo>
                                        <a:pt x="1298" y="67"/>
                                      </a:lnTo>
                                      <a:lnTo>
                                        <a:pt x="1304" y="66"/>
                                      </a:lnTo>
                                      <a:lnTo>
                                        <a:pt x="1270" y="75"/>
                                      </a:lnTo>
                                      <a:lnTo>
                                        <a:pt x="1278" y="72"/>
                                      </a:lnTo>
                                      <a:lnTo>
                                        <a:pt x="1220" y="106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205" y="124"/>
                                      </a:lnTo>
                                      <a:lnTo>
                                        <a:pt x="1209" y="119"/>
                                      </a:lnTo>
                                      <a:lnTo>
                                        <a:pt x="1192" y="146"/>
                                      </a:lnTo>
                                      <a:lnTo>
                                        <a:pt x="1195" y="139"/>
                                      </a:lnTo>
                                      <a:lnTo>
                                        <a:pt x="1185" y="168"/>
                                      </a:lnTo>
                                      <a:lnTo>
                                        <a:pt x="1186" y="161"/>
                                      </a:lnTo>
                                      <a:lnTo>
                                        <a:pt x="1182" y="193"/>
                                      </a:lnTo>
                                      <a:lnTo>
                                        <a:pt x="1182" y="185"/>
                                      </a:lnTo>
                                      <a:lnTo>
                                        <a:pt x="1186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520"/>
                                  <a:ext cx="76788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1064">
                                      <a:moveTo>
                                        <a:pt x="0" y="533"/>
                                      </a:moveTo>
                                      <a:lnTo>
                                        <a:pt x="4" y="479"/>
                                      </a:lnTo>
                                      <a:lnTo>
                                        <a:pt x="12" y="426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48" y="326"/>
                                      </a:lnTo>
                                      <a:lnTo>
                                        <a:pt x="74" y="279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39" y="194"/>
                                      </a:lnTo>
                                      <a:lnTo>
                                        <a:pt x="178" y="156"/>
                                      </a:lnTo>
                                      <a:lnTo>
                                        <a:pt x="222" y="122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319" y="65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427" y="25"/>
                                      </a:lnTo>
                                      <a:lnTo>
                                        <a:pt x="485" y="11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69" y="3"/>
                                      </a:lnTo>
                                      <a:lnTo>
                                        <a:pt x="730" y="11"/>
                                      </a:lnTo>
                                      <a:lnTo>
                                        <a:pt x="787" y="24"/>
                                      </a:lnTo>
                                      <a:lnTo>
                                        <a:pt x="843" y="42"/>
                                      </a:lnTo>
                                      <a:lnTo>
                                        <a:pt x="897" y="64"/>
                                      </a:lnTo>
                                      <a:lnTo>
                                        <a:pt x="946" y="91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76" y="193"/>
                                      </a:lnTo>
                                      <a:lnTo>
                                        <a:pt x="1111" y="234"/>
                                      </a:lnTo>
                                      <a:lnTo>
                                        <a:pt x="1141" y="278"/>
                                      </a:lnTo>
                                      <a:lnTo>
                                        <a:pt x="1167" y="325"/>
                                      </a:lnTo>
                                      <a:lnTo>
                                        <a:pt x="1188" y="373"/>
                                      </a:lnTo>
                                      <a:lnTo>
                                        <a:pt x="1203" y="424"/>
                                      </a:lnTo>
                                      <a:lnTo>
                                        <a:pt x="1212" y="477"/>
                                      </a:lnTo>
                                      <a:lnTo>
                                        <a:pt x="1215" y="532"/>
                                      </a:lnTo>
                                      <a:lnTo>
                                        <a:pt x="1212" y="586"/>
                                      </a:lnTo>
                                      <a:lnTo>
                                        <a:pt x="1203" y="639"/>
                                      </a:lnTo>
                                      <a:lnTo>
                                        <a:pt x="1188" y="691"/>
                                      </a:lnTo>
                                      <a:lnTo>
                                        <a:pt x="1167" y="740"/>
                                      </a:lnTo>
                                      <a:lnTo>
                                        <a:pt x="1142" y="786"/>
                                      </a:lnTo>
                                      <a:lnTo>
                                        <a:pt x="1111" y="830"/>
                                      </a:lnTo>
                                      <a:lnTo>
                                        <a:pt x="1076" y="871"/>
                                      </a:lnTo>
                                      <a:lnTo>
                                        <a:pt x="1037" y="909"/>
                                      </a:lnTo>
                                      <a:lnTo>
                                        <a:pt x="994" y="944"/>
                                      </a:lnTo>
                                      <a:lnTo>
                                        <a:pt x="947" y="974"/>
                                      </a:lnTo>
                                      <a:lnTo>
                                        <a:pt x="897" y="1001"/>
                                      </a:lnTo>
                                      <a:lnTo>
                                        <a:pt x="844" y="1023"/>
                                      </a:lnTo>
                                      <a:lnTo>
                                        <a:pt x="788" y="1041"/>
                                      </a:lnTo>
                                      <a:lnTo>
                                        <a:pt x="730" y="1054"/>
                                      </a:lnTo>
                                      <a:lnTo>
                                        <a:pt x="670" y="1062"/>
                                      </a:lnTo>
                                      <a:lnTo>
                                        <a:pt x="608" y="1064"/>
                                      </a:lnTo>
                                      <a:lnTo>
                                        <a:pt x="546" y="1062"/>
                                      </a:lnTo>
                                      <a:lnTo>
                                        <a:pt x="486" y="1054"/>
                                      </a:lnTo>
                                      <a:lnTo>
                                        <a:pt x="428" y="1041"/>
                                      </a:lnTo>
                                      <a:lnTo>
                                        <a:pt x="372" y="1023"/>
                                      </a:lnTo>
                                      <a:lnTo>
                                        <a:pt x="319" y="1001"/>
                                      </a:lnTo>
                                      <a:lnTo>
                                        <a:pt x="269" y="974"/>
                                      </a:lnTo>
                                      <a:lnTo>
                                        <a:pt x="222" y="944"/>
                                      </a:lnTo>
                                      <a:lnTo>
                                        <a:pt x="179" y="910"/>
                                      </a:lnTo>
                                      <a:lnTo>
                                        <a:pt x="140" y="872"/>
                                      </a:lnTo>
                                      <a:lnTo>
                                        <a:pt x="105" y="831"/>
                                      </a:lnTo>
                                      <a:lnTo>
                                        <a:pt x="74" y="787"/>
                                      </a:lnTo>
                                      <a:lnTo>
                                        <a:pt x="49" y="741"/>
                                      </a:lnTo>
                                      <a:lnTo>
                                        <a:pt x="28" y="692"/>
                                      </a:lnTo>
                                      <a:lnTo>
                                        <a:pt x="13" y="641"/>
                                      </a:lnTo>
                                      <a:lnTo>
                                        <a:pt x="4" y="588"/>
                                      </a:lnTo>
                                      <a:lnTo>
                                        <a:pt x="0" y="533"/>
                                      </a:lnTo>
                                      <a:close/>
                                      <a:moveTo>
                                        <a:pt x="25" y="584"/>
                                      </a:moveTo>
                                      <a:lnTo>
                                        <a:pt x="34" y="634"/>
                                      </a:lnTo>
                                      <a:lnTo>
                                        <a:pt x="48" y="683"/>
                                      </a:lnTo>
                                      <a:lnTo>
                                        <a:pt x="67" y="730"/>
                                      </a:lnTo>
                                      <a:lnTo>
                                        <a:pt x="92" y="775"/>
                                      </a:lnTo>
                                      <a:lnTo>
                                        <a:pt x="122" y="817"/>
                                      </a:lnTo>
                                      <a:lnTo>
                                        <a:pt x="155" y="856"/>
                                      </a:lnTo>
                                      <a:lnTo>
                                        <a:pt x="193" y="892"/>
                                      </a:lnTo>
                                      <a:lnTo>
                                        <a:pt x="234" y="926"/>
                                      </a:lnTo>
                                      <a:lnTo>
                                        <a:pt x="279" y="955"/>
                                      </a:lnTo>
                                      <a:lnTo>
                                        <a:pt x="328" y="981"/>
                                      </a:lnTo>
                                      <a:lnTo>
                                        <a:pt x="379" y="1002"/>
                                      </a:lnTo>
                                      <a:lnTo>
                                        <a:pt x="432" y="1019"/>
                                      </a:lnTo>
                                      <a:lnTo>
                                        <a:pt x="489" y="1032"/>
                                      </a:lnTo>
                                      <a:lnTo>
                                        <a:pt x="547" y="1040"/>
                                      </a:lnTo>
                                      <a:lnTo>
                                        <a:pt x="607" y="1042"/>
                                      </a:lnTo>
                                      <a:lnTo>
                                        <a:pt x="667" y="1040"/>
                                      </a:lnTo>
                                      <a:lnTo>
                                        <a:pt x="726" y="1032"/>
                                      </a:lnTo>
                                      <a:lnTo>
                                        <a:pt x="782" y="1019"/>
                                      </a:lnTo>
                                      <a:lnTo>
                                        <a:pt x="836" y="1002"/>
                                      </a:lnTo>
                                      <a:lnTo>
                                        <a:pt x="887" y="981"/>
                                      </a:lnTo>
                                      <a:lnTo>
                                        <a:pt x="935" y="955"/>
                                      </a:lnTo>
                                      <a:lnTo>
                                        <a:pt x="981" y="926"/>
                                      </a:lnTo>
                                      <a:lnTo>
                                        <a:pt x="1022" y="893"/>
                                      </a:lnTo>
                                      <a:lnTo>
                                        <a:pt x="1060" y="857"/>
                                      </a:lnTo>
                                      <a:lnTo>
                                        <a:pt x="1093" y="818"/>
                                      </a:lnTo>
                                      <a:lnTo>
                                        <a:pt x="1123" y="776"/>
                                      </a:lnTo>
                                      <a:lnTo>
                                        <a:pt x="1147" y="731"/>
                                      </a:lnTo>
                                      <a:lnTo>
                                        <a:pt x="1167" y="684"/>
                                      </a:lnTo>
                                      <a:lnTo>
                                        <a:pt x="1181" y="636"/>
                                      </a:lnTo>
                                      <a:lnTo>
                                        <a:pt x="1190" y="585"/>
                                      </a:lnTo>
                                      <a:lnTo>
                                        <a:pt x="1193" y="533"/>
                                      </a:lnTo>
                                      <a:lnTo>
                                        <a:pt x="1190" y="481"/>
                                      </a:lnTo>
                                      <a:lnTo>
                                        <a:pt x="1182" y="431"/>
                                      </a:lnTo>
                                      <a:lnTo>
                                        <a:pt x="1167" y="382"/>
                                      </a:lnTo>
                                      <a:lnTo>
                                        <a:pt x="1148" y="335"/>
                                      </a:lnTo>
                                      <a:lnTo>
                                        <a:pt x="1123" y="291"/>
                                      </a:lnTo>
                                      <a:lnTo>
                                        <a:pt x="1094" y="248"/>
                                      </a:lnTo>
                                      <a:lnTo>
                                        <a:pt x="1060" y="210"/>
                                      </a:lnTo>
                                      <a:lnTo>
                                        <a:pt x="1023" y="173"/>
                                      </a:lnTo>
                                      <a:lnTo>
                                        <a:pt x="981" y="140"/>
                                      </a:lnTo>
                                      <a:lnTo>
                                        <a:pt x="936" y="111"/>
                                      </a:lnTo>
                                      <a:lnTo>
                                        <a:pt x="888" y="85"/>
                                      </a:lnTo>
                                      <a:lnTo>
                                        <a:pt x="837" y="63"/>
                                      </a:lnTo>
                                      <a:lnTo>
                                        <a:pt x="783" y="46"/>
                                      </a:lnTo>
                                      <a:lnTo>
                                        <a:pt x="727" y="33"/>
                                      </a:lnTo>
                                      <a:lnTo>
                                        <a:pt x="668" y="25"/>
                                      </a:lnTo>
                                      <a:lnTo>
                                        <a:pt x="608" y="23"/>
                                      </a:lnTo>
                                      <a:lnTo>
                                        <a:pt x="548" y="25"/>
                                      </a:lnTo>
                                      <a:lnTo>
                                        <a:pt x="490" y="33"/>
                                      </a:lnTo>
                                      <a:lnTo>
                                        <a:pt x="433" y="46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280" y="110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193" y="173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22" y="248"/>
                                      </a:lnTo>
                                      <a:lnTo>
                                        <a:pt x="93" y="290"/>
                                      </a:lnTo>
                                      <a:lnTo>
                                        <a:pt x="68" y="334"/>
                                      </a:lnTo>
                                      <a:lnTo>
                                        <a:pt x="48" y="381"/>
                                      </a:lnTo>
                                      <a:lnTo>
                                        <a:pt x="34" y="430"/>
                                      </a:lnTo>
                                      <a:lnTo>
                                        <a:pt x="25" y="480"/>
                                      </a:lnTo>
                                      <a:lnTo>
                                        <a:pt x="22" y="532"/>
                                      </a:lnTo>
                                      <a:lnTo>
                                        <a:pt x="25" y="5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75pt;height:56.25pt" coordorigin="0,0" coordsize="1275,1125">
                      <v:rect id="shape_0" stroked="f" o:allowincell="t" style="position:absolute;left:0;top:0;width:1268;height:1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274;height:1124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74;height:1124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oval id="shape_0" fillcolor="#ffc000" stroked="t" o:allowincell="t" style="position:absolute;left:40;top:29;width:1186;height:1035;mso-wrap-style:none;v-text-anchor:middle;mso-position-horizontal-relative:char">
                        <v:fill o:detectmouseclick="t" type="solid" color2="#003fff"/>
                        <v:stroke color="black" joinstyle="miter" endcap="flat"/>
                        <w10:wrap type="none"/>
                      </v:oval>
                      <v:shape id="shape_0" coordsize="1481,313" path="m0,157c0,70,81,0,182,0c282,0,363,70,363,157c363,243,282,313,182,313c81,313,0,243,0,157xm1118,157c1118,70,1199,0,1299,0c1400,0,1481,70,1481,157c1481,243,1400,313,1299,313c1199,313,1118,243,1118,157xe" fillcolor="#cd9a00" stroked="t" o:allowincell="t" style="position:absolute;left:382;top:340;width:503;height:106;mso-wrap-style:none;v-text-anchor:middle;mso-position-horizontal-relative:char">
                        <v:fill o:detectmouseclick="t" type="solid" color2="#3265ff"/>
                        <v:stroke color="black" joinstyle="round" endcap="flat"/>
                        <w10:wrap type="none"/>
                      </v:shape>
                      <v:shape id="shape_0" coordsize="1546,378" path="m1,194c0,191,0,188,1,185l5,153c5,151,5,149,6,147l16,118c17,116,18,113,19,111l36,84c38,83,39,81,40,79l62,56c64,54,67,52,69,51l127,17c130,15,132,14,135,14l169,5c171,4,173,4,175,4l212,1c214,0,215,0,217,1l253,4c255,4,257,4,259,5l293,14c295,14,298,15,301,17l359,51c361,52,364,54,366,56l388,79c389,81,390,83,392,84l409,111c410,113,411,116,412,118l422,147c422,149,423,151,423,153l427,185c428,188,428,191,427,194l423,225c423,227,422,229,422,231l412,261c411,263,410,266,408,268l391,294c390,296,389,297,388,299l366,322c364,324,361,326,359,327l301,361c298,363,295,364,293,364l259,373c257,374,255,374,253,374l217,377c215,378,214,378,212,377l175,374c173,374,171,374,169,373l135,364c132,364,130,363,127,361l69,327c67,326,64,324,62,322l40,299c39,297,38,296,37,294l20,268c18,266,17,263,16,261l6,231c5,229,5,227,5,225l1,194xm68,216l67,210l77,240l73,233l90,259l87,254l109,277l102,272l160,306l152,303l186,312l180,311l217,314l212,314l248,311l242,312l276,303l268,306l326,272l319,277l341,254l338,259l355,233l351,240l361,210l360,216l364,185l364,193l360,161l361,168l351,139l354,146l337,119l341,124l319,101l326,106l268,72l276,75l242,66l248,67l212,64l217,64l180,67l186,66l152,75l160,72l102,106l109,101l87,124l91,119l74,146l77,139l67,168l68,161l64,193l64,185l68,216xm1119,194c1118,191,1118,188,1119,185l1123,153c1123,151,1123,149,1124,147l1134,118c1135,116,1136,113,1137,111l1154,84c1156,83,1157,81,1158,79l1180,56c1182,54,1185,52,1187,51l1245,17c1248,15,1250,14,1253,14l1287,5c1289,4,1291,4,1293,4l1329,1c1331,0,1332,0,1334,1l1371,4c1373,4,1375,4,1377,5l1411,14c1413,14,1416,15,1419,17l1477,51c1479,52,1482,54,1484,56l1506,79c1507,81,1508,83,1510,84l1527,111c1528,113,1529,116,1530,118l1540,147c1540,149,1541,151,1541,153l1545,185c1546,188,1546,191,1545,194l1541,225c1541,227,1540,229,1540,231l1530,261c1529,263,1528,266,1526,268l1509,294c1508,296,1507,297,1506,299l1484,322c1482,324,1479,326,1477,327l1419,361c1416,363,1413,364,1411,364l1377,373c1375,374,1373,374,1371,374l1334,377c1332,378,1331,378,1329,377l1293,374c1291,374,1289,374,1287,373l1253,364c1250,364,1248,363,1245,361l1187,327c1185,326,1182,324,1180,322l1158,299c1157,297,1156,296,1155,294l1138,268c1136,266,1135,263,1134,261l1124,231c1123,229,1123,227,1123,225l1119,194xm1186,216l1185,210l1195,240l1191,233l1208,259l1205,254l1227,277l1220,272l1278,306l1270,303l1304,312l1298,311l1334,314l1329,314l1366,311l1360,312l1394,303l1386,306l1444,272l1437,277l1459,254l1456,259l1473,233l1469,240l1479,210l1478,216l1482,185l1482,193l1478,161l1479,168l1469,139l1472,146l1455,119l1459,124l1437,101l1444,106l1386,72l1394,75l1360,66l1366,67l1329,64l1334,64l1298,67l1304,66l1270,75l1278,72l1220,106l1227,101l1205,124l1209,119l1192,146l1195,139l1185,168l1186,161l1182,193l1182,185l1186,216xe" fillcolor="white" stroked="t" o:allowincell="t" style="position:absolute;left:371;top:328;width:525;height:129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1215,1064" path="m0,533l4,479l12,426l27,374l48,326l74,279l104,235l139,194l178,156l222,122l268,91l319,65l371,42l427,25l485,11l545,4l607,0l669,3l730,11l787,24l843,42l897,64l946,91l993,122l1036,156l1076,193l1111,234l1141,278l1167,325l1188,373l1203,424l1212,477l1215,532l1212,586l1203,639l1188,691l1167,740l1142,786l1111,830l1076,871l1037,909l994,944l947,974l897,1001l844,1023l788,1041l730,1054l670,1062l608,1064l546,1062l486,1054l428,1041l372,1023l319,1001l269,974l222,944l179,910l140,872l105,831l74,787l49,741l28,692l13,641l4,588l0,533xm25,584l34,634l48,683l67,730l92,775l122,817l155,856l193,892l234,926l279,955l328,981l379,1002l432,1019l489,1032l547,1040l607,1042l667,1040l726,1032l782,1019l836,1002l887,981l935,955l981,926l1022,893l1060,857l1093,818l1123,776l1147,731l1167,684l1181,636l1190,585l1193,533l1190,481l1182,431l1167,382l1148,335l1123,291l1094,248l1060,210l1023,173l981,140l936,111l888,85l837,63l783,46l727,33l668,25l608,23l548,25l490,33l433,46l380,63l328,85l280,110l235,140l193,173l156,209l122,248l93,290l68,334l48,381l34,430l25,480l22,532l25,584xe" fillcolor="white" stroked="t" o:allowincell="t" style="position:absolute;left:29;top:18;width:1208;height:1057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6953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5160"/>
                                <a:chOff x="0" y="0"/>
                                <a:chExt cx="800280" cy="6951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704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60" y="18360"/>
                                  <a:ext cx="744840" cy="64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09520"/>
                                  <a:ext cx="316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" h="313">
                                      <a:moveTo>
                                        <a:pt x="0" y="157"/>
                                      </a:moveTo>
                                      <a:cubicBezTo>
                                        <a:pt x="0" y="70"/>
                                        <a:pt x="81" y="0"/>
                                        <a:pt x="182" y="0"/>
                                      </a:cubicBezTo>
                                      <a:cubicBezTo>
                                        <a:pt x="282" y="0"/>
                                        <a:pt x="363" y="70"/>
                                        <a:pt x="363" y="157"/>
                                      </a:cubicBezTo>
                                      <a:cubicBezTo>
                                        <a:pt x="363" y="243"/>
                                        <a:pt x="282" y="313"/>
                                        <a:pt x="182" y="313"/>
                                      </a:cubicBezTo>
                                      <a:cubicBezTo>
                                        <a:pt x="81" y="313"/>
                                        <a:pt x="0" y="243"/>
                                        <a:pt x="0" y="157"/>
                                      </a:cubicBezTo>
                                      <a:close/>
                                      <a:moveTo>
                                        <a:pt x="1118" y="157"/>
                                      </a:moveTo>
                                      <a:cubicBezTo>
                                        <a:pt x="1118" y="70"/>
                                        <a:pt x="1199" y="0"/>
                                        <a:pt x="1299" y="0"/>
                                      </a:cubicBezTo>
                                      <a:cubicBezTo>
                                        <a:pt x="1400" y="0"/>
                                        <a:pt x="1481" y="70"/>
                                        <a:pt x="1481" y="157"/>
                                      </a:cubicBezTo>
                                      <a:cubicBezTo>
                                        <a:pt x="1481" y="243"/>
                                        <a:pt x="1400" y="313"/>
                                        <a:pt x="1299" y="313"/>
                                      </a:cubicBezTo>
                                      <a:cubicBezTo>
                                        <a:pt x="1199" y="313"/>
                                        <a:pt x="1118" y="243"/>
                                        <a:pt x="1118" y="1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9a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03040"/>
                                  <a:ext cx="330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378">
                                      <a:moveTo>
                                        <a:pt x="1" y="194"/>
                                      </a:moveTo>
                                      <a:cubicBezTo>
                                        <a:pt x="0" y="191"/>
                                        <a:pt x="0" y="188"/>
                                        <a:pt x="1" y="185"/>
                                      </a:cubicBezTo>
                                      <a:lnTo>
                                        <a:pt x="5" y="153"/>
                                      </a:lnTo>
                                      <a:cubicBezTo>
                                        <a:pt x="5" y="151"/>
                                        <a:pt x="5" y="149"/>
                                        <a:pt x="6" y="147"/>
                                      </a:cubicBezTo>
                                      <a:lnTo>
                                        <a:pt x="16" y="118"/>
                                      </a:lnTo>
                                      <a:cubicBezTo>
                                        <a:pt x="17" y="116"/>
                                        <a:pt x="18" y="113"/>
                                        <a:pt x="19" y="111"/>
                                      </a:cubicBezTo>
                                      <a:lnTo>
                                        <a:pt x="36" y="84"/>
                                      </a:lnTo>
                                      <a:cubicBezTo>
                                        <a:pt x="38" y="83"/>
                                        <a:pt x="39" y="81"/>
                                        <a:pt x="40" y="79"/>
                                      </a:cubicBezTo>
                                      <a:lnTo>
                                        <a:pt x="62" y="56"/>
                                      </a:lnTo>
                                      <a:cubicBezTo>
                                        <a:pt x="64" y="54"/>
                                        <a:pt x="67" y="52"/>
                                        <a:pt x="69" y="51"/>
                                      </a:cubicBezTo>
                                      <a:lnTo>
                                        <a:pt x="127" y="17"/>
                                      </a:lnTo>
                                      <a:cubicBezTo>
                                        <a:pt x="130" y="15"/>
                                        <a:pt x="132" y="14"/>
                                        <a:pt x="135" y="14"/>
                                      </a:cubicBezTo>
                                      <a:lnTo>
                                        <a:pt x="169" y="5"/>
                                      </a:lnTo>
                                      <a:cubicBezTo>
                                        <a:pt x="171" y="4"/>
                                        <a:pt x="173" y="4"/>
                                        <a:pt x="175" y="4"/>
                                      </a:cubicBezTo>
                                      <a:lnTo>
                                        <a:pt x="212" y="1"/>
                                      </a:lnTo>
                                      <a:cubicBezTo>
                                        <a:pt x="214" y="0"/>
                                        <a:pt x="215" y="0"/>
                                        <a:pt x="217" y="1"/>
                                      </a:cubicBezTo>
                                      <a:lnTo>
                                        <a:pt x="253" y="4"/>
                                      </a:lnTo>
                                      <a:cubicBezTo>
                                        <a:pt x="255" y="4"/>
                                        <a:pt x="257" y="4"/>
                                        <a:pt x="259" y="5"/>
                                      </a:cubicBezTo>
                                      <a:lnTo>
                                        <a:pt x="293" y="14"/>
                                      </a:lnTo>
                                      <a:cubicBezTo>
                                        <a:pt x="295" y="14"/>
                                        <a:pt x="298" y="15"/>
                                        <a:pt x="301" y="17"/>
                                      </a:cubicBezTo>
                                      <a:lnTo>
                                        <a:pt x="359" y="51"/>
                                      </a:lnTo>
                                      <a:cubicBezTo>
                                        <a:pt x="361" y="52"/>
                                        <a:pt x="364" y="54"/>
                                        <a:pt x="366" y="56"/>
                                      </a:cubicBezTo>
                                      <a:lnTo>
                                        <a:pt x="388" y="79"/>
                                      </a:lnTo>
                                      <a:cubicBezTo>
                                        <a:pt x="389" y="81"/>
                                        <a:pt x="390" y="83"/>
                                        <a:pt x="392" y="84"/>
                                      </a:cubicBezTo>
                                      <a:lnTo>
                                        <a:pt x="409" y="111"/>
                                      </a:lnTo>
                                      <a:cubicBezTo>
                                        <a:pt x="410" y="113"/>
                                        <a:pt x="411" y="116"/>
                                        <a:pt x="412" y="118"/>
                                      </a:cubicBezTo>
                                      <a:lnTo>
                                        <a:pt x="422" y="147"/>
                                      </a:lnTo>
                                      <a:cubicBezTo>
                                        <a:pt x="422" y="149"/>
                                        <a:pt x="423" y="151"/>
                                        <a:pt x="423" y="153"/>
                                      </a:cubicBezTo>
                                      <a:lnTo>
                                        <a:pt x="427" y="185"/>
                                      </a:lnTo>
                                      <a:cubicBezTo>
                                        <a:pt x="428" y="188"/>
                                        <a:pt x="428" y="191"/>
                                        <a:pt x="427" y="194"/>
                                      </a:cubicBezTo>
                                      <a:lnTo>
                                        <a:pt x="423" y="225"/>
                                      </a:lnTo>
                                      <a:cubicBezTo>
                                        <a:pt x="423" y="227"/>
                                        <a:pt x="422" y="229"/>
                                        <a:pt x="422" y="231"/>
                                      </a:cubicBezTo>
                                      <a:lnTo>
                                        <a:pt x="412" y="261"/>
                                      </a:lnTo>
                                      <a:cubicBezTo>
                                        <a:pt x="411" y="263"/>
                                        <a:pt x="410" y="266"/>
                                        <a:pt x="408" y="268"/>
                                      </a:cubicBezTo>
                                      <a:lnTo>
                                        <a:pt x="391" y="294"/>
                                      </a:lnTo>
                                      <a:cubicBezTo>
                                        <a:pt x="390" y="296"/>
                                        <a:pt x="389" y="297"/>
                                        <a:pt x="388" y="299"/>
                                      </a:cubicBezTo>
                                      <a:lnTo>
                                        <a:pt x="366" y="322"/>
                                      </a:lnTo>
                                      <a:cubicBezTo>
                                        <a:pt x="364" y="324"/>
                                        <a:pt x="361" y="326"/>
                                        <a:pt x="359" y="327"/>
                                      </a:cubicBezTo>
                                      <a:lnTo>
                                        <a:pt x="301" y="361"/>
                                      </a:lnTo>
                                      <a:cubicBezTo>
                                        <a:pt x="298" y="363"/>
                                        <a:pt x="295" y="364"/>
                                        <a:pt x="293" y="364"/>
                                      </a:cubicBezTo>
                                      <a:lnTo>
                                        <a:pt x="259" y="373"/>
                                      </a:lnTo>
                                      <a:cubicBezTo>
                                        <a:pt x="257" y="374"/>
                                        <a:pt x="255" y="374"/>
                                        <a:pt x="253" y="374"/>
                                      </a:cubicBezTo>
                                      <a:lnTo>
                                        <a:pt x="217" y="377"/>
                                      </a:lnTo>
                                      <a:cubicBezTo>
                                        <a:pt x="215" y="378"/>
                                        <a:pt x="214" y="378"/>
                                        <a:pt x="212" y="377"/>
                                      </a:cubicBezTo>
                                      <a:lnTo>
                                        <a:pt x="175" y="374"/>
                                      </a:lnTo>
                                      <a:cubicBezTo>
                                        <a:pt x="173" y="374"/>
                                        <a:pt x="171" y="374"/>
                                        <a:pt x="169" y="373"/>
                                      </a:cubicBezTo>
                                      <a:lnTo>
                                        <a:pt x="135" y="364"/>
                                      </a:lnTo>
                                      <a:cubicBezTo>
                                        <a:pt x="132" y="364"/>
                                        <a:pt x="130" y="363"/>
                                        <a:pt x="127" y="361"/>
                                      </a:cubicBezTo>
                                      <a:lnTo>
                                        <a:pt x="69" y="327"/>
                                      </a:lnTo>
                                      <a:cubicBezTo>
                                        <a:pt x="67" y="326"/>
                                        <a:pt x="64" y="324"/>
                                        <a:pt x="62" y="322"/>
                                      </a:cubicBezTo>
                                      <a:lnTo>
                                        <a:pt x="40" y="299"/>
                                      </a:lnTo>
                                      <a:cubicBezTo>
                                        <a:pt x="39" y="297"/>
                                        <a:pt x="38" y="296"/>
                                        <a:pt x="37" y="294"/>
                                      </a:cubicBezTo>
                                      <a:lnTo>
                                        <a:pt x="20" y="268"/>
                                      </a:lnTo>
                                      <a:cubicBezTo>
                                        <a:pt x="18" y="266"/>
                                        <a:pt x="17" y="263"/>
                                        <a:pt x="16" y="261"/>
                                      </a:cubicBezTo>
                                      <a:lnTo>
                                        <a:pt x="6" y="231"/>
                                      </a:lnTo>
                                      <a:cubicBezTo>
                                        <a:pt x="5" y="229"/>
                                        <a:pt x="5" y="227"/>
                                        <a:pt x="5" y="225"/>
                                      </a:cubicBezTo>
                                      <a:lnTo>
                                        <a:pt x="1" y="194"/>
                                      </a:lnTo>
                                      <a:close/>
                                      <a:moveTo>
                                        <a:pt x="68" y="216"/>
                                      </a:moveTo>
                                      <a:lnTo>
                                        <a:pt x="67" y="210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87" y="254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60" y="306"/>
                                      </a:lnTo>
                                      <a:lnTo>
                                        <a:pt x="152" y="303"/>
                                      </a:lnTo>
                                      <a:lnTo>
                                        <a:pt x="186" y="312"/>
                                      </a:lnTo>
                                      <a:lnTo>
                                        <a:pt x="180" y="311"/>
                                      </a:lnTo>
                                      <a:lnTo>
                                        <a:pt x="217" y="314"/>
                                      </a:lnTo>
                                      <a:lnTo>
                                        <a:pt x="212" y="314"/>
                                      </a:lnTo>
                                      <a:lnTo>
                                        <a:pt x="248" y="311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326" y="272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38" y="259"/>
                                      </a:lnTo>
                                      <a:lnTo>
                                        <a:pt x="355" y="233"/>
                                      </a:lnTo>
                                      <a:lnTo>
                                        <a:pt x="351" y="240"/>
                                      </a:lnTo>
                                      <a:lnTo>
                                        <a:pt x="361" y="210"/>
                                      </a:lnTo>
                                      <a:lnTo>
                                        <a:pt x="360" y="216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64" y="193"/>
                                      </a:lnTo>
                                      <a:lnTo>
                                        <a:pt x="360" y="16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1" y="139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41" y="124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268" y="72"/>
                                      </a:lnTo>
                                      <a:lnTo>
                                        <a:pt x="276" y="75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6" y="66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68" y="216"/>
                                      </a:lnTo>
                                      <a:close/>
                                      <a:moveTo>
                                        <a:pt x="1119" y="194"/>
                                      </a:moveTo>
                                      <a:cubicBezTo>
                                        <a:pt x="1118" y="191"/>
                                        <a:pt x="1118" y="188"/>
                                        <a:pt x="1119" y="185"/>
                                      </a:cubicBezTo>
                                      <a:lnTo>
                                        <a:pt x="1123" y="153"/>
                                      </a:lnTo>
                                      <a:cubicBezTo>
                                        <a:pt x="1123" y="151"/>
                                        <a:pt x="1123" y="149"/>
                                        <a:pt x="1124" y="147"/>
                                      </a:cubicBezTo>
                                      <a:lnTo>
                                        <a:pt x="1134" y="118"/>
                                      </a:lnTo>
                                      <a:cubicBezTo>
                                        <a:pt x="1135" y="116"/>
                                        <a:pt x="1136" y="113"/>
                                        <a:pt x="1137" y="111"/>
                                      </a:cubicBezTo>
                                      <a:lnTo>
                                        <a:pt x="1154" y="84"/>
                                      </a:lnTo>
                                      <a:cubicBezTo>
                                        <a:pt x="1156" y="83"/>
                                        <a:pt x="1157" y="81"/>
                                        <a:pt x="1158" y="79"/>
                                      </a:cubicBezTo>
                                      <a:lnTo>
                                        <a:pt x="1180" y="56"/>
                                      </a:lnTo>
                                      <a:cubicBezTo>
                                        <a:pt x="1182" y="54"/>
                                        <a:pt x="1185" y="52"/>
                                        <a:pt x="1187" y="51"/>
                                      </a:cubicBezTo>
                                      <a:lnTo>
                                        <a:pt x="1245" y="17"/>
                                      </a:lnTo>
                                      <a:cubicBezTo>
                                        <a:pt x="1248" y="15"/>
                                        <a:pt x="1250" y="14"/>
                                        <a:pt x="1253" y="14"/>
                                      </a:cubicBezTo>
                                      <a:lnTo>
                                        <a:pt x="1287" y="5"/>
                                      </a:lnTo>
                                      <a:cubicBezTo>
                                        <a:pt x="1289" y="4"/>
                                        <a:pt x="1291" y="4"/>
                                        <a:pt x="1293" y="4"/>
                                      </a:cubicBezTo>
                                      <a:lnTo>
                                        <a:pt x="1329" y="1"/>
                                      </a:lnTo>
                                      <a:cubicBezTo>
                                        <a:pt x="1331" y="0"/>
                                        <a:pt x="1332" y="0"/>
                                        <a:pt x="1334" y="1"/>
                                      </a:cubicBezTo>
                                      <a:lnTo>
                                        <a:pt x="1371" y="4"/>
                                      </a:lnTo>
                                      <a:cubicBezTo>
                                        <a:pt x="1373" y="4"/>
                                        <a:pt x="1375" y="4"/>
                                        <a:pt x="1377" y="5"/>
                                      </a:cubicBezTo>
                                      <a:lnTo>
                                        <a:pt x="1411" y="14"/>
                                      </a:lnTo>
                                      <a:cubicBezTo>
                                        <a:pt x="1413" y="14"/>
                                        <a:pt x="1416" y="15"/>
                                        <a:pt x="1419" y="17"/>
                                      </a:cubicBezTo>
                                      <a:lnTo>
                                        <a:pt x="1477" y="51"/>
                                      </a:lnTo>
                                      <a:cubicBezTo>
                                        <a:pt x="1479" y="52"/>
                                        <a:pt x="1482" y="54"/>
                                        <a:pt x="1484" y="56"/>
                                      </a:cubicBezTo>
                                      <a:lnTo>
                                        <a:pt x="1506" y="79"/>
                                      </a:lnTo>
                                      <a:cubicBezTo>
                                        <a:pt x="1507" y="81"/>
                                        <a:pt x="1508" y="83"/>
                                        <a:pt x="1510" y="84"/>
                                      </a:cubicBezTo>
                                      <a:lnTo>
                                        <a:pt x="1527" y="111"/>
                                      </a:lnTo>
                                      <a:cubicBezTo>
                                        <a:pt x="1528" y="113"/>
                                        <a:pt x="1529" y="116"/>
                                        <a:pt x="1530" y="118"/>
                                      </a:cubicBezTo>
                                      <a:lnTo>
                                        <a:pt x="1540" y="147"/>
                                      </a:lnTo>
                                      <a:cubicBezTo>
                                        <a:pt x="1540" y="149"/>
                                        <a:pt x="1541" y="151"/>
                                        <a:pt x="1541" y="153"/>
                                      </a:cubicBezTo>
                                      <a:lnTo>
                                        <a:pt x="1545" y="185"/>
                                      </a:lnTo>
                                      <a:cubicBezTo>
                                        <a:pt x="1546" y="188"/>
                                        <a:pt x="1546" y="191"/>
                                        <a:pt x="1545" y="194"/>
                                      </a:cubicBezTo>
                                      <a:lnTo>
                                        <a:pt x="1541" y="225"/>
                                      </a:lnTo>
                                      <a:cubicBezTo>
                                        <a:pt x="1541" y="227"/>
                                        <a:pt x="1540" y="229"/>
                                        <a:pt x="1540" y="231"/>
                                      </a:cubicBezTo>
                                      <a:lnTo>
                                        <a:pt x="1530" y="261"/>
                                      </a:lnTo>
                                      <a:cubicBezTo>
                                        <a:pt x="1529" y="263"/>
                                        <a:pt x="1528" y="266"/>
                                        <a:pt x="1526" y="268"/>
                                      </a:cubicBezTo>
                                      <a:lnTo>
                                        <a:pt x="1509" y="294"/>
                                      </a:lnTo>
                                      <a:cubicBezTo>
                                        <a:pt x="1508" y="296"/>
                                        <a:pt x="1507" y="297"/>
                                        <a:pt x="1506" y="299"/>
                                      </a:cubicBezTo>
                                      <a:lnTo>
                                        <a:pt x="1484" y="322"/>
                                      </a:lnTo>
                                      <a:cubicBezTo>
                                        <a:pt x="1482" y="324"/>
                                        <a:pt x="1479" y="326"/>
                                        <a:pt x="1477" y="327"/>
                                      </a:cubicBezTo>
                                      <a:lnTo>
                                        <a:pt x="1419" y="361"/>
                                      </a:lnTo>
                                      <a:cubicBezTo>
                                        <a:pt x="1416" y="363"/>
                                        <a:pt x="1413" y="364"/>
                                        <a:pt x="1411" y="364"/>
                                      </a:cubicBezTo>
                                      <a:lnTo>
                                        <a:pt x="1377" y="373"/>
                                      </a:lnTo>
                                      <a:cubicBezTo>
                                        <a:pt x="1375" y="374"/>
                                        <a:pt x="1373" y="374"/>
                                        <a:pt x="1371" y="374"/>
                                      </a:cubicBezTo>
                                      <a:lnTo>
                                        <a:pt x="1334" y="377"/>
                                      </a:lnTo>
                                      <a:cubicBezTo>
                                        <a:pt x="1332" y="378"/>
                                        <a:pt x="1331" y="378"/>
                                        <a:pt x="1329" y="377"/>
                                      </a:cubicBezTo>
                                      <a:lnTo>
                                        <a:pt x="1293" y="374"/>
                                      </a:lnTo>
                                      <a:cubicBezTo>
                                        <a:pt x="1291" y="374"/>
                                        <a:pt x="1289" y="374"/>
                                        <a:pt x="1287" y="373"/>
                                      </a:cubicBezTo>
                                      <a:lnTo>
                                        <a:pt x="1253" y="364"/>
                                      </a:lnTo>
                                      <a:cubicBezTo>
                                        <a:pt x="1250" y="364"/>
                                        <a:pt x="1248" y="363"/>
                                        <a:pt x="1245" y="361"/>
                                      </a:cubicBezTo>
                                      <a:lnTo>
                                        <a:pt x="1187" y="327"/>
                                      </a:lnTo>
                                      <a:cubicBezTo>
                                        <a:pt x="1185" y="326"/>
                                        <a:pt x="1182" y="324"/>
                                        <a:pt x="1180" y="322"/>
                                      </a:cubicBezTo>
                                      <a:lnTo>
                                        <a:pt x="1158" y="299"/>
                                      </a:lnTo>
                                      <a:cubicBezTo>
                                        <a:pt x="1157" y="297"/>
                                        <a:pt x="1156" y="296"/>
                                        <a:pt x="1155" y="294"/>
                                      </a:cubicBezTo>
                                      <a:lnTo>
                                        <a:pt x="1138" y="268"/>
                                      </a:lnTo>
                                      <a:cubicBezTo>
                                        <a:pt x="1136" y="266"/>
                                        <a:pt x="1135" y="263"/>
                                        <a:pt x="1134" y="261"/>
                                      </a:cubicBezTo>
                                      <a:lnTo>
                                        <a:pt x="1124" y="231"/>
                                      </a:lnTo>
                                      <a:cubicBezTo>
                                        <a:pt x="1123" y="229"/>
                                        <a:pt x="1123" y="227"/>
                                        <a:pt x="1123" y="225"/>
                                      </a:cubicBezTo>
                                      <a:lnTo>
                                        <a:pt x="1119" y="194"/>
                                      </a:lnTo>
                                      <a:close/>
                                      <a:moveTo>
                                        <a:pt x="1186" y="216"/>
                                      </a:moveTo>
                                      <a:lnTo>
                                        <a:pt x="1185" y="210"/>
                                      </a:lnTo>
                                      <a:lnTo>
                                        <a:pt x="1195" y="240"/>
                                      </a:lnTo>
                                      <a:lnTo>
                                        <a:pt x="1191" y="233"/>
                                      </a:lnTo>
                                      <a:lnTo>
                                        <a:pt x="1208" y="259"/>
                                      </a:lnTo>
                                      <a:lnTo>
                                        <a:pt x="1205" y="254"/>
                                      </a:lnTo>
                                      <a:lnTo>
                                        <a:pt x="1227" y="277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78" y="306"/>
                                      </a:lnTo>
                                      <a:lnTo>
                                        <a:pt x="1270" y="303"/>
                                      </a:lnTo>
                                      <a:lnTo>
                                        <a:pt x="1304" y="312"/>
                                      </a:lnTo>
                                      <a:lnTo>
                                        <a:pt x="1298" y="311"/>
                                      </a:lnTo>
                                      <a:lnTo>
                                        <a:pt x="1334" y="314"/>
                                      </a:lnTo>
                                      <a:lnTo>
                                        <a:pt x="1329" y="314"/>
                                      </a:lnTo>
                                      <a:lnTo>
                                        <a:pt x="1366" y="311"/>
                                      </a:lnTo>
                                      <a:lnTo>
                                        <a:pt x="1360" y="312"/>
                                      </a:lnTo>
                                      <a:lnTo>
                                        <a:pt x="1394" y="303"/>
                                      </a:lnTo>
                                      <a:lnTo>
                                        <a:pt x="1386" y="306"/>
                                      </a:lnTo>
                                      <a:lnTo>
                                        <a:pt x="1444" y="272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59" y="254"/>
                                      </a:lnTo>
                                      <a:lnTo>
                                        <a:pt x="1456" y="259"/>
                                      </a:lnTo>
                                      <a:lnTo>
                                        <a:pt x="1473" y="233"/>
                                      </a:lnTo>
                                      <a:lnTo>
                                        <a:pt x="1469" y="240"/>
                                      </a:lnTo>
                                      <a:lnTo>
                                        <a:pt x="1479" y="210"/>
                                      </a:lnTo>
                                      <a:lnTo>
                                        <a:pt x="1478" y="216"/>
                                      </a:lnTo>
                                      <a:lnTo>
                                        <a:pt x="1482" y="185"/>
                                      </a:lnTo>
                                      <a:lnTo>
                                        <a:pt x="1482" y="193"/>
                                      </a:lnTo>
                                      <a:lnTo>
                                        <a:pt x="1478" y="161"/>
                                      </a:lnTo>
                                      <a:lnTo>
                                        <a:pt x="1479" y="168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72" y="146"/>
                                      </a:lnTo>
                                      <a:lnTo>
                                        <a:pt x="1455" y="119"/>
                                      </a:lnTo>
                                      <a:lnTo>
                                        <a:pt x="1459" y="124"/>
                                      </a:lnTo>
                                      <a:lnTo>
                                        <a:pt x="1437" y="101"/>
                                      </a:lnTo>
                                      <a:lnTo>
                                        <a:pt x="1444" y="106"/>
                                      </a:lnTo>
                                      <a:lnTo>
                                        <a:pt x="1386" y="72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6" y="67"/>
                                      </a:lnTo>
                                      <a:lnTo>
                                        <a:pt x="1329" y="64"/>
                                      </a:lnTo>
                                      <a:lnTo>
                                        <a:pt x="1334" y="64"/>
                                      </a:lnTo>
                                      <a:lnTo>
                                        <a:pt x="1298" y="67"/>
                                      </a:lnTo>
                                      <a:lnTo>
                                        <a:pt x="1304" y="66"/>
                                      </a:lnTo>
                                      <a:lnTo>
                                        <a:pt x="1270" y="75"/>
                                      </a:lnTo>
                                      <a:lnTo>
                                        <a:pt x="1278" y="72"/>
                                      </a:lnTo>
                                      <a:lnTo>
                                        <a:pt x="1220" y="106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205" y="124"/>
                                      </a:lnTo>
                                      <a:lnTo>
                                        <a:pt x="1209" y="119"/>
                                      </a:lnTo>
                                      <a:lnTo>
                                        <a:pt x="1192" y="146"/>
                                      </a:lnTo>
                                      <a:lnTo>
                                        <a:pt x="1195" y="139"/>
                                      </a:lnTo>
                                      <a:lnTo>
                                        <a:pt x="1185" y="168"/>
                                      </a:lnTo>
                                      <a:lnTo>
                                        <a:pt x="1186" y="161"/>
                                      </a:lnTo>
                                      <a:lnTo>
                                        <a:pt x="1182" y="193"/>
                                      </a:lnTo>
                                      <a:lnTo>
                                        <a:pt x="1182" y="185"/>
                                      </a:lnTo>
                                      <a:lnTo>
                                        <a:pt x="1186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520"/>
                                  <a:ext cx="758880" cy="65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036">
                                      <a:moveTo>
                                        <a:pt x="0" y="518"/>
                                      </a:moveTo>
                                      <a:lnTo>
                                        <a:pt x="3" y="465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47" y="316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37" y="188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65" y="89"/>
                                      </a:lnTo>
                                      <a:lnTo>
                                        <a:pt x="314" y="63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422" y="23"/>
                                      </a:lnTo>
                                      <a:lnTo>
                                        <a:pt x="479" y="11"/>
                                      </a:lnTo>
                                      <a:lnTo>
                                        <a:pt x="539" y="3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61" y="3"/>
                                      </a:lnTo>
                                      <a:lnTo>
                                        <a:pt x="721" y="11"/>
                                      </a:lnTo>
                                      <a:lnTo>
                                        <a:pt x="778" y="23"/>
                                      </a:lnTo>
                                      <a:lnTo>
                                        <a:pt x="833" y="40"/>
                                      </a:lnTo>
                                      <a:lnTo>
                                        <a:pt x="886" y="62"/>
                                      </a:lnTo>
                                      <a:lnTo>
                                        <a:pt x="935" y="88"/>
                                      </a:lnTo>
                                      <a:lnTo>
                                        <a:pt x="981" y="118"/>
                                      </a:lnTo>
                                      <a:lnTo>
                                        <a:pt x="1024" y="151"/>
                                      </a:lnTo>
                                      <a:lnTo>
                                        <a:pt x="1063" y="188"/>
                                      </a:lnTo>
                                      <a:lnTo>
                                        <a:pt x="1097" y="227"/>
                                      </a:lnTo>
                                      <a:lnTo>
                                        <a:pt x="1128" y="270"/>
                                      </a:lnTo>
                                      <a:lnTo>
                                        <a:pt x="1153" y="315"/>
                                      </a:lnTo>
                                      <a:lnTo>
                                        <a:pt x="1173" y="363"/>
                                      </a:lnTo>
                                      <a:lnTo>
                                        <a:pt x="1188" y="413"/>
                                      </a:lnTo>
                                      <a:lnTo>
                                        <a:pt x="1197" y="464"/>
                                      </a:lnTo>
                                      <a:lnTo>
                                        <a:pt x="1200" y="517"/>
                                      </a:lnTo>
                                      <a:lnTo>
                                        <a:pt x="1197" y="570"/>
                                      </a:lnTo>
                                      <a:lnTo>
                                        <a:pt x="1188" y="622"/>
                                      </a:lnTo>
                                      <a:lnTo>
                                        <a:pt x="1174" y="672"/>
                                      </a:lnTo>
                                      <a:lnTo>
                                        <a:pt x="1153" y="720"/>
                                      </a:lnTo>
                                      <a:lnTo>
                                        <a:pt x="1128" y="765"/>
                                      </a:lnTo>
                                      <a:lnTo>
                                        <a:pt x="1098" y="808"/>
                                      </a:lnTo>
                                      <a:lnTo>
                                        <a:pt x="1063" y="847"/>
                                      </a:lnTo>
                                      <a:lnTo>
                                        <a:pt x="1025" y="885"/>
                                      </a:lnTo>
                                      <a:lnTo>
                                        <a:pt x="982" y="918"/>
                                      </a:lnTo>
                                      <a:lnTo>
                                        <a:pt x="936" y="947"/>
                                      </a:lnTo>
                                      <a:lnTo>
                                        <a:pt x="886" y="974"/>
                                      </a:lnTo>
                                      <a:lnTo>
                                        <a:pt x="834" y="995"/>
                                      </a:lnTo>
                                      <a:lnTo>
                                        <a:pt x="779" y="1012"/>
                                      </a:lnTo>
                                      <a:lnTo>
                                        <a:pt x="721" y="1025"/>
                                      </a:lnTo>
                                      <a:lnTo>
                                        <a:pt x="662" y="1033"/>
                                      </a:lnTo>
                                      <a:lnTo>
                                        <a:pt x="601" y="1036"/>
                                      </a:lnTo>
                                      <a:lnTo>
                                        <a:pt x="540" y="1033"/>
                                      </a:lnTo>
                                      <a:lnTo>
                                        <a:pt x="480" y="1025"/>
                                      </a:lnTo>
                                      <a:lnTo>
                                        <a:pt x="423" y="1013"/>
                                      </a:lnTo>
                                      <a:lnTo>
                                        <a:pt x="367" y="995"/>
                                      </a:lnTo>
                                      <a:lnTo>
                                        <a:pt x="315" y="974"/>
                                      </a:lnTo>
                                      <a:lnTo>
                                        <a:pt x="266" y="948"/>
                                      </a:lnTo>
                                      <a:lnTo>
                                        <a:pt x="219" y="918"/>
                                      </a:lnTo>
                                      <a:lnTo>
                                        <a:pt x="177" y="885"/>
                                      </a:lnTo>
                                      <a:lnTo>
                                        <a:pt x="138" y="848"/>
                                      </a:lnTo>
                                      <a:lnTo>
                                        <a:pt x="103" y="808"/>
                                      </a:lnTo>
                                      <a:lnTo>
                                        <a:pt x="73" y="766"/>
                                      </a:lnTo>
                                      <a:lnTo>
                                        <a:pt x="48" y="721"/>
                                      </a:lnTo>
                                      <a:lnTo>
                                        <a:pt x="27" y="673"/>
                                      </a:lnTo>
                                      <a:lnTo>
                                        <a:pt x="12" y="623"/>
                                      </a:lnTo>
                                      <a:lnTo>
                                        <a:pt x="3" y="572"/>
                                      </a:lnTo>
                                      <a:lnTo>
                                        <a:pt x="0" y="518"/>
                                      </a:lnTo>
                                      <a:close/>
                                      <a:moveTo>
                                        <a:pt x="24" y="568"/>
                                      </a:moveTo>
                                      <a:lnTo>
                                        <a:pt x="33" y="617"/>
                                      </a:lnTo>
                                      <a:lnTo>
                                        <a:pt x="47" y="664"/>
                                      </a:lnTo>
                                      <a:lnTo>
                                        <a:pt x="66" y="710"/>
                                      </a:lnTo>
                                      <a:lnTo>
                                        <a:pt x="91" y="753"/>
                                      </a:lnTo>
                                      <a:lnTo>
                                        <a:pt x="120" y="795"/>
                                      </a:lnTo>
                                      <a:lnTo>
                                        <a:pt x="153" y="833"/>
                                      </a:lnTo>
                                      <a:lnTo>
                                        <a:pt x="190" y="868"/>
                                      </a:lnTo>
                                      <a:lnTo>
                                        <a:pt x="231" y="900"/>
                                      </a:lnTo>
                                      <a:lnTo>
                                        <a:pt x="276" y="929"/>
                                      </a:lnTo>
                                      <a:lnTo>
                                        <a:pt x="324" y="954"/>
                                      </a:lnTo>
                                      <a:lnTo>
                                        <a:pt x="374" y="975"/>
                                      </a:lnTo>
                                      <a:lnTo>
                                        <a:pt x="427" y="991"/>
                                      </a:lnTo>
                                      <a:lnTo>
                                        <a:pt x="483" y="1004"/>
                                      </a:lnTo>
                                      <a:lnTo>
                                        <a:pt x="541" y="1011"/>
                                      </a:lnTo>
                                      <a:lnTo>
                                        <a:pt x="600" y="1014"/>
                                      </a:lnTo>
                                      <a:lnTo>
                                        <a:pt x="659" y="1012"/>
                                      </a:lnTo>
                                      <a:lnTo>
                                        <a:pt x="717" y="1004"/>
                                      </a:lnTo>
                                      <a:lnTo>
                                        <a:pt x="772" y="992"/>
                                      </a:lnTo>
                                      <a:lnTo>
                                        <a:pt x="825" y="975"/>
                                      </a:lnTo>
                                      <a:lnTo>
                                        <a:pt x="876" y="954"/>
                                      </a:lnTo>
                                      <a:lnTo>
                                        <a:pt x="924" y="929"/>
                                      </a:lnTo>
                                      <a:lnTo>
                                        <a:pt x="969" y="901"/>
                                      </a:lnTo>
                                      <a:lnTo>
                                        <a:pt x="1010" y="869"/>
                                      </a:lnTo>
                                      <a:lnTo>
                                        <a:pt x="1047" y="834"/>
                                      </a:lnTo>
                                      <a:lnTo>
                                        <a:pt x="1080" y="795"/>
                                      </a:lnTo>
                                      <a:lnTo>
                                        <a:pt x="1109" y="754"/>
                                      </a:lnTo>
                                      <a:lnTo>
                                        <a:pt x="1133" y="711"/>
                                      </a:lnTo>
                                      <a:lnTo>
                                        <a:pt x="1153" y="665"/>
                                      </a:lnTo>
                                      <a:lnTo>
                                        <a:pt x="1167" y="618"/>
                                      </a:lnTo>
                                      <a:lnTo>
                                        <a:pt x="1176" y="569"/>
                                      </a:lnTo>
                                      <a:lnTo>
                                        <a:pt x="1179" y="518"/>
                                      </a:lnTo>
                                      <a:lnTo>
                                        <a:pt x="1176" y="468"/>
                                      </a:lnTo>
                                      <a:lnTo>
                                        <a:pt x="1168" y="419"/>
                                      </a:lnTo>
                                      <a:lnTo>
                                        <a:pt x="1153" y="371"/>
                                      </a:lnTo>
                                      <a:lnTo>
                                        <a:pt x="1134" y="326"/>
                                      </a:lnTo>
                                      <a:lnTo>
                                        <a:pt x="1110" y="282"/>
                                      </a:lnTo>
                                      <a:lnTo>
                                        <a:pt x="1081" y="241"/>
                                      </a:lnTo>
                                      <a:lnTo>
                                        <a:pt x="1048" y="204"/>
                                      </a:lnTo>
                                      <a:lnTo>
                                        <a:pt x="1011" y="168"/>
                                      </a:lnTo>
                                      <a:lnTo>
                                        <a:pt x="969" y="136"/>
                                      </a:lnTo>
                                      <a:lnTo>
                                        <a:pt x="925" y="107"/>
                                      </a:lnTo>
                                      <a:lnTo>
                                        <a:pt x="877" y="82"/>
                                      </a:lnTo>
                                      <a:lnTo>
                                        <a:pt x="826" y="61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18" y="32"/>
                                      </a:lnTo>
                                      <a:lnTo>
                                        <a:pt x="660" y="24"/>
                                      </a:lnTo>
                                      <a:lnTo>
                                        <a:pt x="601" y="21"/>
                                      </a:lnTo>
                                      <a:lnTo>
                                        <a:pt x="542" y="24"/>
                                      </a:lnTo>
                                      <a:lnTo>
                                        <a:pt x="484" y="32"/>
                                      </a:lnTo>
                                      <a:lnTo>
                                        <a:pt x="428" y="44"/>
                                      </a:lnTo>
                                      <a:lnTo>
                                        <a:pt x="375" y="61"/>
                                      </a:lnTo>
                                      <a:lnTo>
                                        <a:pt x="324" y="8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32" y="135"/>
                                      </a:lnTo>
                                      <a:lnTo>
                                        <a:pt x="191" y="167"/>
                                      </a:lnTo>
                                      <a:lnTo>
                                        <a:pt x="154" y="203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67" y="325"/>
                                      </a:lnTo>
                                      <a:lnTo>
                                        <a:pt x="47" y="370"/>
                                      </a:lnTo>
                                      <a:lnTo>
                                        <a:pt x="33" y="418"/>
                                      </a:lnTo>
                                      <a:lnTo>
                                        <a:pt x="24" y="466"/>
                                      </a:lnTo>
                                      <a:lnTo>
                                        <a:pt x="21" y="517"/>
                                      </a:lnTo>
                                      <a:lnTo>
                                        <a:pt x="24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54.75pt" coordorigin="0,0" coordsize="1260,1095">
                      <v:rect id="shape_0" stroked="f" o:allowincell="t" style="position:absolute;left:0;top:0;width:1254;height:10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259;height:1094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59;height:1094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oval id="shape_0" fillcolor="#ffc000" stroked="t" o:allowincell="t" style="position:absolute;left:40;top:29;width:1172;height:1008;mso-wrap-style:none;v-text-anchor:middle;mso-position-horizontal-relative:char">
                        <v:fill o:detectmouseclick="t" type="solid" color2="#003fff"/>
                        <v:stroke color="black" joinstyle="miter" endcap="flat"/>
                        <w10:wrap type="none"/>
                      </v:oval>
                      <v:shape id="shape_0" coordsize="1481,313" path="m0,157c0,70,81,0,182,0c282,0,363,70,363,157c363,243,282,313,182,313c81,313,0,243,0,157xm1118,157c1118,70,1199,0,1299,0c1400,0,1481,70,1481,157c1481,243,1400,313,1299,313c1199,313,1118,243,1118,157xe" fillcolor="#cd9a00" stroked="t" o:allowincell="t" style="position:absolute;left:378;top:330;width:497;height:104;mso-wrap-style:none;v-text-anchor:middle;mso-position-horizontal-relative:char">
                        <v:fill o:detectmouseclick="t" type="solid" color2="#3265ff"/>
                        <v:stroke color="black" joinstyle="round" endcap="flat"/>
                        <w10:wrap type="none"/>
                      </v:shape>
                      <v:shape id="shape_0" coordsize="1546,378" path="m1,194c0,191,0,188,1,185l5,153c5,151,5,149,6,147l16,118c17,116,18,113,19,111l36,84c38,83,39,81,40,79l62,56c64,54,67,52,69,51l127,17c130,15,132,14,135,14l169,5c171,4,173,4,175,4l212,1c214,0,215,0,217,1l253,4c255,4,257,4,259,5l293,14c295,14,298,15,301,17l359,51c361,52,364,54,366,56l388,79c389,81,390,83,392,84l409,111c410,113,411,116,412,118l422,147c422,149,423,151,423,153l427,185c428,188,428,191,427,194l423,225c423,227,422,229,422,231l412,261c411,263,410,266,408,268l391,294c390,296,389,297,388,299l366,322c364,324,361,326,359,327l301,361c298,363,295,364,293,364l259,373c257,374,255,374,253,374l217,377c215,378,214,378,212,377l175,374c173,374,171,374,169,373l135,364c132,364,130,363,127,361l69,327c67,326,64,324,62,322l40,299c39,297,38,296,37,294l20,268c18,266,17,263,16,261l6,231c5,229,5,227,5,225l1,194xm68,216l67,210l77,240l73,233l90,259l87,254l109,277l102,272l160,306l152,303l186,312l180,311l217,314l212,314l248,311l242,312l276,303l268,306l326,272l319,277l341,254l338,259l355,233l351,240l361,210l360,216l364,185l364,193l360,161l361,168l351,139l354,146l337,119l341,124l319,101l326,106l268,72l276,75l242,66l248,67l212,64l217,64l180,67l186,66l152,75l160,72l102,106l109,101l87,124l91,119l74,146l77,139l67,168l68,161l64,193l64,185l68,216xm1119,194c1118,191,1118,188,1119,185l1123,153c1123,151,1123,149,1124,147l1134,118c1135,116,1136,113,1137,111l1154,84c1156,83,1157,81,1158,79l1180,56c1182,54,1185,52,1187,51l1245,17c1248,15,1250,14,1253,14l1287,5c1289,4,1291,4,1293,4l1329,1c1331,0,1332,0,1334,1l1371,4c1373,4,1375,4,1377,5l1411,14c1413,14,1416,15,1419,17l1477,51c1479,52,1482,54,1484,56l1506,79c1507,81,1508,83,1510,84l1527,111c1528,113,1529,116,1530,118l1540,147c1540,149,1541,151,1541,153l1545,185c1546,188,1546,191,1545,194l1541,225c1541,227,1540,229,1540,231l1530,261c1529,263,1528,266,1526,268l1509,294c1508,296,1507,297,1506,299l1484,322c1482,324,1479,326,1477,327l1419,361c1416,363,1413,364,1411,364l1377,373c1375,374,1373,374,1371,374l1334,377c1332,378,1331,378,1329,377l1293,374c1291,374,1289,374,1287,373l1253,364c1250,364,1248,363,1245,361l1187,327c1185,326,1182,324,1180,322l1158,299c1157,297,1156,296,1155,294l1138,268c1136,266,1135,263,1134,261l1124,231c1123,229,1123,227,1123,225l1119,194xm1186,216l1185,210l1195,240l1191,233l1208,259l1205,254l1227,277l1220,272l1278,306l1270,303l1304,312l1298,311l1334,314l1329,314l1366,311l1360,312l1394,303l1386,306l1444,272l1437,277l1459,254l1456,259l1473,233l1469,240l1479,210l1478,216l1482,185l1482,193l1478,161l1479,168l1469,139l1472,146l1455,119l1459,124l1437,101l1444,106l1386,72l1394,75l1360,66l1366,67l1329,64l1334,64l1298,67l1304,66l1270,75l1278,72l1220,106l1227,101l1205,124l1209,119l1192,146l1195,139l1185,168l1186,161l1182,193l1182,185l1186,216xe" fillcolor="white" stroked="t" o:allowincell="t" style="position:absolute;left:367;top:320;width:519;height:125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1200,1036" path="m0,518l3,465l12,414l27,364l47,316l73,271l102,228l137,188l176,152l219,118l265,89l314,63l366,41l422,23l479,11l539,3l600,0l661,3l721,11l778,23l833,40l886,62l935,88l981,118l1024,151l1063,188l1097,227l1128,270l1153,315l1173,363l1188,413l1197,464l1200,517l1197,570l1188,622l1174,672l1153,720l1128,765l1098,808l1063,847l1025,885l982,918l936,947l886,974l834,995l779,1012l721,1025l662,1033l601,1036l540,1033l480,1025l423,1013l367,995l315,974l266,948l219,918l177,885l138,848l103,808l73,766l48,721l27,673l12,623l3,572l0,518xm24,568l33,617l47,664l66,710l91,753l120,795l153,833l190,868l231,900l276,929l324,954l374,975l427,991l483,1004l541,1011l600,1014l659,1012l717,1004l772,992l825,975l876,954l924,929l969,901l1010,869l1047,834l1080,795l1109,754l1133,711l1153,665l1167,618l1176,569l1179,518l1176,468l1168,419l1153,371l1134,326l1110,282l1081,241l1048,204l1011,168l969,136l925,107l877,82l826,61l773,44l718,32l660,24l601,21l542,24l484,32l428,44l375,61l324,82l277,106l232,135l191,167l154,203l120,241l91,281l67,325l47,370l33,418l24,466l21,517l24,568xe" fillcolor="white" stroked="t" o:allowincell="t" style="position:absolute;left:29;top:18;width:1194;height:1030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риложение №3. Карта контроля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6"/>
        <w:gridCol w:w="1514"/>
        <w:gridCol w:w="356"/>
        <w:gridCol w:w="1017"/>
        <w:gridCol w:w="134"/>
        <w:gridCol w:w="330"/>
        <w:gridCol w:w="952"/>
        <w:gridCol w:w="230"/>
        <w:gridCol w:w="55"/>
        <w:gridCol w:w="1182"/>
        <w:gridCol w:w="69"/>
        <w:gridCol w:w="12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ан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_______________________________________________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авил нахождения неизвестного слагаемого, множителя, уменьшаемого, вычитаемого, делимого и делите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и Ивану-царевичу убрать камень с дороги.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х+3,79)-1,97=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0</wp:posOffset>
                      </wp:positionV>
                      <wp:extent cx="3123565" cy="162052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565" cy="162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"/>
                                    <w:gridCol w:w="513"/>
                                    <w:gridCol w:w="492"/>
                                    <w:gridCol w:w="513"/>
                                    <w:gridCol w:w="492"/>
                                    <w:gridCol w:w="492"/>
                                    <w:gridCol w:w="492"/>
                                    <w:gridCol w:w="449"/>
                                    <w:gridCol w:w="492"/>
                                    <w:gridCol w:w="492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95pt;height:127.6pt;mso-wrap-distance-left:9pt;mso-wrap-distance-right:9pt;mso-wrap-distance-top:0pt;mso-wrap-distance-bottom:0pt;margin-top:11pt;mso-position-vertical-relative:text;margin-left:8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513"/>
                              <w:gridCol w:w="492"/>
                              <w:gridCol w:w="513"/>
                              <w:gridCol w:w="492"/>
                              <w:gridCol w:w="492"/>
                              <w:gridCol w:w="492"/>
                              <w:gridCol w:w="449"/>
                              <w:gridCol w:w="492"/>
                              <w:gridCol w:w="49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на  стенах избуш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+5х-1,5=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: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80"/>
              <w:gridCol w:w="460"/>
              <w:gridCol w:w="480"/>
              <w:gridCol w:w="460"/>
              <w:gridCol w:w="460"/>
              <w:gridCol w:w="460"/>
              <w:gridCol w:w="420"/>
              <w:gridCol w:w="460"/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-3у=3,92-3,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: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80"/>
              <w:gridCol w:w="460"/>
              <w:gridCol w:w="480"/>
              <w:gridCol w:w="460"/>
              <w:gridCol w:w="460"/>
              <w:gridCol w:w="460"/>
              <w:gridCol w:w="420"/>
              <w:gridCol w:w="460"/>
              <w:gridCol w:w="460"/>
            </w:tblGrid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ь все замки, без ключей.</w:t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0,2=3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шение:</w:t>
            </w:r>
          </w:p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66"/>
              <w:gridCol w:w="446"/>
              <w:gridCol w:w="466"/>
              <w:gridCol w:w="446"/>
              <w:gridCol w:w="446"/>
              <w:gridCol w:w="446"/>
              <w:gridCol w:w="408"/>
              <w:gridCol w:w="446"/>
              <w:gridCol w:w="446"/>
            </w:tblGrid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х-5,4) +2,3 =5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ешение:</w:t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34"/>
              <w:gridCol w:w="416"/>
              <w:gridCol w:w="434"/>
              <w:gridCol w:w="416"/>
              <w:gridCol w:w="416"/>
              <w:gridCol w:w="416"/>
              <w:gridCol w:w="380"/>
              <w:gridCol w:w="416"/>
              <w:gridCol w:w="416"/>
            </w:tblGrid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 на воро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+2,84) – 1,84 = 6,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</w:tr>
      <w:tr>
        <w:trPr>
          <w:trHeight w:val="2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аллы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87"/>
              <w:gridCol w:w="371"/>
              <w:gridCol w:w="387"/>
              <w:gridCol w:w="371"/>
              <w:gridCol w:w="371"/>
              <w:gridCol w:w="371"/>
              <w:gridCol w:w="339"/>
              <w:gridCol w:w="371"/>
              <w:gridCol w:w="371"/>
            </w:tblGrid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урока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 более баллов – оценка «5»;        10-8 баллов – оценка «4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 баллов – оценка «3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       Не забудь дорисовать солнышко! </w:t>
            </w:r>
          </w:p>
        </w:tc>
      </w:tr>
      <w:tr>
        <w:trPr>
          <w:trHeight w:val="10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4225" cy="6794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679320"/>
                                <a:chOff x="0" y="0"/>
                                <a:chExt cx="784080" cy="6793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4080" cy="6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784080" cy="67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784080" cy="67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60" y="18360"/>
                                  <a:ext cx="730080" cy="62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05200"/>
                                  <a:ext cx="310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" h="313">
                                      <a:moveTo>
                                        <a:pt x="0" y="157"/>
                                      </a:moveTo>
                                      <a:cubicBezTo>
                                        <a:pt x="0" y="70"/>
                                        <a:pt x="81" y="0"/>
                                        <a:pt x="182" y="0"/>
                                      </a:cubicBezTo>
                                      <a:cubicBezTo>
                                        <a:pt x="282" y="0"/>
                                        <a:pt x="363" y="70"/>
                                        <a:pt x="363" y="157"/>
                                      </a:cubicBezTo>
                                      <a:cubicBezTo>
                                        <a:pt x="363" y="243"/>
                                        <a:pt x="282" y="313"/>
                                        <a:pt x="182" y="313"/>
                                      </a:cubicBezTo>
                                      <a:cubicBezTo>
                                        <a:pt x="81" y="313"/>
                                        <a:pt x="0" y="243"/>
                                        <a:pt x="0" y="157"/>
                                      </a:cubicBezTo>
                                      <a:close/>
                                      <a:moveTo>
                                        <a:pt x="1118" y="157"/>
                                      </a:moveTo>
                                      <a:cubicBezTo>
                                        <a:pt x="1118" y="70"/>
                                        <a:pt x="1199" y="0"/>
                                        <a:pt x="1299" y="0"/>
                                      </a:cubicBezTo>
                                      <a:cubicBezTo>
                                        <a:pt x="1400" y="0"/>
                                        <a:pt x="1481" y="70"/>
                                        <a:pt x="1481" y="157"/>
                                      </a:cubicBezTo>
                                      <a:cubicBezTo>
                                        <a:pt x="1481" y="243"/>
                                        <a:pt x="1400" y="313"/>
                                        <a:pt x="1299" y="313"/>
                                      </a:cubicBezTo>
                                      <a:cubicBezTo>
                                        <a:pt x="1199" y="313"/>
                                        <a:pt x="1118" y="243"/>
                                        <a:pt x="1118" y="1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9a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91880"/>
                                  <a:ext cx="3240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378">
                                      <a:moveTo>
                                        <a:pt x="1" y="194"/>
                                      </a:moveTo>
                                      <a:cubicBezTo>
                                        <a:pt x="0" y="191"/>
                                        <a:pt x="0" y="188"/>
                                        <a:pt x="1" y="185"/>
                                      </a:cubicBezTo>
                                      <a:lnTo>
                                        <a:pt x="5" y="153"/>
                                      </a:lnTo>
                                      <a:cubicBezTo>
                                        <a:pt x="5" y="151"/>
                                        <a:pt x="5" y="149"/>
                                        <a:pt x="6" y="147"/>
                                      </a:cubicBezTo>
                                      <a:lnTo>
                                        <a:pt x="16" y="118"/>
                                      </a:lnTo>
                                      <a:cubicBezTo>
                                        <a:pt x="17" y="116"/>
                                        <a:pt x="18" y="113"/>
                                        <a:pt x="19" y="111"/>
                                      </a:cubicBezTo>
                                      <a:lnTo>
                                        <a:pt x="36" y="84"/>
                                      </a:lnTo>
                                      <a:cubicBezTo>
                                        <a:pt x="38" y="83"/>
                                        <a:pt x="39" y="81"/>
                                        <a:pt x="40" y="79"/>
                                      </a:cubicBezTo>
                                      <a:lnTo>
                                        <a:pt x="62" y="56"/>
                                      </a:lnTo>
                                      <a:cubicBezTo>
                                        <a:pt x="64" y="54"/>
                                        <a:pt x="67" y="52"/>
                                        <a:pt x="69" y="51"/>
                                      </a:cubicBezTo>
                                      <a:lnTo>
                                        <a:pt x="127" y="17"/>
                                      </a:lnTo>
                                      <a:cubicBezTo>
                                        <a:pt x="130" y="15"/>
                                        <a:pt x="132" y="14"/>
                                        <a:pt x="135" y="14"/>
                                      </a:cubicBezTo>
                                      <a:lnTo>
                                        <a:pt x="169" y="5"/>
                                      </a:lnTo>
                                      <a:cubicBezTo>
                                        <a:pt x="171" y="4"/>
                                        <a:pt x="173" y="4"/>
                                        <a:pt x="175" y="4"/>
                                      </a:cubicBezTo>
                                      <a:lnTo>
                                        <a:pt x="212" y="1"/>
                                      </a:lnTo>
                                      <a:cubicBezTo>
                                        <a:pt x="214" y="0"/>
                                        <a:pt x="215" y="0"/>
                                        <a:pt x="217" y="1"/>
                                      </a:cubicBezTo>
                                      <a:lnTo>
                                        <a:pt x="253" y="4"/>
                                      </a:lnTo>
                                      <a:cubicBezTo>
                                        <a:pt x="255" y="4"/>
                                        <a:pt x="257" y="4"/>
                                        <a:pt x="259" y="5"/>
                                      </a:cubicBezTo>
                                      <a:lnTo>
                                        <a:pt x="293" y="14"/>
                                      </a:lnTo>
                                      <a:cubicBezTo>
                                        <a:pt x="295" y="14"/>
                                        <a:pt x="298" y="15"/>
                                        <a:pt x="301" y="17"/>
                                      </a:cubicBezTo>
                                      <a:lnTo>
                                        <a:pt x="359" y="51"/>
                                      </a:lnTo>
                                      <a:cubicBezTo>
                                        <a:pt x="361" y="52"/>
                                        <a:pt x="364" y="54"/>
                                        <a:pt x="366" y="56"/>
                                      </a:cubicBezTo>
                                      <a:lnTo>
                                        <a:pt x="388" y="79"/>
                                      </a:lnTo>
                                      <a:cubicBezTo>
                                        <a:pt x="389" y="81"/>
                                        <a:pt x="390" y="83"/>
                                        <a:pt x="392" y="84"/>
                                      </a:cubicBezTo>
                                      <a:lnTo>
                                        <a:pt x="409" y="111"/>
                                      </a:lnTo>
                                      <a:cubicBezTo>
                                        <a:pt x="410" y="113"/>
                                        <a:pt x="411" y="116"/>
                                        <a:pt x="412" y="118"/>
                                      </a:cubicBezTo>
                                      <a:lnTo>
                                        <a:pt x="422" y="147"/>
                                      </a:lnTo>
                                      <a:cubicBezTo>
                                        <a:pt x="422" y="149"/>
                                        <a:pt x="423" y="151"/>
                                        <a:pt x="423" y="153"/>
                                      </a:cubicBezTo>
                                      <a:lnTo>
                                        <a:pt x="427" y="185"/>
                                      </a:lnTo>
                                      <a:cubicBezTo>
                                        <a:pt x="428" y="188"/>
                                        <a:pt x="428" y="191"/>
                                        <a:pt x="427" y="194"/>
                                      </a:cubicBezTo>
                                      <a:lnTo>
                                        <a:pt x="423" y="225"/>
                                      </a:lnTo>
                                      <a:cubicBezTo>
                                        <a:pt x="423" y="227"/>
                                        <a:pt x="422" y="229"/>
                                        <a:pt x="422" y="231"/>
                                      </a:cubicBezTo>
                                      <a:lnTo>
                                        <a:pt x="412" y="261"/>
                                      </a:lnTo>
                                      <a:cubicBezTo>
                                        <a:pt x="411" y="263"/>
                                        <a:pt x="410" y="266"/>
                                        <a:pt x="408" y="268"/>
                                      </a:cubicBezTo>
                                      <a:lnTo>
                                        <a:pt x="391" y="294"/>
                                      </a:lnTo>
                                      <a:cubicBezTo>
                                        <a:pt x="390" y="296"/>
                                        <a:pt x="389" y="297"/>
                                        <a:pt x="388" y="299"/>
                                      </a:cubicBezTo>
                                      <a:lnTo>
                                        <a:pt x="366" y="322"/>
                                      </a:lnTo>
                                      <a:cubicBezTo>
                                        <a:pt x="364" y="324"/>
                                        <a:pt x="361" y="326"/>
                                        <a:pt x="359" y="327"/>
                                      </a:cubicBezTo>
                                      <a:lnTo>
                                        <a:pt x="301" y="361"/>
                                      </a:lnTo>
                                      <a:cubicBezTo>
                                        <a:pt x="298" y="363"/>
                                        <a:pt x="295" y="364"/>
                                        <a:pt x="293" y="364"/>
                                      </a:cubicBezTo>
                                      <a:lnTo>
                                        <a:pt x="259" y="373"/>
                                      </a:lnTo>
                                      <a:cubicBezTo>
                                        <a:pt x="257" y="374"/>
                                        <a:pt x="255" y="374"/>
                                        <a:pt x="253" y="374"/>
                                      </a:cubicBezTo>
                                      <a:lnTo>
                                        <a:pt x="217" y="377"/>
                                      </a:lnTo>
                                      <a:cubicBezTo>
                                        <a:pt x="215" y="378"/>
                                        <a:pt x="214" y="378"/>
                                        <a:pt x="212" y="377"/>
                                      </a:cubicBezTo>
                                      <a:lnTo>
                                        <a:pt x="175" y="374"/>
                                      </a:lnTo>
                                      <a:cubicBezTo>
                                        <a:pt x="173" y="374"/>
                                        <a:pt x="171" y="374"/>
                                        <a:pt x="169" y="373"/>
                                      </a:cubicBezTo>
                                      <a:lnTo>
                                        <a:pt x="135" y="364"/>
                                      </a:lnTo>
                                      <a:cubicBezTo>
                                        <a:pt x="132" y="364"/>
                                        <a:pt x="130" y="363"/>
                                        <a:pt x="127" y="361"/>
                                      </a:cubicBezTo>
                                      <a:lnTo>
                                        <a:pt x="69" y="327"/>
                                      </a:lnTo>
                                      <a:cubicBezTo>
                                        <a:pt x="67" y="326"/>
                                        <a:pt x="64" y="324"/>
                                        <a:pt x="62" y="322"/>
                                      </a:cubicBezTo>
                                      <a:lnTo>
                                        <a:pt x="40" y="299"/>
                                      </a:lnTo>
                                      <a:cubicBezTo>
                                        <a:pt x="39" y="297"/>
                                        <a:pt x="38" y="296"/>
                                        <a:pt x="37" y="294"/>
                                      </a:cubicBezTo>
                                      <a:lnTo>
                                        <a:pt x="20" y="268"/>
                                      </a:lnTo>
                                      <a:cubicBezTo>
                                        <a:pt x="18" y="266"/>
                                        <a:pt x="17" y="263"/>
                                        <a:pt x="16" y="261"/>
                                      </a:cubicBezTo>
                                      <a:lnTo>
                                        <a:pt x="6" y="231"/>
                                      </a:lnTo>
                                      <a:cubicBezTo>
                                        <a:pt x="5" y="229"/>
                                        <a:pt x="5" y="227"/>
                                        <a:pt x="5" y="225"/>
                                      </a:cubicBezTo>
                                      <a:lnTo>
                                        <a:pt x="1" y="194"/>
                                      </a:lnTo>
                                      <a:close/>
                                      <a:moveTo>
                                        <a:pt x="68" y="216"/>
                                      </a:moveTo>
                                      <a:lnTo>
                                        <a:pt x="67" y="210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87" y="254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60" y="306"/>
                                      </a:lnTo>
                                      <a:lnTo>
                                        <a:pt x="152" y="303"/>
                                      </a:lnTo>
                                      <a:lnTo>
                                        <a:pt x="186" y="312"/>
                                      </a:lnTo>
                                      <a:lnTo>
                                        <a:pt x="180" y="311"/>
                                      </a:lnTo>
                                      <a:lnTo>
                                        <a:pt x="217" y="314"/>
                                      </a:lnTo>
                                      <a:lnTo>
                                        <a:pt x="212" y="314"/>
                                      </a:lnTo>
                                      <a:lnTo>
                                        <a:pt x="248" y="311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326" y="272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38" y="259"/>
                                      </a:lnTo>
                                      <a:lnTo>
                                        <a:pt x="355" y="233"/>
                                      </a:lnTo>
                                      <a:lnTo>
                                        <a:pt x="351" y="240"/>
                                      </a:lnTo>
                                      <a:lnTo>
                                        <a:pt x="361" y="210"/>
                                      </a:lnTo>
                                      <a:lnTo>
                                        <a:pt x="360" y="216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64" y="193"/>
                                      </a:lnTo>
                                      <a:lnTo>
                                        <a:pt x="360" y="16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1" y="139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41" y="124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268" y="72"/>
                                      </a:lnTo>
                                      <a:lnTo>
                                        <a:pt x="276" y="75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6" y="66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68" y="216"/>
                                      </a:lnTo>
                                      <a:close/>
                                      <a:moveTo>
                                        <a:pt x="1119" y="194"/>
                                      </a:moveTo>
                                      <a:cubicBezTo>
                                        <a:pt x="1118" y="191"/>
                                        <a:pt x="1118" y="188"/>
                                        <a:pt x="1119" y="185"/>
                                      </a:cubicBezTo>
                                      <a:lnTo>
                                        <a:pt x="1123" y="153"/>
                                      </a:lnTo>
                                      <a:cubicBezTo>
                                        <a:pt x="1123" y="151"/>
                                        <a:pt x="1123" y="149"/>
                                        <a:pt x="1124" y="147"/>
                                      </a:cubicBezTo>
                                      <a:lnTo>
                                        <a:pt x="1134" y="118"/>
                                      </a:lnTo>
                                      <a:cubicBezTo>
                                        <a:pt x="1135" y="116"/>
                                        <a:pt x="1136" y="113"/>
                                        <a:pt x="1137" y="111"/>
                                      </a:cubicBezTo>
                                      <a:lnTo>
                                        <a:pt x="1154" y="84"/>
                                      </a:lnTo>
                                      <a:cubicBezTo>
                                        <a:pt x="1156" y="83"/>
                                        <a:pt x="1157" y="81"/>
                                        <a:pt x="1158" y="79"/>
                                      </a:cubicBezTo>
                                      <a:lnTo>
                                        <a:pt x="1180" y="56"/>
                                      </a:lnTo>
                                      <a:cubicBezTo>
                                        <a:pt x="1182" y="54"/>
                                        <a:pt x="1185" y="52"/>
                                        <a:pt x="1187" y="51"/>
                                      </a:cubicBezTo>
                                      <a:lnTo>
                                        <a:pt x="1245" y="17"/>
                                      </a:lnTo>
                                      <a:cubicBezTo>
                                        <a:pt x="1248" y="15"/>
                                        <a:pt x="1250" y="14"/>
                                        <a:pt x="1253" y="14"/>
                                      </a:cubicBezTo>
                                      <a:lnTo>
                                        <a:pt x="1287" y="5"/>
                                      </a:lnTo>
                                      <a:cubicBezTo>
                                        <a:pt x="1289" y="4"/>
                                        <a:pt x="1291" y="4"/>
                                        <a:pt x="1293" y="4"/>
                                      </a:cubicBezTo>
                                      <a:lnTo>
                                        <a:pt x="1329" y="1"/>
                                      </a:lnTo>
                                      <a:cubicBezTo>
                                        <a:pt x="1331" y="0"/>
                                        <a:pt x="1332" y="0"/>
                                        <a:pt x="1334" y="1"/>
                                      </a:cubicBezTo>
                                      <a:lnTo>
                                        <a:pt x="1371" y="4"/>
                                      </a:lnTo>
                                      <a:cubicBezTo>
                                        <a:pt x="1373" y="4"/>
                                        <a:pt x="1375" y="4"/>
                                        <a:pt x="1377" y="5"/>
                                      </a:cubicBezTo>
                                      <a:lnTo>
                                        <a:pt x="1411" y="14"/>
                                      </a:lnTo>
                                      <a:cubicBezTo>
                                        <a:pt x="1413" y="14"/>
                                        <a:pt x="1416" y="15"/>
                                        <a:pt x="1419" y="17"/>
                                      </a:cubicBezTo>
                                      <a:lnTo>
                                        <a:pt x="1477" y="51"/>
                                      </a:lnTo>
                                      <a:cubicBezTo>
                                        <a:pt x="1479" y="52"/>
                                        <a:pt x="1482" y="54"/>
                                        <a:pt x="1484" y="56"/>
                                      </a:cubicBezTo>
                                      <a:lnTo>
                                        <a:pt x="1506" y="79"/>
                                      </a:lnTo>
                                      <a:cubicBezTo>
                                        <a:pt x="1507" y="81"/>
                                        <a:pt x="1508" y="83"/>
                                        <a:pt x="1510" y="84"/>
                                      </a:cubicBezTo>
                                      <a:lnTo>
                                        <a:pt x="1527" y="111"/>
                                      </a:lnTo>
                                      <a:cubicBezTo>
                                        <a:pt x="1528" y="113"/>
                                        <a:pt x="1529" y="116"/>
                                        <a:pt x="1530" y="118"/>
                                      </a:cubicBezTo>
                                      <a:lnTo>
                                        <a:pt x="1540" y="147"/>
                                      </a:lnTo>
                                      <a:cubicBezTo>
                                        <a:pt x="1540" y="149"/>
                                        <a:pt x="1541" y="151"/>
                                        <a:pt x="1541" y="153"/>
                                      </a:cubicBezTo>
                                      <a:lnTo>
                                        <a:pt x="1545" y="185"/>
                                      </a:lnTo>
                                      <a:cubicBezTo>
                                        <a:pt x="1546" y="188"/>
                                        <a:pt x="1546" y="191"/>
                                        <a:pt x="1545" y="194"/>
                                      </a:cubicBezTo>
                                      <a:lnTo>
                                        <a:pt x="1541" y="225"/>
                                      </a:lnTo>
                                      <a:cubicBezTo>
                                        <a:pt x="1541" y="227"/>
                                        <a:pt x="1540" y="229"/>
                                        <a:pt x="1540" y="231"/>
                                      </a:cubicBezTo>
                                      <a:lnTo>
                                        <a:pt x="1530" y="261"/>
                                      </a:lnTo>
                                      <a:cubicBezTo>
                                        <a:pt x="1529" y="263"/>
                                        <a:pt x="1528" y="266"/>
                                        <a:pt x="1526" y="268"/>
                                      </a:cubicBezTo>
                                      <a:lnTo>
                                        <a:pt x="1509" y="294"/>
                                      </a:lnTo>
                                      <a:cubicBezTo>
                                        <a:pt x="1508" y="296"/>
                                        <a:pt x="1507" y="297"/>
                                        <a:pt x="1506" y="299"/>
                                      </a:cubicBezTo>
                                      <a:lnTo>
                                        <a:pt x="1484" y="322"/>
                                      </a:lnTo>
                                      <a:cubicBezTo>
                                        <a:pt x="1482" y="324"/>
                                        <a:pt x="1479" y="326"/>
                                        <a:pt x="1477" y="327"/>
                                      </a:cubicBezTo>
                                      <a:lnTo>
                                        <a:pt x="1419" y="361"/>
                                      </a:lnTo>
                                      <a:cubicBezTo>
                                        <a:pt x="1416" y="363"/>
                                        <a:pt x="1413" y="364"/>
                                        <a:pt x="1411" y="364"/>
                                      </a:cubicBezTo>
                                      <a:lnTo>
                                        <a:pt x="1377" y="373"/>
                                      </a:lnTo>
                                      <a:cubicBezTo>
                                        <a:pt x="1375" y="374"/>
                                        <a:pt x="1373" y="374"/>
                                        <a:pt x="1371" y="374"/>
                                      </a:cubicBezTo>
                                      <a:lnTo>
                                        <a:pt x="1334" y="377"/>
                                      </a:lnTo>
                                      <a:cubicBezTo>
                                        <a:pt x="1332" y="378"/>
                                        <a:pt x="1331" y="378"/>
                                        <a:pt x="1329" y="377"/>
                                      </a:cubicBezTo>
                                      <a:lnTo>
                                        <a:pt x="1293" y="374"/>
                                      </a:lnTo>
                                      <a:cubicBezTo>
                                        <a:pt x="1291" y="374"/>
                                        <a:pt x="1289" y="374"/>
                                        <a:pt x="1287" y="373"/>
                                      </a:cubicBezTo>
                                      <a:lnTo>
                                        <a:pt x="1253" y="364"/>
                                      </a:lnTo>
                                      <a:cubicBezTo>
                                        <a:pt x="1250" y="364"/>
                                        <a:pt x="1248" y="363"/>
                                        <a:pt x="1245" y="361"/>
                                      </a:cubicBezTo>
                                      <a:lnTo>
                                        <a:pt x="1187" y="327"/>
                                      </a:lnTo>
                                      <a:cubicBezTo>
                                        <a:pt x="1185" y="326"/>
                                        <a:pt x="1182" y="324"/>
                                        <a:pt x="1180" y="322"/>
                                      </a:cubicBezTo>
                                      <a:lnTo>
                                        <a:pt x="1158" y="299"/>
                                      </a:lnTo>
                                      <a:cubicBezTo>
                                        <a:pt x="1157" y="297"/>
                                        <a:pt x="1156" y="296"/>
                                        <a:pt x="1155" y="294"/>
                                      </a:cubicBezTo>
                                      <a:lnTo>
                                        <a:pt x="1138" y="268"/>
                                      </a:lnTo>
                                      <a:cubicBezTo>
                                        <a:pt x="1136" y="266"/>
                                        <a:pt x="1135" y="263"/>
                                        <a:pt x="1134" y="261"/>
                                      </a:cubicBezTo>
                                      <a:lnTo>
                                        <a:pt x="1124" y="231"/>
                                      </a:lnTo>
                                      <a:cubicBezTo>
                                        <a:pt x="1123" y="229"/>
                                        <a:pt x="1123" y="227"/>
                                        <a:pt x="1123" y="225"/>
                                      </a:cubicBezTo>
                                      <a:lnTo>
                                        <a:pt x="1119" y="194"/>
                                      </a:lnTo>
                                      <a:close/>
                                      <a:moveTo>
                                        <a:pt x="1186" y="216"/>
                                      </a:moveTo>
                                      <a:lnTo>
                                        <a:pt x="1185" y="210"/>
                                      </a:lnTo>
                                      <a:lnTo>
                                        <a:pt x="1195" y="240"/>
                                      </a:lnTo>
                                      <a:lnTo>
                                        <a:pt x="1191" y="233"/>
                                      </a:lnTo>
                                      <a:lnTo>
                                        <a:pt x="1208" y="259"/>
                                      </a:lnTo>
                                      <a:lnTo>
                                        <a:pt x="1205" y="254"/>
                                      </a:lnTo>
                                      <a:lnTo>
                                        <a:pt x="1227" y="277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78" y="306"/>
                                      </a:lnTo>
                                      <a:lnTo>
                                        <a:pt x="1270" y="303"/>
                                      </a:lnTo>
                                      <a:lnTo>
                                        <a:pt x="1304" y="312"/>
                                      </a:lnTo>
                                      <a:lnTo>
                                        <a:pt x="1298" y="311"/>
                                      </a:lnTo>
                                      <a:lnTo>
                                        <a:pt x="1334" y="314"/>
                                      </a:lnTo>
                                      <a:lnTo>
                                        <a:pt x="1329" y="314"/>
                                      </a:lnTo>
                                      <a:lnTo>
                                        <a:pt x="1366" y="311"/>
                                      </a:lnTo>
                                      <a:lnTo>
                                        <a:pt x="1360" y="312"/>
                                      </a:lnTo>
                                      <a:lnTo>
                                        <a:pt x="1394" y="303"/>
                                      </a:lnTo>
                                      <a:lnTo>
                                        <a:pt x="1386" y="306"/>
                                      </a:lnTo>
                                      <a:lnTo>
                                        <a:pt x="1444" y="272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59" y="254"/>
                                      </a:lnTo>
                                      <a:lnTo>
                                        <a:pt x="1456" y="259"/>
                                      </a:lnTo>
                                      <a:lnTo>
                                        <a:pt x="1473" y="233"/>
                                      </a:lnTo>
                                      <a:lnTo>
                                        <a:pt x="1469" y="240"/>
                                      </a:lnTo>
                                      <a:lnTo>
                                        <a:pt x="1479" y="210"/>
                                      </a:lnTo>
                                      <a:lnTo>
                                        <a:pt x="1478" y="216"/>
                                      </a:lnTo>
                                      <a:lnTo>
                                        <a:pt x="1482" y="185"/>
                                      </a:lnTo>
                                      <a:lnTo>
                                        <a:pt x="1482" y="193"/>
                                      </a:lnTo>
                                      <a:lnTo>
                                        <a:pt x="1478" y="161"/>
                                      </a:lnTo>
                                      <a:lnTo>
                                        <a:pt x="1479" y="168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72" y="146"/>
                                      </a:lnTo>
                                      <a:lnTo>
                                        <a:pt x="1455" y="119"/>
                                      </a:lnTo>
                                      <a:lnTo>
                                        <a:pt x="1459" y="124"/>
                                      </a:lnTo>
                                      <a:lnTo>
                                        <a:pt x="1437" y="101"/>
                                      </a:lnTo>
                                      <a:lnTo>
                                        <a:pt x="1444" y="106"/>
                                      </a:lnTo>
                                      <a:lnTo>
                                        <a:pt x="1386" y="72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6" y="67"/>
                                      </a:lnTo>
                                      <a:lnTo>
                                        <a:pt x="1329" y="64"/>
                                      </a:lnTo>
                                      <a:lnTo>
                                        <a:pt x="1334" y="64"/>
                                      </a:lnTo>
                                      <a:lnTo>
                                        <a:pt x="1298" y="67"/>
                                      </a:lnTo>
                                      <a:lnTo>
                                        <a:pt x="1304" y="66"/>
                                      </a:lnTo>
                                      <a:lnTo>
                                        <a:pt x="1270" y="75"/>
                                      </a:lnTo>
                                      <a:lnTo>
                                        <a:pt x="1278" y="72"/>
                                      </a:lnTo>
                                      <a:lnTo>
                                        <a:pt x="1220" y="106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205" y="124"/>
                                      </a:lnTo>
                                      <a:lnTo>
                                        <a:pt x="1209" y="119"/>
                                      </a:lnTo>
                                      <a:lnTo>
                                        <a:pt x="1192" y="146"/>
                                      </a:lnTo>
                                      <a:lnTo>
                                        <a:pt x="1195" y="139"/>
                                      </a:lnTo>
                                      <a:lnTo>
                                        <a:pt x="1185" y="168"/>
                                      </a:lnTo>
                                      <a:lnTo>
                                        <a:pt x="1186" y="161"/>
                                      </a:lnTo>
                                      <a:lnTo>
                                        <a:pt x="1182" y="193"/>
                                      </a:lnTo>
                                      <a:lnTo>
                                        <a:pt x="1182" y="185"/>
                                      </a:lnTo>
                                      <a:lnTo>
                                        <a:pt x="1186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520"/>
                                  <a:ext cx="74412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2" h="1008">
                                      <a:moveTo>
                                        <a:pt x="0" y="505"/>
                                      </a:moveTo>
                                      <a:lnTo>
                                        <a:pt x="3" y="453"/>
                                      </a:lnTo>
                                      <a:lnTo>
                                        <a:pt x="12" y="403"/>
                                      </a:lnTo>
                                      <a:lnTo>
                                        <a:pt x="26" y="355"/>
                                      </a:lnTo>
                                      <a:lnTo>
                                        <a:pt x="46" y="308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100" y="222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72" y="148"/>
                                      </a:lnTo>
                                      <a:lnTo>
                                        <a:pt x="214" y="115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307" y="61"/>
                                      </a:lnTo>
                                      <a:lnTo>
                                        <a:pt x="358" y="40"/>
                                      </a:lnTo>
                                      <a:lnTo>
                                        <a:pt x="412" y="23"/>
                                      </a:lnTo>
                                      <a:lnTo>
                                        <a:pt x="468" y="11"/>
                                      </a:lnTo>
                                      <a:lnTo>
                                        <a:pt x="526" y="3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704" y="11"/>
                                      </a:lnTo>
                                      <a:lnTo>
                                        <a:pt x="760" y="23"/>
                                      </a:lnTo>
                                      <a:lnTo>
                                        <a:pt x="813" y="40"/>
                                      </a:lnTo>
                                      <a:lnTo>
                                        <a:pt x="865" y="61"/>
                                      </a:lnTo>
                                      <a:lnTo>
                                        <a:pt x="913" y="86"/>
                                      </a:lnTo>
                                      <a:lnTo>
                                        <a:pt x="958" y="115"/>
                                      </a:lnTo>
                                      <a:lnTo>
                                        <a:pt x="1000" y="147"/>
                                      </a:lnTo>
                                      <a:lnTo>
                                        <a:pt x="1038" y="183"/>
                                      </a:lnTo>
                                      <a:lnTo>
                                        <a:pt x="1071" y="221"/>
                                      </a:lnTo>
                                      <a:lnTo>
                                        <a:pt x="1101" y="263"/>
                                      </a:lnTo>
                                      <a:lnTo>
                                        <a:pt x="1125" y="307"/>
                                      </a:lnTo>
                                      <a:lnTo>
                                        <a:pt x="1146" y="354"/>
                                      </a:lnTo>
                                      <a:lnTo>
                                        <a:pt x="1160" y="402"/>
                                      </a:lnTo>
                                      <a:lnTo>
                                        <a:pt x="1169" y="452"/>
                                      </a:lnTo>
                                      <a:lnTo>
                                        <a:pt x="1172" y="504"/>
                                      </a:lnTo>
                                      <a:lnTo>
                                        <a:pt x="1169" y="555"/>
                                      </a:lnTo>
                                      <a:lnTo>
                                        <a:pt x="1160" y="605"/>
                                      </a:lnTo>
                                      <a:lnTo>
                                        <a:pt x="1146" y="654"/>
                                      </a:lnTo>
                                      <a:lnTo>
                                        <a:pt x="1126" y="700"/>
                                      </a:lnTo>
                                      <a:lnTo>
                                        <a:pt x="1101" y="744"/>
                                      </a:lnTo>
                                      <a:lnTo>
                                        <a:pt x="1072" y="786"/>
                                      </a:lnTo>
                                      <a:lnTo>
                                        <a:pt x="1038" y="825"/>
                                      </a:lnTo>
                                      <a:lnTo>
                                        <a:pt x="1001" y="861"/>
                                      </a:lnTo>
                                      <a:lnTo>
                                        <a:pt x="959" y="893"/>
                                      </a:lnTo>
                                      <a:lnTo>
                                        <a:pt x="914" y="922"/>
                                      </a:lnTo>
                                      <a:lnTo>
                                        <a:pt x="865" y="947"/>
                                      </a:lnTo>
                                      <a:lnTo>
                                        <a:pt x="814" y="968"/>
                                      </a:lnTo>
                                      <a:lnTo>
                                        <a:pt x="761" y="985"/>
                                      </a:lnTo>
                                      <a:lnTo>
                                        <a:pt x="704" y="998"/>
                                      </a:lnTo>
                                      <a:lnTo>
                                        <a:pt x="646" y="1005"/>
                                      </a:lnTo>
                                      <a:lnTo>
                                        <a:pt x="587" y="1008"/>
                                      </a:lnTo>
                                      <a:lnTo>
                                        <a:pt x="527" y="1005"/>
                                      </a:lnTo>
                                      <a:lnTo>
                                        <a:pt x="469" y="998"/>
                                      </a:lnTo>
                                      <a:lnTo>
                                        <a:pt x="413" y="985"/>
                                      </a:lnTo>
                                      <a:lnTo>
                                        <a:pt x="359" y="969"/>
                                      </a:lnTo>
                                      <a:lnTo>
                                        <a:pt x="308" y="948"/>
                                      </a:lnTo>
                                      <a:lnTo>
                                        <a:pt x="260" y="922"/>
                                      </a:lnTo>
                                      <a:lnTo>
                                        <a:pt x="215" y="894"/>
                                      </a:lnTo>
                                      <a:lnTo>
                                        <a:pt x="173" y="861"/>
                                      </a:lnTo>
                                      <a:lnTo>
                                        <a:pt x="135" y="826"/>
                                      </a:lnTo>
                                      <a:lnTo>
                                        <a:pt x="101" y="787"/>
                                      </a:lnTo>
                                      <a:lnTo>
                                        <a:pt x="72" y="745"/>
                                      </a:lnTo>
                                      <a:lnTo>
                                        <a:pt x="47" y="701"/>
                                      </a:lnTo>
                                      <a:lnTo>
                                        <a:pt x="27" y="655"/>
                                      </a:lnTo>
                                      <a:lnTo>
                                        <a:pt x="12" y="607"/>
                                      </a:lnTo>
                                      <a:lnTo>
                                        <a:pt x="3" y="556"/>
                                      </a:lnTo>
                                      <a:lnTo>
                                        <a:pt x="0" y="505"/>
                                      </a:lnTo>
                                      <a:close/>
                                      <a:moveTo>
                                        <a:pt x="24" y="553"/>
                                      </a:moveTo>
                                      <a:lnTo>
                                        <a:pt x="32" y="600"/>
                                      </a:lnTo>
                                      <a:lnTo>
                                        <a:pt x="46" y="647"/>
                                      </a:lnTo>
                                      <a:lnTo>
                                        <a:pt x="65" y="691"/>
                                      </a:lnTo>
                                      <a:lnTo>
                                        <a:pt x="89" y="733"/>
                                      </a:lnTo>
                                      <a:lnTo>
                                        <a:pt x="117" y="773"/>
                                      </a:lnTo>
                                      <a:lnTo>
                                        <a:pt x="149" y="810"/>
                                      </a:lnTo>
                                      <a:lnTo>
                                        <a:pt x="186" y="845"/>
                                      </a:lnTo>
                                      <a:lnTo>
                                        <a:pt x="226" y="876"/>
                                      </a:lnTo>
                                      <a:lnTo>
                                        <a:pt x="269" y="904"/>
                                      </a:lnTo>
                                      <a:lnTo>
                                        <a:pt x="316" y="928"/>
                                      </a:lnTo>
                                      <a:lnTo>
                                        <a:pt x="365" y="949"/>
                                      </a:lnTo>
                                      <a:lnTo>
                                        <a:pt x="417" y="965"/>
                                      </a:lnTo>
                                      <a:lnTo>
                                        <a:pt x="472" y="977"/>
                                      </a:lnTo>
                                      <a:lnTo>
                                        <a:pt x="528" y="984"/>
                                      </a:lnTo>
                                      <a:lnTo>
                                        <a:pt x="586" y="987"/>
                                      </a:lnTo>
                                      <a:lnTo>
                                        <a:pt x="643" y="984"/>
                                      </a:lnTo>
                                      <a:lnTo>
                                        <a:pt x="700" y="977"/>
                                      </a:lnTo>
                                      <a:lnTo>
                                        <a:pt x="754" y="965"/>
                                      </a:lnTo>
                                      <a:lnTo>
                                        <a:pt x="806" y="949"/>
                                      </a:lnTo>
                                      <a:lnTo>
                                        <a:pt x="856" y="929"/>
                                      </a:lnTo>
                                      <a:lnTo>
                                        <a:pt x="902" y="904"/>
                                      </a:lnTo>
                                      <a:lnTo>
                                        <a:pt x="946" y="877"/>
                                      </a:lnTo>
                                      <a:lnTo>
                                        <a:pt x="986" y="845"/>
                                      </a:lnTo>
                                      <a:lnTo>
                                        <a:pt x="1022" y="811"/>
                                      </a:lnTo>
                                      <a:lnTo>
                                        <a:pt x="1055" y="774"/>
                                      </a:lnTo>
                                      <a:lnTo>
                                        <a:pt x="1083" y="734"/>
                                      </a:lnTo>
                                      <a:lnTo>
                                        <a:pt x="1107" y="692"/>
                                      </a:lnTo>
                                      <a:lnTo>
                                        <a:pt x="1126" y="648"/>
                                      </a:lnTo>
                                      <a:lnTo>
                                        <a:pt x="1140" y="602"/>
                                      </a:lnTo>
                                      <a:lnTo>
                                        <a:pt x="1148" y="554"/>
                                      </a:lnTo>
                                      <a:lnTo>
                                        <a:pt x="1151" y="505"/>
                                      </a:lnTo>
                                      <a:lnTo>
                                        <a:pt x="1148" y="455"/>
                                      </a:lnTo>
                                      <a:lnTo>
                                        <a:pt x="1140" y="408"/>
                                      </a:lnTo>
                                      <a:lnTo>
                                        <a:pt x="1126" y="362"/>
                                      </a:lnTo>
                                      <a:lnTo>
                                        <a:pt x="1107" y="317"/>
                                      </a:lnTo>
                                      <a:lnTo>
                                        <a:pt x="1084" y="275"/>
                                      </a:lnTo>
                                      <a:lnTo>
                                        <a:pt x="1055" y="235"/>
                                      </a:lnTo>
                                      <a:lnTo>
                                        <a:pt x="1023" y="198"/>
                                      </a:lnTo>
                                      <a:lnTo>
                                        <a:pt x="987" y="164"/>
                                      </a:lnTo>
                                      <a:lnTo>
                                        <a:pt x="947" y="133"/>
                                      </a:lnTo>
                                      <a:lnTo>
                                        <a:pt x="903" y="105"/>
                                      </a:lnTo>
                                      <a:lnTo>
                                        <a:pt x="857" y="80"/>
                                      </a:lnTo>
                                      <a:lnTo>
                                        <a:pt x="807" y="60"/>
                                      </a:lnTo>
                                      <a:lnTo>
                                        <a:pt x="755" y="44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644" y="24"/>
                                      </a:lnTo>
                                      <a:lnTo>
                                        <a:pt x="587" y="21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473" y="32"/>
                                      </a:lnTo>
                                      <a:lnTo>
                                        <a:pt x="418" y="43"/>
                                      </a:lnTo>
                                      <a:lnTo>
                                        <a:pt x="366" y="59"/>
                                      </a:lnTo>
                                      <a:lnTo>
                                        <a:pt x="317" y="80"/>
                                      </a:lnTo>
                                      <a:lnTo>
                                        <a:pt x="270" y="104"/>
                                      </a:lnTo>
                                      <a:lnTo>
                                        <a:pt x="227" y="132"/>
                                      </a:lnTo>
                                      <a:lnTo>
                                        <a:pt x="186" y="163"/>
                                      </a:lnTo>
                                      <a:lnTo>
                                        <a:pt x="150" y="197"/>
                                      </a:lnTo>
                                      <a:lnTo>
                                        <a:pt x="118" y="234"/>
                                      </a:lnTo>
                                      <a:lnTo>
                                        <a:pt x="89" y="274"/>
                                      </a:lnTo>
                                      <a:lnTo>
                                        <a:pt x="66" y="316"/>
                                      </a:lnTo>
                                      <a:lnTo>
                                        <a:pt x="47" y="361"/>
                                      </a:lnTo>
                                      <a:lnTo>
                                        <a:pt x="33" y="407"/>
                                      </a:lnTo>
                                      <a:lnTo>
                                        <a:pt x="24" y="454"/>
                                      </a:lnTo>
                                      <a:lnTo>
                                        <a:pt x="21" y="504"/>
                                      </a:lnTo>
                                      <a:lnTo>
                                        <a:pt x="24" y="5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75pt;height:53.5pt" coordorigin="0,0" coordsize="1235,1070">
                      <v:rect id="shape_0" stroked="f" o:allowincell="t" style="position:absolute;left:0;top:0;width:1234;height:1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234;height:1069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34;height:1069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oval id="shape_0" fillcolor="#ffc000" stroked="t" o:allowincell="t" style="position:absolute;left:40;top:29;width:1149;height:985;mso-wrap-style:none;v-text-anchor:middle;mso-position-horizontal-relative:char">
                        <v:fill o:detectmouseclick="t" type="solid" color2="#003fff"/>
                        <v:stroke color="black" joinstyle="miter" endcap="flat"/>
                        <w10:wrap type="none"/>
                      </v:oval>
                      <v:shape id="shape_0" coordsize="1481,313" path="m0,157c0,70,81,0,182,0c282,0,363,70,363,157c363,243,282,313,182,313c81,313,0,243,0,157xm1118,157c1118,70,1199,0,1299,0c1400,0,1481,70,1481,157c1481,243,1400,313,1299,313c1199,313,1118,243,1118,157xe" fillcolor="#cd9a00" stroked="t" o:allowincell="t" style="position:absolute;left:336;top:323;width:488;height:102;mso-wrap-style:none;v-text-anchor:middle;mso-position-horizontal-relative:char">
                        <v:fill o:detectmouseclick="t" type="solid" color2="#3265ff"/>
                        <v:stroke color="black" joinstyle="round" endcap="flat"/>
                        <w10:wrap type="none"/>
                      </v:shape>
                      <v:shape id="shape_0" coordsize="1546,378" path="m1,194c0,191,0,188,1,185l5,153c5,151,5,149,6,147l16,118c17,116,18,113,19,111l36,84c38,83,39,81,40,79l62,56c64,54,67,52,69,51l127,17c130,15,132,14,135,14l169,5c171,4,173,4,175,4l212,1c214,0,215,0,217,1l253,4c255,4,257,4,259,5l293,14c295,14,298,15,301,17l359,51c361,52,364,54,366,56l388,79c389,81,390,83,392,84l409,111c410,113,411,116,412,118l422,147c422,149,423,151,423,153l427,185c428,188,428,191,427,194l423,225c423,227,422,229,422,231l412,261c411,263,410,266,408,268l391,294c390,296,389,297,388,299l366,322c364,324,361,326,359,327l301,361c298,363,295,364,293,364l259,373c257,374,255,374,253,374l217,377c215,378,214,378,212,377l175,374c173,374,171,374,169,373l135,364c132,364,130,363,127,361l69,327c67,326,64,324,62,322l40,299c39,297,38,296,37,294l20,268c18,266,17,263,16,261l6,231c5,229,5,227,5,225l1,194xm68,216l67,210l77,240l73,233l90,259l87,254l109,277l102,272l160,306l152,303l186,312l180,311l217,314l212,314l248,311l242,312l276,303l268,306l326,272l319,277l341,254l338,259l355,233l351,240l361,210l360,216l364,185l364,193l360,161l361,168l351,139l354,146l337,119l341,124l319,101l326,106l268,72l276,75l242,66l248,67l212,64l217,64l180,67l186,66l152,75l160,72l102,106l109,101l87,124l91,119l74,146l77,139l67,168l68,161l64,193l64,185l68,216xm1119,194c1118,191,1118,188,1119,185l1123,153c1123,151,1123,149,1124,147l1134,118c1135,116,1136,113,1137,111l1154,84c1156,83,1157,81,1158,79l1180,56c1182,54,1185,52,1187,51l1245,17c1248,15,1250,14,1253,14l1287,5c1289,4,1291,4,1293,4l1329,1c1331,0,1332,0,1334,1l1371,4c1373,4,1375,4,1377,5l1411,14c1413,14,1416,15,1419,17l1477,51c1479,52,1482,54,1484,56l1506,79c1507,81,1508,83,1510,84l1527,111c1528,113,1529,116,1530,118l1540,147c1540,149,1541,151,1541,153l1545,185c1546,188,1546,191,1545,194l1541,225c1541,227,1540,229,1540,231l1530,261c1529,263,1528,266,1526,268l1509,294c1508,296,1507,297,1506,299l1484,322c1482,324,1479,326,1477,327l1419,361c1416,363,1413,364,1411,364l1377,373c1375,374,1373,374,1371,374l1334,377c1332,378,1331,378,1329,377l1293,374c1291,374,1289,374,1287,373l1253,364c1250,364,1248,363,1245,361l1187,327c1185,326,1182,324,1180,322l1158,299c1157,297,1156,296,1155,294l1138,268c1136,266,1135,263,1134,261l1124,231c1123,229,1123,227,1123,225l1119,194xm1186,216l1185,210l1195,240l1191,233l1208,259l1205,254l1227,277l1220,272l1278,306l1270,303l1304,312l1298,311l1334,314l1329,314l1366,311l1360,312l1394,303l1386,306l1444,272l1437,277l1459,254l1456,259l1473,233l1469,240l1479,210l1478,216l1482,185l1482,193l1478,161l1479,168l1469,139l1472,146l1455,119l1459,124l1437,101l1444,106l1386,72l1394,75l1360,66l1366,67l1329,64l1334,64l1298,67l1304,66l1270,75l1278,72l1220,106l1227,101l1205,124l1209,119l1192,146l1195,139l1185,168l1186,161l1182,193l1182,185l1186,216xe" fillcolor="white" stroked="t" o:allowincell="t" style="position:absolute;left:336;top:302;width:509;height:123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1172,1008" path="m0,505l3,453l12,403l26,355l46,308l71,264l100,222l134,184l172,148l214,115l259,87l307,61l358,40l412,23l468,11l526,3l586,0l645,3l704,11l760,23l813,40l865,61l913,86l958,115l1000,147l1038,183l1071,221l1101,263l1125,307l1146,354l1160,402l1169,452l1172,504l1169,555l1160,605l1146,654l1126,700l1101,744l1072,786l1038,825l1001,861l959,893l914,922l865,947l814,968l761,985l704,998l646,1005l587,1008l527,1005l469,998l413,985l359,969l308,948l260,922l215,894l173,861l135,826l101,787l72,745l47,701l27,655l12,607l3,556l0,505xm24,553l32,600l46,647l65,691l89,733l117,773l149,810l186,845l226,876l269,904l316,928l365,949l417,965l472,977l528,984l586,987l643,984l700,977l754,965l806,949l856,929l902,904l946,877l986,845l1022,811l1055,774l1083,734l1107,692l1126,648l1140,602l1148,554l1151,505l1148,455l1140,408l1126,362l1107,317l1084,275l1055,235l1023,198l987,164l947,133l903,105l857,80l807,60l755,44l701,32l644,24l587,21l529,24l473,32l418,43l366,59l317,80l270,104l227,132l186,163l150,197l118,234l89,274l66,316l47,361l33,407l24,454l21,504l24,553xe" fillcolor="white" stroked="t" o:allowincell="t" style="position:absolute;left:29;top:18;width:1171;height:1007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9625" cy="7143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714240"/>
                                <a:chOff x="0" y="0"/>
                                <a:chExt cx="809640" cy="7142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5680" cy="71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8096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8096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60" y="18360"/>
                                  <a:ext cx="753840" cy="65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16000"/>
                                  <a:ext cx="320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" h="313">
                                      <a:moveTo>
                                        <a:pt x="0" y="157"/>
                                      </a:moveTo>
                                      <a:cubicBezTo>
                                        <a:pt x="0" y="70"/>
                                        <a:pt x="81" y="0"/>
                                        <a:pt x="182" y="0"/>
                                      </a:cubicBezTo>
                                      <a:cubicBezTo>
                                        <a:pt x="282" y="0"/>
                                        <a:pt x="363" y="70"/>
                                        <a:pt x="363" y="157"/>
                                      </a:cubicBezTo>
                                      <a:cubicBezTo>
                                        <a:pt x="363" y="243"/>
                                        <a:pt x="282" y="313"/>
                                        <a:pt x="182" y="313"/>
                                      </a:cubicBezTo>
                                      <a:cubicBezTo>
                                        <a:pt x="81" y="313"/>
                                        <a:pt x="0" y="243"/>
                                        <a:pt x="0" y="157"/>
                                      </a:cubicBezTo>
                                      <a:close/>
                                      <a:moveTo>
                                        <a:pt x="1118" y="157"/>
                                      </a:moveTo>
                                      <a:cubicBezTo>
                                        <a:pt x="1118" y="70"/>
                                        <a:pt x="1199" y="0"/>
                                        <a:pt x="1299" y="0"/>
                                      </a:cubicBezTo>
                                      <a:cubicBezTo>
                                        <a:pt x="1400" y="0"/>
                                        <a:pt x="1481" y="70"/>
                                        <a:pt x="1481" y="157"/>
                                      </a:cubicBezTo>
                                      <a:cubicBezTo>
                                        <a:pt x="1481" y="243"/>
                                        <a:pt x="1400" y="313"/>
                                        <a:pt x="1299" y="313"/>
                                      </a:cubicBezTo>
                                      <a:cubicBezTo>
                                        <a:pt x="1199" y="313"/>
                                        <a:pt x="1118" y="243"/>
                                        <a:pt x="1118" y="1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9a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08440"/>
                                  <a:ext cx="334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378">
                                      <a:moveTo>
                                        <a:pt x="1" y="194"/>
                                      </a:moveTo>
                                      <a:cubicBezTo>
                                        <a:pt x="0" y="191"/>
                                        <a:pt x="0" y="188"/>
                                        <a:pt x="1" y="185"/>
                                      </a:cubicBezTo>
                                      <a:lnTo>
                                        <a:pt x="5" y="153"/>
                                      </a:lnTo>
                                      <a:cubicBezTo>
                                        <a:pt x="5" y="151"/>
                                        <a:pt x="5" y="149"/>
                                        <a:pt x="6" y="147"/>
                                      </a:cubicBezTo>
                                      <a:lnTo>
                                        <a:pt x="16" y="118"/>
                                      </a:lnTo>
                                      <a:cubicBezTo>
                                        <a:pt x="17" y="116"/>
                                        <a:pt x="18" y="113"/>
                                        <a:pt x="19" y="111"/>
                                      </a:cubicBezTo>
                                      <a:lnTo>
                                        <a:pt x="36" y="84"/>
                                      </a:lnTo>
                                      <a:cubicBezTo>
                                        <a:pt x="38" y="83"/>
                                        <a:pt x="39" y="81"/>
                                        <a:pt x="40" y="79"/>
                                      </a:cubicBezTo>
                                      <a:lnTo>
                                        <a:pt x="62" y="56"/>
                                      </a:lnTo>
                                      <a:cubicBezTo>
                                        <a:pt x="64" y="54"/>
                                        <a:pt x="67" y="52"/>
                                        <a:pt x="69" y="51"/>
                                      </a:cubicBezTo>
                                      <a:lnTo>
                                        <a:pt x="127" y="17"/>
                                      </a:lnTo>
                                      <a:cubicBezTo>
                                        <a:pt x="130" y="15"/>
                                        <a:pt x="132" y="14"/>
                                        <a:pt x="135" y="14"/>
                                      </a:cubicBezTo>
                                      <a:lnTo>
                                        <a:pt x="169" y="5"/>
                                      </a:lnTo>
                                      <a:cubicBezTo>
                                        <a:pt x="171" y="4"/>
                                        <a:pt x="173" y="4"/>
                                        <a:pt x="175" y="4"/>
                                      </a:cubicBezTo>
                                      <a:lnTo>
                                        <a:pt x="212" y="1"/>
                                      </a:lnTo>
                                      <a:cubicBezTo>
                                        <a:pt x="214" y="0"/>
                                        <a:pt x="215" y="0"/>
                                        <a:pt x="217" y="1"/>
                                      </a:cubicBezTo>
                                      <a:lnTo>
                                        <a:pt x="253" y="4"/>
                                      </a:lnTo>
                                      <a:cubicBezTo>
                                        <a:pt x="255" y="4"/>
                                        <a:pt x="257" y="4"/>
                                        <a:pt x="259" y="5"/>
                                      </a:cubicBezTo>
                                      <a:lnTo>
                                        <a:pt x="293" y="14"/>
                                      </a:lnTo>
                                      <a:cubicBezTo>
                                        <a:pt x="295" y="14"/>
                                        <a:pt x="298" y="15"/>
                                        <a:pt x="301" y="17"/>
                                      </a:cubicBezTo>
                                      <a:lnTo>
                                        <a:pt x="359" y="51"/>
                                      </a:lnTo>
                                      <a:cubicBezTo>
                                        <a:pt x="361" y="52"/>
                                        <a:pt x="364" y="54"/>
                                        <a:pt x="366" y="56"/>
                                      </a:cubicBezTo>
                                      <a:lnTo>
                                        <a:pt x="388" y="79"/>
                                      </a:lnTo>
                                      <a:cubicBezTo>
                                        <a:pt x="389" y="81"/>
                                        <a:pt x="390" y="83"/>
                                        <a:pt x="392" y="84"/>
                                      </a:cubicBezTo>
                                      <a:lnTo>
                                        <a:pt x="409" y="111"/>
                                      </a:lnTo>
                                      <a:cubicBezTo>
                                        <a:pt x="410" y="113"/>
                                        <a:pt x="411" y="116"/>
                                        <a:pt x="412" y="118"/>
                                      </a:cubicBezTo>
                                      <a:lnTo>
                                        <a:pt x="422" y="147"/>
                                      </a:lnTo>
                                      <a:cubicBezTo>
                                        <a:pt x="422" y="149"/>
                                        <a:pt x="423" y="151"/>
                                        <a:pt x="423" y="153"/>
                                      </a:cubicBezTo>
                                      <a:lnTo>
                                        <a:pt x="427" y="185"/>
                                      </a:lnTo>
                                      <a:cubicBezTo>
                                        <a:pt x="428" y="188"/>
                                        <a:pt x="428" y="191"/>
                                        <a:pt x="427" y="194"/>
                                      </a:cubicBezTo>
                                      <a:lnTo>
                                        <a:pt x="423" y="225"/>
                                      </a:lnTo>
                                      <a:cubicBezTo>
                                        <a:pt x="423" y="227"/>
                                        <a:pt x="422" y="229"/>
                                        <a:pt x="422" y="231"/>
                                      </a:cubicBezTo>
                                      <a:lnTo>
                                        <a:pt x="412" y="261"/>
                                      </a:lnTo>
                                      <a:cubicBezTo>
                                        <a:pt x="411" y="263"/>
                                        <a:pt x="410" y="266"/>
                                        <a:pt x="408" y="268"/>
                                      </a:cubicBezTo>
                                      <a:lnTo>
                                        <a:pt x="391" y="294"/>
                                      </a:lnTo>
                                      <a:cubicBezTo>
                                        <a:pt x="390" y="296"/>
                                        <a:pt x="389" y="297"/>
                                        <a:pt x="388" y="299"/>
                                      </a:cubicBezTo>
                                      <a:lnTo>
                                        <a:pt x="366" y="322"/>
                                      </a:lnTo>
                                      <a:cubicBezTo>
                                        <a:pt x="364" y="324"/>
                                        <a:pt x="361" y="326"/>
                                        <a:pt x="359" y="327"/>
                                      </a:cubicBezTo>
                                      <a:lnTo>
                                        <a:pt x="301" y="361"/>
                                      </a:lnTo>
                                      <a:cubicBezTo>
                                        <a:pt x="298" y="363"/>
                                        <a:pt x="295" y="364"/>
                                        <a:pt x="293" y="364"/>
                                      </a:cubicBezTo>
                                      <a:lnTo>
                                        <a:pt x="259" y="373"/>
                                      </a:lnTo>
                                      <a:cubicBezTo>
                                        <a:pt x="257" y="374"/>
                                        <a:pt x="255" y="374"/>
                                        <a:pt x="253" y="374"/>
                                      </a:cubicBezTo>
                                      <a:lnTo>
                                        <a:pt x="217" y="377"/>
                                      </a:lnTo>
                                      <a:cubicBezTo>
                                        <a:pt x="215" y="378"/>
                                        <a:pt x="214" y="378"/>
                                        <a:pt x="212" y="377"/>
                                      </a:cubicBezTo>
                                      <a:lnTo>
                                        <a:pt x="175" y="374"/>
                                      </a:lnTo>
                                      <a:cubicBezTo>
                                        <a:pt x="173" y="374"/>
                                        <a:pt x="171" y="374"/>
                                        <a:pt x="169" y="373"/>
                                      </a:cubicBezTo>
                                      <a:lnTo>
                                        <a:pt x="135" y="364"/>
                                      </a:lnTo>
                                      <a:cubicBezTo>
                                        <a:pt x="132" y="364"/>
                                        <a:pt x="130" y="363"/>
                                        <a:pt x="127" y="361"/>
                                      </a:cubicBezTo>
                                      <a:lnTo>
                                        <a:pt x="69" y="327"/>
                                      </a:lnTo>
                                      <a:cubicBezTo>
                                        <a:pt x="67" y="326"/>
                                        <a:pt x="64" y="324"/>
                                        <a:pt x="62" y="322"/>
                                      </a:cubicBezTo>
                                      <a:lnTo>
                                        <a:pt x="40" y="299"/>
                                      </a:lnTo>
                                      <a:cubicBezTo>
                                        <a:pt x="39" y="297"/>
                                        <a:pt x="38" y="296"/>
                                        <a:pt x="37" y="294"/>
                                      </a:cubicBezTo>
                                      <a:lnTo>
                                        <a:pt x="20" y="268"/>
                                      </a:lnTo>
                                      <a:cubicBezTo>
                                        <a:pt x="18" y="266"/>
                                        <a:pt x="17" y="263"/>
                                        <a:pt x="16" y="261"/>
                                      </a:cubicBezTo>
                                      <a:lnTo>
                                        <a:pt x="6" y="231"/>
                                      </a:lnTo>
                                      <a:cubicBezTo>
                                        <a:pt x="5" y="229"/>
                                        <a:pt x="5" y="227"/>
                                        <a:pt x="5" y="225"/>
                                      </a:cubicBezTo>
                                      <a:lnTo>
                                        <a:pt x="1" y="194"/>
                                      </a:lnTo>
                                      <a:close/>
                                      <a:moveTo>
                                        <a:pt x="68" y="216"/>
                                      </a:moveTo>
                                      <a:lnTo>
                                        <a:pt x="67" y="210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87" y="254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60" y="306"/>
                                      </a:lnTo>
                                      <a:lnTo>
                                        <a:pt x="152" y="303"/>
                                      </a:lnTo>
                                      <a:lnTo>
                                        <a:pt x="186" y="312"/>
                                      </a:lnTo>
                                      <a:lnTo>
                                        <a:pt x="180" y="311"/>
                                      </a:lnTo>
                                      <a:lnTo>
                                        <a:pt x="217" y="314"/>
                                      </a:lnTo>
                                      <a:lnTo>
                                        <a:pt x="212" y="314"/>
                                      </a:lnTo>
                                      <a:lnTo>
                                        <a:pt x="248" y="311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326" y="272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38" y="259"/>
                                      </a:lnTo>
                                      <a:lnTo>
                                        <a:pt x="355" y="233"/>
                                      </a:lnTo>
                                      <a:lnTo>
                                        <a:pt x="351" y="240"/>
                                      </a:lnTo>
                                      <a:lnTo>
                                        <a:pt x="361" y="210"/>
                                      </a:lnTo>
                                      <a:lnTo>
                                        <a:pt x="360" y="216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64" y="193"/>
                                      </a:lnTo>
                                      <a:lnTo>
                                        <a:pt x="360" y="16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1" y="139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41" y="124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268" y="72"/>
                                      </a:lnTo>
                                      <a:lnTo>
                                        <a:pt x="276" y="75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6" y="66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68" y="216"/>
                                      </a:lnTo>
                                      <a:close/>
                                      <a:moveTo>
                                        <a:pt x="1119" y="194"/>
                                      </a:moveTo>
                                      <a:cubicBezTo>
                                        <a:pt x="1118" y="191"/>
                                        <a:pt x="1118" y="188"/>
                                        <a:pt x="1119" y="185"/>
                                      </a:cubicBezTo>
                                      <a:lnTo>
                                        <a:pt x="1123" y="153"/>
                                      </a:lnTo>
                                      <a:cubicBezTo>
                                        <a:pt x="1123" y="151"/>
                                        <a:pt x="1123" y="149"/>
                                        <a:pt x="1124" y="147"/>
                                      </a:cubicBezTo>
                                      <a:lnTo>
                                        <a:pt x="1134" y="118"/>
                                      </a:lnTo>
                                      <a:cubicBezTo>
                                        <a:pt x="1135" y="116"/>
                                        <a:pt x="1136" y="113"/>
                                        <a:pt x="1137" y="111"/>
                                      </a:cubicBezTo>
                                      <a:lnTo>
                                        <a:pt x="1154" y="84"/>
                                      </a:lnTo>
                                      <a:cubicBezTo>
                                        <a:pt x="1156" y="83"/>
                                        <a:pt x="1157" y="81"/>
                                        <a:pt x="1158" y="79"/>
                                      </a:cubicBezTo>
                                      <a:lnTo>
                                        <a:pt x="1180" y="56"/>
                                      </a:lnTo>
                                      <a:cubicBezTo>
                                        <a:pt x="1182" y="54"/>
                                        <a:pt x="1185" y="52"/>
                                        <a:pt x="1187" y="51"/>
                                      </a:cubicBezTo>
                                      <a:lnTo>
                                        <a:pt x="1245" y="17"/>
                                      </a:lnTo>
                                      <a:cubicBezTo>
                                        <a:pt x="1248" y="15"/>
                                        <a:pt x="1250" y="14"/>
                                        <a:pt x="1253" y="14"/>
                                      </a:cubicBezTo>
                                      <a:lnTo>
                                        <a:pt x="1287" y="5"/>
                                      </a:lnTo>
                                      <a:cubicBezTo>
                                        <a:pt x="1289" y="4"/>
                                        <a:pt x="1291" y="4"/>
                                        <a:pt x="1293" y="4"/>
                                      </a:cubicBezTo>
                                      <a:lnTo>
                                        <a:pt x="1329" y="1"/>
                                      </a:lnTo>
                                      <a:cubicBezTo>
                                        <a:pt x="1331" y="0"/>
                                        <a:pt x="1332" y="0"/>
                                        <a:pt x="1334" y="1"/>
                                      </a:cubicBezTo>
                                      <a:lnTo>
                                        <a:pt x="1371" y="4"/>
                                      </a:lnTo>
                                      <a:cubicBezTo>
                                        <a:pt x="1373" y="4"/>
                                        <a:pt x="1375" y="4"/>
                                        <a:pt x="1377" y="5"/>
                                      </a:cubicBezTo>
                                      <a:lnTo>
                                        <a:pt x="1411" y="14"/>
                                      </a:lnTo>
                                      <a:cubicBezTo>
                                        <a:pt x="1413" y="14"/>
                                        <a:pt x="1416" y="15"/>
                                        <a:pt x="1419" y="17"/>
                                      </a:cubicBezTo>
                                      <a:lnTo>
                                        <a:pt x="1477" y="51"/>
                                      </a:lnTo>
                                      <a:cubicBezTo>
                                        <a:pt x="1479" y="52"/>
                                        <a:pt x="1482" y="54"/>
                                        <a:pt x="1484" y="56"/>
                                      </a:cubicBezTo>
                                      <a:lnTo>
                                        <a:pt x="1506" y="79"/>
                                      </a:lnTo>
                                      <a:cubicBezTo>
                                        <a:pt x="1507" y="81"/>
                                        <a:pt x="1508" y="83"/>
                                        <a:pt x="1510" y="84"/>
                                      </a:cubicBezTo>
                                      <a:lnTo>
                                        <a:pt x="1527" y="111"/>
                                      </a:lnTo>
                                      <a:cubicBezTo>
                                        <a:pt x="1528" y="113"/>
                                        <a:pt x="1529" y="116"/>
                                        <a:pt x="1530" y="118"/>
                                      </a:cubicBezTo>
                                      <a:lnTo>
                                        <a:pt x="1540" y="147"/>
                                      </a:lnTo>
                                      <a:cubicBezTo>
                                        <a:pt x="1540" y="149"/>
                                        <a:pt x="1541" y="151"/>
                                        <a:pt x="1541" y="153"/>
                                      </a:cubicBezTo>
                                      <a:lnTo>
                                        <a:pt x="1545" y="185"/>
                                      </a:lnTo>
                                      <a:cubicBezTo>
                                        <a:pt x="1546" y="188"/>
                                        <a:pt x="1546" y="191"/>
                                        <a:pt x="1545" y="194"/>
                                      </a:cubicBezTo>
                                      <a:lnTo>
                                        <a:pt x="1541" y="225"/>
                                      </a:lnTo>
                                      <a:cubicBezTo>
                                        <a:pt x="1541" y="227"/>
                                        <a:pt x="1540" y="229"/>
                                        <a:pt x="1540" y="231"/>
                                      </a:cubicBezTo>
                                      <a:lnTo>
                                        <a:pt x="1530" y="261"/>
                                      </a:lnTo>
                                      <a:cubicBezTo>
                                        <a:pt x="1529" y="263"/>
                                        <a:pt x="1528" y="266"/>
                                        <a:pt x="1526" y="268"/>
                                      </a:cubicBezTo>
                                      <a:lnTo>
                                        <a:pt x="1509" y="294"/>
                                      </a:lnTo>
                                      <a:cubicBezTo>
                                        <a:pt x="1508" y="296"/>
                                        <a:pt x="1507" y="297"/>
                                        <a:pt x="1506" y="299"/>
                                      </a:cubicBezTo>
                                      <a:lnTo>
                                        <a:pt x="1484" y="322"/>
                                      </a:lnTo>
                                      <a:cubicBezTo>
                                        <a:pt x="1482" y="324"/>
                                        <a:pt x="1479" y="326"/>
                                        <a:pt x="1477" y="327"/>
                                      </a:cubicBezTo>
                                      <a:lnTo>
                                        <a:pt x="1419" y="361"/>
                                      </a:lnTo>
                                      <a:cubicBezTo>
                                        <a:pt x="1416" y="363"/>
                                        <a:pt x="1413" y="364"/>
                                        <a:pt x="1411" y="364"/>
                                      </a:cubicBezTo>
                                      <a:lnTo>
                                        <a:pt x="1377" y="373"/>
                                      </a:lnTo>
                                      <a:cubicBezTo>
                                        <a:pt x="1375" y="374"/>
                                        <a:pt x="1373" y="374"/>
                                        <a:pt x="1371" y="374"/>
                                      </a:cubicBezTo>
                                      <a:lnTo>
                                        <a:pt x="1334" y="377"/>
                                      </a:lnTo>
                                      <a:cubicBezTo>
                                        <a:pt x="1332" y="378"/>
                                        <a:pt x="1331" y="378"/>
                                        <a:pt x="1329" y="377"/>
                                      </a:cubicBezTo>
                                      <a:lnTo>
                                        <a:pt x="1293" y="374"/>
                                      </a:lnTo>
                                      <a:cubicBezTo>
                                        <a:pt x="1291" y="374"/>
                                        <a:pt x="1289" y="374"/>
                                        <a:pt x="1287" y="373"/>
                                      </a:cubicBezTo>
                                      <a:lnTo>
                                        <a:pt x="1253" y="364"/>
                                      </a:lnTo>
                                      <a:cubicBezTo>
                                        <a:pt x="1250" y="364"/>
                                        <a:pt x="1248" y="363"/>
                                        <a:pt x="1245" y="361"/>
                                      </a:cubicBezTo>
                                      <a:lnTo>
                                        <a:pt x="1187" y="327"/>
                                      </a:lnTo>
                                      <a:cubicBezTo>
                                        <a:pt x="1185" y="326"/>
                                        <a:pt x="1182" y="324"/>
                                        <a:pt x="1180" y="322"/>
                                      </a:cubicBezTo>
                                      <a:lnTo>
                                        <a:pt x="1158" y="299"/>
                                      </a:lnTo>
                                      <a:cubicBezTo>
                                        <a:pt x="1157" y="297"/>
                                        <a:pt x="1156" y="296"/>
                                        <a:pt x="1155" y="294"/>
                                      </a:cubicBezTo>
                                      <a:lnTo>
                                        <a:pt x="1138" y="268"/>
                                      </a:lnTo>
                                      <a:cubicBezTo>
                                        <a:pt x="1136" y="266"/>
                                        <a:pt x="1135" y="263"/>
                                        <a:pt x="1134" y="261"/>
                                      </a:cubicBezTo>
                                      <a:lnTo>
                                        <a:pt x="1124" y="231"/>
                                      </a:lnTo>
                                      <a:cubicBezTo>
                                        <a:pt x="1123" y="229"/>
                                        <a:pt x="1123" y="227"/>
                                        <a:pt x="1123" y="225"/>
                                      </a:cubicBezTo>
                                      <a:lnTo>
                                        <a:pt x="1119" y="194"/>
                                      </a:lnTo>
                                      <a:close/>
                                      <a:moveTo>
                                        <a:pt x="1186" y="216"/>
                                      </a:moveTo>
                                      <a:lnTo>
                                        <a:pt x="1185" y="210"/>
                                      </a:lnTo>
                                      <a:lnTo>
                                        <a:pt x="1195" y="240"/>
                                      </a:lnTo>
                                      <a:lnTo>
                                        <a:pt x="1191" y="233"/>
                                      </a:lnTo>
                                      <a:lnTo>
                                        <a:pt x="1208" y="259"/>
                                      </a:lnTo>
                                      <a:lnTo>
                                        <a:pt x="1205" y="254"/>
                                      </a:lnTo>
                                      <a:lnTo>
                                        <a:pt x="1227" y="277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78" y="306"/>
                                      </a:lnTo>
                                      <a:lnTo>
                                        <a:pt x="1270" y="303"/>
                                      </a:lnTo>
                                      <a:lnTo>
                                        <a:pt x="1304" y="312"/>
                                      </a:lnTo>
                                      <a:lnTo>
                                        <a:pt x="1298" y="311"/>
                                      </a:lnTo>
                                      <a:lnTo>
                                        <a:pt x="1334" y="314"/>
                                      </a:lnTo>
                                      <a:lnTo>
                                        <a:pt x="1329" y="314"/>
                                      </a:lnTo>
                                      <a:lnTo>
                                        <a:pt x="1366" y="311"/>
                                      </a:lnTo>
                                      <a:lnTo>
                                        <a:pt x="1360" y="312"/>
                                      </a:lnTo>
                                      <a:lnTo>
                                        <a:pt x="1394" y="303"/>
                                      </a:lnTo>
                                      <a:lnTo>
                                        <a:pt x="1386" y="306"/>
                                      </a:lnTo>
                                      <a:lnTo>
                                        <a:pt x="1444" y="272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59" y="254"/>
                                      </a:lnTo>
                                      <a:lnTo>
                                        <a:pt x="1456" y="259"/>
                                      </a:lnTo>
                                      <a:lnTo>
                                        <a:pt x="1473" y="233"/>
                                      </a:lnTo>
                                      <a:lnTo>
                                        <a:pt x="1469" y="240"/>
                                      </a:lnTo>
                                      <a:lnTo>
                                        <a:pt x="1479" y="210"/>
                                      </a:lnTo>
                                      <a:lnTo>
                                        <a:pt x="1478" y="216"/>
                                      </a:lnTo>
                                      <a:lnTo>
                                        <a:pt x="1482" y="185"/>
                                      </a:lnTo>
                                      <a:lnTo>
                                        <a:pt x="1482" y="193"/>
                                      </a:lnTo>
                                      <a:lnTo>
                                        <a:pt x="1478" y="161"/>
                                      </a:lnTo>
                                      <a:lnTo>
                                        <a:pt x="1479" y="168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72" y="146"/>
                                      </a:lnTo>
                                      <a:lnTo>
                                        <a:pt x="1455" y="119"/>
                                      </a:lnTo>
                                      <a:lnTo>
                                        <a:pt x="1459" y="124"/>
                                      </a:lnTo>
                                      <a:lnTo>
                                        <a:pt x="1437" y="101"/>
                                      </a:lnTo>
                                      <a:lnTo>
                                        <a:pt x="1444" y="106"/>
                                      </a:lnTo>
                                      <a:lnTo>
                                        <a:pt x="1386" y="72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6" y="67"/>
                                      </a:lnTo>
                                      <a:lnTo>
                                        <a:pt x="1329" y="64"/>
                                      </a:lnTo>
                                      <a:lnTo>
                                        <a:pt x="1334" y="64"/>
                                      </a:lnTo>
                                      <a:lnTo>
                                        <a:pt x="1298" y="67"/>
                                      </a:lnTo>
                                      <a:lnTo>
                                        <a:pt x="1304" y="66"/>
                                      </a:lnTo>
                                      <a:lnTo>
                                        <a:pt x="1270" y="75"/>
                                      </a:lnTo>
                                      <a:lnTo>
                                        <a:pt x="1278" y="72"/>
                                      </a:lnTo>
                                      <a:lnTo>
                                        <a:pt x="1220" y="106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205" y="124"/>
                                      </a:lnTo>
                                      <a:lnTo>
                                        <a:pt x="1209" y="119"/>
                                      </a:lnTo>
                                      <a:lnTo>
                                        <a:pt x="1192" y="146"/>
                                      </a:lnTo>
                                      <a:lnTo>
                                        <a:pt x="1195" y="139"/>
                                      </a:lnTo>
                                      <a:lnTo>
                                        <a:pt x="1185" y="168"/>
                                      </a:lnTo>
                                      <a:lnTo>
                                        <a:pt x="1186" y="161"/>
                                      </a:lnTo>
                                      <a:lnTo>
                                        <a:pt x="1182" y="193"/>
                                      </a:lnTo>
                                      <a:lnTo>
                                        <a:pt x="1182" y="185"/>
                                      </a:lnTo>
                                      <a:lnTo>
                                        <a:pt x="1186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520"/>
                                  <a:ext cx="76788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1064">
                                      <a:moveTo>
                                        <a:pt x="0" y="533"/>
                                      </a:moveTo>
                                      <a:lnTo>
                                        <a:pt x="4" y="479"/>
                                      </a:lnTo>
                                      <a:lnTo>
                                        <a:pt x="12" y="426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48" y="326"/>
                                      </a:lnTo>
                                      <a:lnTo>
                                        <a:pt x="74" y="279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39" y="194"/>
                                      </a:lnTo>
                                      <a:lnTo>
                                        <a:pt x="178" y="156"/>
                                      </a:lnTo>
                                      <a:lnTo>
                                        <a:pt x="222" y="122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319" y="65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427" y="25"/>
                                      </a:lnTo>
                                      <a:lnTo>
                                        <a:pt x="485" y="11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69" y="3"/>
                                      </a:lnTo>
                                      <a:lnTo>
                                        <a:pt x="730" y="11"/>
                                      </a:lnTo>
                                      <a:lnTo>
                                        <a:pt x="787" y="24"/>
                                      </a:lnTo>
                                      <a:lnTo>
                                        <a:pt x="843" y="42"/>
                                      </a:lnTo>
                                      <a:lnTo>
                                        <a:pt x="897" y="64"/>
                                      </a:lnTo>
                                      <a:lnTo>
                                        <a:pt x="946" y="91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76" y="193"/>
                                      </a:lnTo>
                                      <a:lnTo>
                                        <a:pt x="1111" y="234"/>
                                      </a:lnTo>
                                      <a:lnTo>
                                        <a:pt x="1141" y="278"/>
                                      </a:lnTo>
                                      <a:lnTo>
                                        <a:pt x="1167" y="325"/>
                                      </a:lnTo>
                                      <a:lnTo>
                                        <a:pt x="1188" y="373"/>
                                      </a:lnTo>
                                      <a:lnTo>
                                        <a:pt x="1203" y="424"/>
                                      </a:lnTo>
                                      <a:lnTo>
                                        <a:pt x="1212" y="477"/>
                                      </a:lnTo>
                                      <a:lnTo>
                                        <a:pt x="1215" y="532"/>
                                      </a:lnTo>
                                      <a:lnTo>
                                        <a:pt x="1212" y="586"/>
                                      </a:lnTo>
                                      <a:lnTo>
                                        <a:pt x="1203" y="639"/>
                                      </a:lnTo>
                                      <a:lnTo>
                                        <a:pt x="1188" y="691"/>
                                      </a:lnTo>
                                      <a:lnTo>
                                        <a:pt x="1167" y="740"/>
                                      </a:lnTo>
                                      <a:lnTo>
                                        <a:pt x="1142" y="786"/>
                                      </a:lnTo>
                                      <a:lnTo>
                                        <a:pt x="1111" y="830"/>
                                      </a:lnTo>
                                      <a:lnTo>
                                        <a:pt x="1076" y="871"/>
                                      </a:lnTo>
                                      <a:lnTo>
                                        <a:pt x="1037" y="909"/>
                                      </a:lnTo>
                                      <a:lnTo>
                                        <a:pt x="994" y="944"/>
                                      </a:lnTo>
                                      <a:lnTo>
                                        <a:pt x="947" y="974"/>
                                      </a:lnTo>
                                      <a:lnTo>
                                        <a:pt x="897" y="1001"/>
                                      </a:lnTo>
                                      <a:lnTo>
                                        <a:pt x="844" y="1023"/>
                                      </a:lnTo>
                                      <a:lnTo>
                                        <a:pt x="788" y="1041"/>
                                      </a:lnTo>
                                      <a:lnTo>
                                        <a:pt x="730" y="1054"/>
                                      </a:lnTo>
                                      <a:lnTo>
                                        <a:pt x="670" y="1062"/>
                                      </a:lnTo>
                                      <a:lnTo>
                                        <a:pt x="608" y="1064"/>
                                      </a:lnTo>
                                      <a:lnTo>
                                        <a:pt x="546" y="1062"/>
                                      </a:lnTo>
                                      <a:lnTo>
                                        <a:pt x="486" y="1054"/>
                                      </a:lnTo>
                                      <a:lnTo>
                                        <a:pt x="428" y="1041"/>
                                      </a:lnTo>
                                      <a:lnTo>
                                        <a:pt x="372" y="1023"/>
                                      </a:lnTo>
                                      <a:lnTo>
                                        <a:pt x="319" y="1001"/>
                                      </a:lnTo>
                                      <a:lnTo>
                                        <a:pt x="269" y="974"/>
                                      </a:lnTo>
                                      <a:lnTo>
                                        <a:pt x="222" y="944"/>
                                      </a:lnTo>
                                      <a:lnTo>
                                        <a:pt x="179" y="910"/>
                                      </a:lnTo>
                                      <a:lnTo>
                                        <a:pt x="140" y="872"/>
                                      </a:lnTo>
                                      <a:lnTo>
                                        <a:pt x="105" y="831"/>
                                      </a:lnTo>
                                      <a:lnTo>
                                        <a:pt x="74" y="787"/>
                                      </a:lnTo>
                                      <a:lnTo>
                                        <a:pt x="49" y="741"/>
                                      </a:lnTo>
                                      <a:lnTo>
                                        <a:pt x="28" y="692"/>
                                      </a:lnTo>
                                      <a:lnTo>
                                        <a:pt x="13" y="641"/>
                                      </a:lnTo>
                                      <a:lnTo>
                                        <a:pt x="4" y="588"/>
                                      </a:lnTo>
                                      <a:lnTo>
                                        <a:pt x="0" y="533"/>
                                      </a:lnTo>
                                      <a:close/>
                                      <a:moveTo>
                                        <a:pt x="25" y="584"/>
                                      </a:moveTo>
                                      <a:lnTo>
                                        <a:pt x="34" y="634"/>
                                      </a:lnTo>
                                      <a:lnTo>
                                        <a:pt x="48" y="683"/>
                                      </a:lnTo>
                                      <a:lnTo>
                                        <a:pt x="67" y="730"/>
                                      </a:lnTo>
                                      <a:lnTo>
                                        <a:pt x="92" y="775"/>
                                      </a:lnTo>
                                      <a:lnTo>
                                        <a:pt x="122" y="817"/>
                                      </a:lnTo>
                                      <a:lnTo>
                                        <a:pt x="155" y="856"/>
                                      </a:lnTo>
                                      <a:lnTo>
                                        <a:pt x="193" y="892"/>
                                      </a:lnTo>
                                      <a:lnTo>
                                        <a:pt x="234" y="926"/>
                                      </a:lnTo>
                                      <a:lnTo>
                                        <a:pt x="279" y="955"/>
                                      </a:lnTo>
                                      <a:lnTo>
                                        <a:pt x="328" y="981"/>
                                      </a:lnTo>
                                      <a:lnTo>
                                        <a:pt x="379" y="1002"/>
                                      </a:lnTo>
                                      <a:lnTo>
                                        <a:pt x="432" y="1019"/>
                                      </a:lnTo>
                                      <a:lnTo>
                                        <a:pt x="489" y="1032"/>
                                      </a:lnTo>
                                      <a:lnTo>
                                        <a:pt x="547" y="1040"/>
                                      </a:lnTo>
                                      <a:lnTo>
                                        <a:pt x="607" y="1042"/>
                                      </a:lnTo>
                                      <a:lnTo>
                                        <a:pt x="667" y="1040"/>
                                      </a:lnTo>
                                      <a:lnTo>
                                        <a:pt x="726" y="1032"/>
                                      </a:lnTo>
                                      <a:lnTo>
                                        <a:pt x="782" y="1019"/>
                                      </a:lnTo>
                                      <a:lnTo>
                                        <a:pt x="836" y="1002"/>
                                      </a:lnTo>
                                      <a:lnTo>
                                        <a:pt x="887" y="981"/>
                                      </a:lnTo>
                                      <a:lnTo>
                                        <a:pt x="935" y="955"/>
                                      </a:lnTo>
                                      <a:lnTo>
                                        <a:pt x="981" y="926"/>
                                      </a:lnTo>
                                      <a:lnTo>
                                        <a:pt x="1022" y="893"/>
                                      </a:lnTo>
                                      <a:lnTo>
                                        <a:pt x="1060" y="857"/>
                                      </a:lnTo>
                                      <a:lnTo>
                                        <a:pt x="1093" y="818"/>
                                      </a:lnTo>
                                      <a:lnTo>
                                        <a:pt x="1123" y="776"/>
                                      </a:lnTo>
                                      <a:lnTo>
                                        <a:pt x="1147" y="731"/>
                                      </a:lnTo>
                                      <a:lnTo>
                                        <a:pt x="1167" y="684"/>
                                      </a:lnTo>
                                      <a:lnTo>
                                        <a:pt x="1181" y="636"/>
                                      </a:lnTo>
                                      <a:lnTo>
                                        <a:pt x="1190" y="585"/>
                                      </a:lnTo>
                                      <a:lnTo>
                                        <a:pt x="1193" y="533"/>
                                      </a:lnTo>
                                      <a:lnTo>
                                        <a:pt x="1190" y="481"/>
                                      </a:lnTo>
                                      <a:lnTo>
                                        <a:pt x="1182" y="431"/>
                                      </a:lnTo>
                                      <a:lnTo>
                                        <a:pt x="1167" y="382"/>
                                      </a:lnTo>
                                      <a:lnTo>
                                        <a:pt x="1148" y="335"/>
                                      </a:lnTo>
                                      <a:lnTo>
                                        <a:pt x="1123" y="291"/>
                                      </a:lnTo>
                                      <a:lnTo>
                                        <a:pt x="1094" y="248"/>
                                      </a:lnTo>
                                      <a:lnTo>
                                        <a:pt x="1060" y="210"/>
                                      </a:lnTo>
                                      <a:lnTo>
                                        <a:pt x="1023" y="173"/>
                                      </a:lnTo>
                                      <a:lnTo>
                                        <a:pt x="981" y="140"/>
                                      </a:lnTo>
                                      <a:lnTo>
                                        <a:pt x="936" y="111"/>
                                      </a:lnTo>
                                      <a:lnTo>
                                        <a:pt x="888" y="85"/>
                                      </a:lnTo>
                                      <a:lnTo>
                                        <a:pt x="837" y="63"/>
                                      </a:lnTo>
                                      <a:lnTo>
                                        <a:pt x="783" y="46"/>
                                      </a:lnTo>
                                      <a:lnTo>
                                        <a:pt x="727" y="33"/>
                                      </a:lnTo>
                                      <a:lnTo>
                                        <a:pt x="668" y="25"/>
                                      </a:lnTo>
                                      <a:lnTo>
                                        <a:pt x="608" y="23"/>
                                      </a:lnTo>
                                      <a:lnTo>
                                        <a:pt x="548" y="25"/>
                                      </a:lnTo>
                                      <a:lnTo>
                                        <a:pt x="490" y="33"/>
                                      </a:lnTo>
                                      <a:lnTo>
                                        <a:pt x="433" y="46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280" y="110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193" y="173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22" y="248"/>
                                      </a:lnTo>
                                      <a:lnTo>
                                        <a:pt x="93" y="290"/>
                                      </a:lnTo>
                                      <a:lnTo>
                                        <a:pt x="68" y="334"/>
                                      </a:lnTo>
                                      <a:lnTo>
                                        <a:pt x="48" y="381"/>
                                      </a:lnTo>
                                      <a:lnTo>
                                        <a:pt x="34" y="430"/>
                                      </a:lnTo>
                                      <a:lnTo>
                                        <a:pt x="25" y="480"/>
                                      </a:lnTo>
                                      <a:lnTo>
                                        <a:pt x="22" y="532"/>
                                      </a:lnTo>
                                      <a:lnTo>
                                        <a:pt x="25" y="5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75pt;height:56.25pt" coordorigin="0,0" coordsize="1275,1125">
                      <v:rect id="shape_0" stroked="f" o:allowincell="t" style="position:absolute;left:0;top:0;width:1268;height:1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274;height:1124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74;height:1124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oval id="shape_0" fillcolor="#ffc000" stroked="t" o:allowincell="t" style="position:absolute;left:40;top:29;width:1186;height:1035;mso-wrap-style:none;v-text-anchor:middle;mso-position-horizontal-relative:char">
                        <v:fill o:detectmouseclick="t" type="solid" color2="#003fff"/>
                        <v:stroke color="black" joinstyle="miter" endcap="flat"/>
                        <w10:wrap type="none"/>
                      </v:oval>
                      <v:shape id="shape_0" coordsize="1481,313" path="m0,157c0,70,81,0,182,0c282,0,363,70,363,157c363,243,282,313,182,313c81,313,0,243,0,157xm1118,157c1118,70,1199,0,1299,0c1400,0,1481,70,1481,157c1481,243,1400,313,1299,313c1199,313,1118,243,1118,157xe" fillcolor="#cd9a00" stroked="t" o:allowincell="t" style="position:absolute;left:382;top:340;width:503;height:106;mso-wrap-style:none;v-text-anchor:middle;mso-position-horizontal-relative:char">
                        <v:fill o:detectmouseclick="t" type="solid" color2="#3265ff"/>
                        <v:stroke color="black" joinstyle="round" endcap="flat"/>
                        <w10:wrap type="none"/>
                      </v:shape>
                      <v:shape id="shape_0" coordsize="1546,378" path="m1,194c0,191,0,188,1,185l5,153c5,151,5,149,6,147l16,118c17,116,18,113,19,111l36,84c38,83,39,81,40,79l62,56c64,54,67,52,69,51l127,17c130,15,132,14,135,14l169,5c171,4,173,4,175,4l212,1c214,0,215,0,217,1l253,4c255,4,257,4,259,5l293,14c295,14,298,15,301,17l359,51c361,52,364,54,366,56l388,79c389,81,390,83,392,84l409,111c410,113,411,116,412,118l422,147c422,149,423,151,423,153l427,185c428,188,428,191,427,194l423,225c423,227,422,229,422,231l412,261c411,263,410,266,408,268l391,294c390,296,389,297,388,299l366,322c364,324,361,326,359,327l301,361c298,363,295,364,293,364l259,373c257,374,255,374,253,374l217,377c215,378,214,378,212,377l175,374c173,374,171,374,169,373l135,364c132,364,130,363,127,361l69,327c67,326,64,324,62,322l40,299c39,297,38,296,37,294l20,268c18,266,17,263,16,261l6,231c5,229,5,227,5,225l1,194xm68,216l67,210l77,240l73,233l90,259l87,254l109,277l102,272l160,306l152,303l186,312l180,311l217,314l212,314l248,311l242,312l276,303l268,306l326,272l319,277l341,254l338,259l355,233l351,240l361,210l360,216l364,185l364,193l360,161l361,168l351,139l354,146l337,119l341,124l319,101l326,106l268,72l276,75l242,66l248,67l212,64l217,64l180,67l186,66l152,75l160,72l102,106l109,101l87,124l91,119l74,146l77,139l67,168l68,161l64,193l64,185l68,216xm1119,194c1118,191,1118,188,1119,185l1123,153c1123,151,1123,149,1124,147l1134,118c1135,116,1136,113,1137,111l1154,84c1156,83,1157,81,1158,79l1180,56c1182,54,1185,52,1187,51l1245,17c1248,15,1250,14,1253,14l1287,5c1289,4,1291,4,1293,4l1329,1c1331,0,1332,0,1334,1l1371,4c1373,4,1375,4,1377,5l1411,14c1413,14,1416,15,1419,17l1477,51c1479,52,1482,54,1484,56l1506,79c1507,81,1508,83,1510,84l1527,111c1528,113,1529,116,1530,118l1540,147c1540,149,1541,151,1541,153l1545,185c1546,188,1546,191,1545,194l1541,225c1541,227,1540,229,1540,231l1530,261c1529,263,1528,266,1526,268l1509,294c1508,296,1507,297,1506,299l1484,322c1482,324,1479,326,1477,327l1419,361c1416,363,1413,364,1411,364l1377,373c1375,374,1373,374,1371,374l1334,377c1332,378,1331,378,1329,377l1293,374c1291,374,1289,374,1287,373l1253,364c1250,364,1248,363,1245,361l1187,327c1185,326,1182,324,1180,322l1158,299c1157,297,1156,296,1155,294l1138,268c1136,266,1135,263,1134,261l1124,231c1123,229,1123,227,1123,225l1119,194xm1186,216l1185,210l1195,240l1191,233l1208,259l1205,254l1227,277l1220,272l1278,306l1270,303l1304,312l1298,311l1334,314l1329,314l1366,311l1360,312l1394,303l1386,306l1444,272l1437,277l1459,254l1456,259l1473,233l1469,240l1479,210l1478,216l1482,185l1482,193l1478,161l1479,168l1469,139l1472,146l1455,119l1459,124l1437,101l1444,106l1386,72l1394,75l1360,66l1366,67l1329,64l1334,64l1298,67l1304,66l1270,75l1278,72l1220,106l1227,101l1205,124l1209,119l1192,146l1195,139l1185,168l1186,161l1182,193l1182,185l1186,216xe" fillcolor="white" stroked="t" o:allowincell="t" style="position:absolute;left:371;top:328;width:525;height:129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1215,1064" path="m0,533l4,479l12,426l27,374l48,326l74,279l104,235l139,194l178,156l222,122l268,91l319,65l371,42l427,25l485,11l545,4l607,0l669,3l730,11l787,24l843,42l897,64l946,91l993,122l1036,156l1076,193l1111,234l1141,278l1167,325l1188,373l1203,424l1212,477l1215,532l1212,586l1203,639l1188,691l1167,740l1142,786l1111,830l1076,871l1037,909l994,944l947,974l897,1001l844,1023l788,1041l730,1054l670,1062l608,1064l546,1062l486,1054l428,1041l372,1023l319,1001l269,974l222,944l179,910l140,872l105,831l74,787l49,741l28,692l13,641l4,588l0,533xm25,584l34,634l48,683l67,730l92,775l122,817l155,856l193,892l234,926l279,955l328,981l379,1002l432,1019l489,1032l547,1040l607,1042l667,1040l726,1032l782,1019l836,1002l887,981l935,955l981,926l1022,893l1060,857l1093,818l1123,776l1147,731l1167,684l1181,636l1190,585l1193,533l1190,481l1182,431l1167,382l1148,335l1123,291l1094,248l1060,210l1023,173l981,140l936,111l888,85l837,63l783,46l727,33l668,25l608,23l548,25l490,33l433,46l380,63l328,85l280,110l235,140l193,173l156,209l122,248l93,290l68,334l48,381l34,430l25,480l22,532l25,584xe" fillcolor="white" stroked="t" o:allowincell="t" style="position:absolute;left:29;top:18;width:1208;height:1057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6953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5160"/>
                                <a:chOff x="0" y="0"/>
                                <a:chExt cx="800280" cy="6951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704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60" y="18360"/>
                                  <a:ext cx="744840" cy="64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09520"/>
                                  <a:ext cx="316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1" h="313">
                                      <a:moveTo>
                                        <a:pt x="0" y="157"/>
                                      </a:moveTo>
                                      <a:cubicBezTo>
                                        <a:pt x="0" y="70"/>
                                        <a:pt x="81" y="0"/>
                                        <a:pt x="182" y="0"/>
                                      </a:cubicBezTo>
                                      <a:cubicBezTo>
                                        <a:pt x="282" y="0"/>
                                        <a:pt x="363" y="70"/>
                                        <a:pt x="363" y="157"/>
                                      </a:cubicBezTo>
                                      <a:cubicBezTo>
                                        <a:pt x="363" y="243"/>
                                        <a:pt x="282" y="313"/>
                                        <a:pt x="182" y="313"/>
                                      </a:cubicBezTo>
                                      <a:cubicBezTo>
                                        <a:pt x="81" y="313"/>
                                        <a:pt x="0" y="243"/>
                                        <a:pt x="0" y="157"/>
                                      </a:cubicBezTo>
                                      <a:close/>
                                      <a:moveTo>
                                        <a:pt x="1118" y="157"/>
                                      </a:moveTo>
                                      <a:cubicBezTo>
                                        <a:pt x="1118" y="70"/>
                                        <a:pt x="1199" y="0"/>
                                        <a:pt x="1299" y="0"/>
                                      </a:cubicBezTo>
                                      <a:cubicBezTo>
                                        <a:pt x="1400" y="0"/>
                                        <a:pt x="1481" y="70"/>
                                        <a:pt x="1481" y="157"/>
                                      </a:cubicBezTo>
                                      <a:cubicBezTo>
                                        <a:pt x="1481" y="243"/>
                                        <a:pt x="1400" y="313"/>
                                        <a:pt x="1299" y="313"/>
                                      </a:cubicBezTo>
                                      <a:cubicBezTo>
                                        <a:pt x="1199" y="313"/>
                                        <a:pt x="1118" y="243"/>
                                        <a:pt x="1118" y="1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9a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03040"/>
                                  <a:ext cx="330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378">
                                      <a:moveTo>
                                        <a:pt x="1" y="194"/>
                                      </a:moveTo>
                                      <a:cubicBezTo>
                                        <a:pt x="0" y="191"/>
                                        <a:pt x="0" y="188"/>
                                        <a:pt x="1" y="185"/>
                                      </a:cubicBezTo>
                                      <a:lnTo>
                                        <a:pt x="5" y="153"/>
                                      </a:lnTo>
                                      <a:cubicBezTo>
                                        <a:pt x="5" y="151"/>
                                        <a:pt x="5" y="149"/>
                                        <a:pt x="6" y="147"/>
                                      </a:cubicBezTo>
                                      <a:lnTo>
                                        <a:pt x="16" y="118"/>
                                      </a:lnTo>
                                      <a:cubicBezTo>
                                        <a:pt x="17" y="116"/>
                                        <a:pt x="18" y="113"/>
                                        <a:pt x="19" y="111"/>
                                      </a:cubicBezTo>
                                      <a:lnTo>
                                        <a:pt x="36" y="84"/>
                                      </a:lnTo>
                                      <a:cubicBezTo>
                                        <a:pt x="38" y="83"/>
                                        <a:pt x="39" y="81"/>
                                        <a:pt x="40" y="79"/>
                                      </a:cubicBezTo>
                                      <a:lnTo>
                                        <a:pt x="62" y="56"/>
                                      </a:lnTo>
                                      <a:cubicBezTo>
                                        <a:pt x="64" y="54"/>
                                        <a:pt x="67" y="52"/>
                                        <a:pt x="69" y="51"/>
                                      </a:cubicBezTo>
                                      <a:lnTo>
                                        <a:pt x="127" y="17"/>
                                      </a:lnTo>
                                      <a:cubicBezTo>
                                        <a:pt x="130" y="15"/>
                                        <a:pt x="132" y="14"/>
                                        <a:pt x="135" y="14"/>
                                      </a:cubicBezTo>
                                      <a:lnTo>
                                        <a:pt x="169" y="5"/>
                                      </a:lnTo>
                                      <a:cubicBezTo>
                                        <a:pt x="171" y="4"/>
                                        <a:pt x="173" y="4"/>
                                        <a:pt x="175" y="4"/>
                                      </a:cubicBezTo>
                                      <a:lnTo>
                                        <a:pt x="212" y="1"/>
                                      </a:lnTo>
                                      <a:cubicBezTo>
                                        <a:pt x="214" y="0"/>
                                        <a:pt x="215" y="0"/>
                                        <a:pt x="217" y="1"/>
                                      </a:cubicBezTo>
                                      <a:lnTo>
                                        <a:pt x="253" y="4"/>
                                      </a:lnTo>
                                      <a:cubicBezTo>
                                        <a:pt x="255" y="4"/>
                                        <a:pt x="257" y="4"/>
                                        <a:pt x="259" y="5"/>
                                      </a:cubicBezTo>
                                      <a:lnTo>
                                        <a:pt x="293" y="14"/>
                                      </a:lnTo>
                                      <a:cubicBezTo>
                                        <a:pt x="295" y="14"/>
                                        <a:pt x="298" y="15"/>
                                        <a:pt x="301" y="17"/>
                                      </a:cubicBezTo>
                                      <a:lnTo>
                                        <a:pt x="359" y="51"/>
                                      </a:lnTo>
                                      <a:cubicBezTo>
                                        <a:pt x="361" y="52"/>
                                        <a:pt x="364" y="54"/>
                                        <a:pt x="366" y="56"/>
                                      </a:cubicBezTo>
                                      <a:lnTo>
                                        <a:pt x="388" y="79"/>
                                      </a:lnTo>
                                      <a:cubicBezTo>
                                        <a:pt x="389" y="81"/>
                                        <a:pt x="390" y="83"/>
                                        <a:pt x="392" y="84"/>
                                      </a:cubicBezTo>
                                      <a:lnTo>
                                        <a:pt x="409" y="111"/>
                                      </a:lnTo>
                                      <a:cubicBezTo>
                                        <a:pt x="410" y="113"/>
                                        <a:pt x="411" y="116"/>
                                        <a:pt x="412" y="118"/>
                                      </a:cubicBezTo>
                                      <a:lnTo>
                                        <a:pt x="422" y="147"/>
                                      </a:lnTo>
                                      <a:cubicBezTo>
                                        <a:pt x="422" y="149"/>
                                        <a:pt x="423" y="151"/>
                                        <a:pt x="423" y="153"/>
                                      </a:cubicBezTo>
                                      <a:lnTo>
                                        <a:pt x="427" y="185"/>
                                      </a:lnTo>
                                      <a:cubicBezTo>
                                        <a:pt x="428" y="188"/>
                                        <a:pt x="428" y="191"/>
                                        <a:pt x="427" y="194"/>
                                      </a:cubicBezTo>
                                      <a:lnTo>
                                        <a:pt x="423" y="225"/>
                                      </a:lnTo>
                                      <a:cubicBezTo>
                                        <a:pt x="423" y="227"/>
                                        <a:pt x="422" y="229"/>
                                        <a:pt x="422" y="231"/>
                                      </a:cubicBezTo>
                                      <a:lnTo>
                                        <a:pt x="412" y="261"/>
                                      </a:lnTo>
                                      <a:cubicBezTo>
                                        <a:pt x="411" y="263"/>
                                        <a:pt x="410" y="266"/>
                                        <a:pt x="408" y="268"/>
                                      </a:cubicBezTo>
                                      <a:lnTo>
                                        <a:pt x="391" y="294"/>
                                      </a:lnTo>
                                      <a:cubicBezTo>
                                        <a:pt x="390" y="296"/>
                                        <a:pt x="389" y="297"/>
                                        <a:pt x="388" y="299"/>
                                      </a:cubicBezTo>
                                      <a:lnTo>
                                        <a:pt x="366" y="322"/>
                                      </a:lnTo>
                                      <a:cubicBezTo>
                                        <a:pt x="364" y="324"/>
                                        <a:pt x="361" y="326"/>
                                        <a:pt x="359" y="327"/>
                                      </a:cubicBezTo>
                                      <a:lnTo>
                                        <a:pt x="301" y="361"/>
                                      </a:lnTo>
                                      <a:cubicBezTo>
                                        <a:pt x="298" y="363"/>
                                        <a:pt x="295" y="364"/>
                                        <a:pt x="293" y="364"/>
                                      </a:cubicBezTo>
                                      <a:lnTo>
                                        <a:pt x="259" y="373"/>
                                      </a:lnTo>
                                      <a:cubicBezTo>
                                        <a:pt x="257" y="374"/>
                                        <a:pt x="255" y="374"/>
                                        <a:pt x="253" y="374"/>
                                      </a:cubicBezTo>
                                      <a:lnTo>
                                        <a:pt x="217" y="377"/>
                                      </a:lnTo>
                                      <a:cubicBezTo>
                                        <a:pt x="215" y="378"/>
                                        <a:pt x="214" y="378"/>
                                        <a:pt x="212" y="377"/>
                                      </a:cubicBezTo>
                                      <a:lnTo>
                                        <a:pt x="175" y="374"/>
                                      </a:lnTo>
                                      <a:cubicBezTo>
                                        <a:pt x="173" y="374"/>
                                        <a:pt x="171" y="374"/>
                                        <a:pt x="169" y="373"/>
                                      </a:cubicBezTo>
                                      <a:lnTo>
                                        <a:pt x="135" y="364"/>
                                      </a:lnTo>
                                      <a:cubicBezTo>
                                        <a:pt x="132" y="364"/>
                                        <a:pt x="130" y="363"/>
                                        <a:pt x="127" y="361"/>
                                      </a:cubicBezTo>
                                      <a:lnTo>
                                        <a:pt x="69" y="327"/>
                                      </a:lnTo>
                                      <a:cubicBezTo>
                                        <a:pt x="67" y="326"/>
                                        <a:pt x="64" y="324"/>
                                        <a:pt x="62" y="322"/>
                                      </a:cubicBezTo>
                                      <a:lnTo>
                                        <a:pt x="40" y="299"/>
                                      </a:lnTo>
                                      <a:cubicBezTo>
                                        <a:pt x="39" y="297"/>
                                        <a:pt x="38" y="296"/>
                                        <a:pt x="37" y="294"/>
                                      </a:cubicBezTo>
                                      <a:lnTo>
                                        <a:pt x="20" y="268"/>
                                      </a:lnTo>
                                      <a:cubicBezTo>
                                        <a:pt x="18" y="266"/>
                                        <a:pt x="17" y="263"/>
                                        <a:pt x="16" y="261"/>
                                      </a:cubicBezTo>
                                      <a:lnTo>
                                        <a:pt x="6" y="231"/>
                                      </a:lnTo>
                                      <a:cubicBezTo>
                                        <a:pt x="5" y="229"/>
                                        <a:pt x="5" y="227"/>
                                        <a:pt x="5" y="225"/>
                                      </a:cubicBezTo>
                                      <a:lnTo>
                                        <a:pt x="1" y="194"/>
                                      </a:lnTo>
                                      <a:close/>
                                      <a:moveTo>
                                        <a:pt x="68" y="216"/>
                                      </a:moveTo>
                                      <a:lnTo>
                                        <a:pt x="67" y="210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87" y="254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60" y="306"/>
                                      </a:lnTo>
                                      <a:lnTo>
                                        <a:pt x="152" y="303"/>
                                      </a:lnTo>
                                      <a:lnTo>
                                        <a:pt x="186" y="312"/>
                                      </a:lnTo>
                                      <a:lnTo>
                                        <a:pt x="180" y="311"/>
                                      </a:lnTo>
                                      <a:lnTo>
                                        <a:pt x="217" y="314"/>
                                      </a:lnTo>
                                      <a:lnTo>
                                        <a:pt x="212" y="314"/>
                                      </a:lnTo>
                                      <a:lnTo>
                                        <a:pt x="248" y="311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68" y="306"/>
                                      </a:lnTo>
                                      <a:lnTo>
                                        <a:pt x="326" y="272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38" y="259"/>
                                      </a:lnTo>
                                      <a:lnTo>
                                        <a:pt x="355" y="233"/>
                                      </a:lnTo>
                                      <a:lnTo>
                                        <a:pt x="351" y="240"/>
                                      </a:lnTo>
                                      <a:lnTo>
                                        <a:pt x="361" y="210"/>
                                      </a:lnTo>
                                      <a:lnTo>
                                        <a:pt x="360" y="216"/>
                                      </a:lnTo>
                                      <a:lnTo>
                                        <a:pt x="364" y="185"/>
                                      </a:lnTo>
                                      <a:lnTo>
                                        <a:pt x="364" y="193"/>
                                      </a:lnTo>
                                      <a:lnTo>
                                        <a:pt x="360" y="161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51" y="139"/>
                                      </a:lnTo>
                                      <a:lnTo>
                                        <a:pt x="354" y="146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341" y="124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326" y="106"/>
                                      </a:lnTo>
                                      <a:lnTo>
                                        <a:pt x="268" y="72"/>
                                      </a:lnTo>
                                      <a:lnTo>
                                        <a:pt x="276" y="75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8" y="67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17" y="64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6" y="66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4" y="146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8" y="161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68" y="216"/>
                                      </a:lnTo>
                                      <a:close/>
                                      <a:moveTo>
                                        <a:pt x="1119" y="194"/>
                                      </a:moveTo>
                                      <a:cubicBezTo>
                                        <a:pt x="1118" y="191"/>
                                        <a:pt x="1118" y="188"/>
                                        <a:pt x="1119" y="185"/>
                                      </a:cubicBezTo>
                                      <a:lnTo>
                                        <a:pt x="1123" y="153"/>
                                      </a:lnTo>
                                      <a:cubicBezTo>
                                        <a:pt x="1123" y="151"/>
                                        <a:pt x="1123" y="149"/>
                                        <a:pt x="1124" y="147"/>
                                      </a:cubicBezTo>
                                      <a:lnTo>
                                        <a:pt x="1134" y="118"/>
                                      </a:lnTo>
                                      <a:cubicBezTo>
                                        <a:pt x="1135" y="116"/>
                                        <a:pt x="1136" y="113"/>
                                        <a:pt x="1137" y="111"/>
                                      </a:cubicBezTo>
                                      <a:lnTo>
                                        <a:pt x="1154" y="84"/>
                                      </a:lnTo>
                                      <a:cubicBezTo>
                                        <a:pt x="1156" y="83"/>
                                        <a:pt x="1157" y="81"/>
                                        <a:pt x="1158" y="79"/>
                                      </a:cubicBezTo>
                                      <a:lnTo>
                                        <a:pt x="1180" y="56"/>
                                      </a:lnTo>
                                      <a:cubicBezTo>
                                        <a:pt x="1182" y="54"/>
                                        <a:pt x="1185" y="52"/>
                                        <a:pt x="1187" y="51"/>
                                      </a:cubicBezTo>
                                      <a:lnTo>
                                        <a:pt x="1245" y="17"/>
                                      </a:lnTo>
                                      <a:cubicBezTo>
                                        <a:pt x="1248" y="15"/>
                                        <a:pt x="1250" y="14"/>
                                        <a:pt x="1253" y="14"/>
                                      </a:cubicBezTo>
                                      <a:lnTo>
                                        <a:pt x="1287" y="5"/>
                                      </a:lnTo>
                                      <a:cubicBezTo>
                                        <a:pt x="1289" y="4"/>
                                        <a:pt x="1291" y="4"/>
                                        <a:pt x="1293" y="4"/>
                                      </a:cubicBezTo>
                                      <a:lnTo>
                                        <a:pt x="1329" y="1"/>
                                      </a:lnTo>
                                      <a:cubicBezTo>
                                        <a:pt x="1331" y="0"/>
                                        <a:pt x="1332" y="0"/>
                                        <a:pt x="1334" y="1"/>
                                      </a:cubicBezTo>
                                      <a:lnTo>
                                        <a:pt x="1371" y="4"/>
                                      </a:lnTo>
                                      <a:cubicBezTo>
                                        <a:pt x="1373" y="4"/>
                                        <a:pt x="1375" y="4"/>
                                        <a:pt x="1377" y="5"/>
                                      </a:cubicBezTo>
                                      <a:lnTo>
                                        <a:pt x="1411" y="14"/>
                                      </a:lnTo>
                                      <a:cubicBezTo>
                                        <a:pt x="1413" y="14"/>
                                        <a:pt x="1416" y="15"/>
                                        <a:pt x="1419" y="17"/>
                                      </a:cubicBezTo>
                                      <a:lnTo>
                                        <a:pt x="1477" y="51"/>
                                      </a:lnTo>
                                      <a:cubicBezTo>
                                        <a:pt x="1479" y="52"/>
                                        <a:pt x="1482" y="54"/>
                                        <a:pt x="1484" y="56"/>
                                      </a:cubicBezTo>
                                      <a:lnTo>
                                        <a:pt x="1506" y="79"/>
                                      </a:lnTo>
                                      <a:cubicBezTo>
                                        <a:pt x="1507" y="81"/>
                                        <a:pt x="1508" y="83"/>
                                        <a:pt x="1510" y="84"/>
                                      </a:cubicBezTo>
                                      <a:lnTo>
                                        <a:pt x="1527" y="111"/>
                                      </a:lnTo>
                                      <a:cubicBezTo>
                                        <a:pt x="1528" y="113"/>
                                        <a:pt x="1529" y="116"/>
                                        <a:pt x="1530" y="118"/>
                                      </a:cubicBezTo>
                                      <a:lnTo>
                                        <a:pt x="1540" y="147"/>
                                      </a:lnTo>
                                      <a:cubicBezTo>
                                        <a:pt x="1540" y="149"/>
                                        <a:pt x="1541" y="151"/>
                                        <a:pt x="1541" y="153"/>
                                      </a:cubicBezTo>
                                      <a:lnTo>
                                        <a:pt x="1545" y="185"/>
                                      </a:lnTo>
                                      <a:cubicBezTo>
                                        <a:pt x="1546" y="188"/>
                                        <a:pt x="1546" y="191"/>
                                        <a:pt x="1545" y="194"/>
                                      </a:cubicBezTo>
                                      <a:lnTo>
                                        <a:pt x="1541" y="225"/>
                                      </a:lnTo>
                                      <a:cubicBezTo>
                                        <a:pt x="1541" y="227"/>
                                        <a:pt x="1540" y="229"/>
                                        <a:pt x="1540" y="231"/>
                                      </a:cubicBezTo>
                                      <a:lnTo>
                                        <a:pt x="1530" y="261"/>
                                      </a:lnTo>
                                      <a:cubicBezTo>
                                        <a:pt x="1529" y="263"/>
                                        <a:pt x="1528" y="266"/>
                                        <a:pt x="1526" y="268"/>
                                      </a:cubicBezTo>
                                      <a:lnTo>
                                        <a:pt x="1509" y="294"/>
                                      </a:lnTo>
                                      <a:cubicBezTo>
                                        <a:pt x="1508" y="296"/>
                                        <a:pt x="1507" y="297"/>
                                        <a:pt x="1506" y="299"/>
                                      </a:cubicBezTo>
                                      <a:lnTo>
                                        <a:pt x="1484" y="322"/>
                                      </a:lnTo>
                                      <a:cubicBezTo>
                                        <a:pt x="1482" y="324"/>
                                        <a:pt x="1479" y="326"/>
                                        <a:pt x="1477" y="327"/>
                                      </a:cubicBezTo>
                                      <a:lnTo>
                                        <a:pt x="1419" y="361"/>
                                      </a:lnTo>
                                      <a:cubicBezTo>
                                        <a:pt x="1416" y="363"/>
                                        <a:pt x="1413" y="364"/>
                                        <a:pt x="1411" y="364"/>
                                      </a:cubicBezTo>
                                      <a:lnTo>
                                        <a:pt x="1377" y="373"/>
                                      </a:lnTo>
                                      <a:cubicBezTo>
                                        <a:pt x="1375" y="374"/>
                                        <a:pt x="1373" y="374"/>
                                        <a:pt x="1371" y="374"/>
                                      </a:cubicBezTo>
                                      <a:lnTo>
                                        <a:pt x="1334" y="377"/>
                                      </a:lnTo>
                                      <a:cubicBezTo>
                                        <a:pt x="1332" y="378"/>
                                        <a:pt x="1331" y="378"/>
                                        <a:pt x="1329" y="377"/>
                                      </a:cubicBezTo>
                                      <a:lnTo>
                                        <a:pt x="1293" y="374"/>
                                      </a:lnTo>
                                      <a:cubicBezTo>
                                        <a:pt x="1291" y="374"/>
                                        <a:pt x="1289" y="374"/>
                                        <a:pt x="1287" y="373"/>
                                      </a:cubicBezTo>
                                      <a:lnTo>
                                        <a:pt x="1253" y="364"/>
                                      </a:lnTo>
                                      <a:cubicBezTo>
                                        <a:pt x="1250" y="364"/>
                                        <a:pt x="1248" y="363"/>
                                        <a:pt x="1245" y="361"/>
                                      </a:cubicBezTo>
                                      <a:lnTo>
                                        <a:pt x="1187" y="327"/>
                                      </a:lnTo>
                                      <a:cubicBezTo>
                                        <a:pt x="1185" y="326"/>
                                        <a:pt x="1182" y="324"/>
                                        <a:pt x="1180" y="322"/>
                                      </a:cubicBezTo>
                                      <a:lnTo>
                                        <a:pt x="1158" y="299"/>
                                      </a:lnTo>
                                      <a:cubicBezTo>
                                        <a:pt x="1157" y="297"/>
                                        <a:pt x="1156" y="296"/>
                                        <a:pt x="1155" y="294"/>
                                      </a:cubicBezTo>
                                      <a:lnTo>
                                        <a:pt x="1138" y="268"/>
                                      </a:lnTo>
                                      <a:cubicBezTo>
                                        <a:pt x="1136" y="266"/>
                                        <a:pt x="1135" y="263"/>
                                        <a:pt x="1134" y="261"/>
                                      </a:cubicBezTo>
                                      <a:lnTo>
                                        <a:pt x="1124" y="231"/>
                                      </a:lnTo>
                                      <a:cubicBezTo>
                                        <a:pt x="1123" y="229"/>
                                        <a:pt x="1123" y="227"/>
                                        <a:pt x="1123" y="225"/>
                                      </a:cubicBezTo>
                                      <a:lnTo>
                                        <a:pt x="1119" y="194"/>
                                      </a:lnTo>
                                      <a:close/>
                                      <a:moveTo>
                                        <a:pt x="1186" y="216"/>
                                      </a:moveTo>
                                      <a:lnTo>
                                        <a:pt x="1185" y="210"/>
                                      </a:lnTo>
                                      <a:lnTo>
                                        <a:pt x="1195" y="240"/>
                                      </a:lnTo>
                                      <a:lnTo>
                                        <a:pt x="1191" y="233"/>
                                      </a:lnTo>
                                      <a:lnTo>
                                        <a:pt x="1208" y="259"/>
                                      </a:lnTo>
                                      <a:lnTo>
                                        <a:pt x="1205" y="254"/>
                                      </a:lnTo>
                                      <a:lnTo>
                                        <a:pt x="1227" y="277"/>
                                      </a:lnTo>
                                      <a:lnTo>
                                        <a:pt x="1220" y="272"/>
                                      </a:lnTo>
                                      <a:lnTo>
                                        <a:pt x="1278" y="306"/>
                                      </a:lnTo>
                                      <a:lnTo>
                                        <a:pt x="1270" y="303"/>
                                      </a:lnTo>
                                      <a:lnTo>
                                        <a:pt x="1304" y="312"/>
                                      </a:lnTo>
                                      <a:lnTo>
                                        <a:pt x="1298" y="311"/>
                                      </a:lnTo>
                                      <a:lnTo>
                                        <a:pt x="1334" y="314"/>
                                      </a:lnTo>
                                      <a:lnTo>
                                        <a:pt x="1329" y="314"/>
                                      </a:lnTo>
                                      <a:lnTo>
                                        <a:pt x="1366" y="311"/>
                                      </a:lnTo>
                                      <a:lnTo>
                                        <a:pt x="1360" y="312"/>
                                      </a:lnTo>
                                      <a:lnTo>
                                        <a:pt x="1394" y="303"/>
                                      </a:lnTo>
                                      <a:lnTo>
                                        <a:pt x="1386" y="306"/>
                                      </a:lnTo>
                                      <a:lnTo>
                                        <a:pt x="1444" y="272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59" y="254"/>
                                      </a:lnTo>
                                      <a:lnTo>
                                        <a:pt x="1456" y="259"/>
                                      </a:lnTo>
                                      <a:lnTo>
                                        <a:pt x="1473" y="233"/>
                                      </a:lnTo>
                                      <a:lnTo>
                                        <a:pt x="1469" y="240"/>
                                      </a:lnTo>
                                      <a:lnTo>
                                        <a:pt x="1479" y="210"/>
                                      </a:lnTo>
                                      <a:lnTo>
                                        <a:pt x="1478" y="216"/>
                                      </a:lnTo>
                                      <a:lnTo>
                                        <a:pt x="1482" y="185"/>
                                      </a:lnTo>
                                      <a:lnTo>
                                        <a:pt x="1482" y="193"/>
                                      </a:lnTo>
                                      <a:lnTo>
                                        <a:pt x="1478" y="161"/>
                                      </a:lnTo>
                                      <a:lnTo>
                                        <a:pt x="1479" y="168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72" y="146"/>
                                      </a:lnTo>
                                      <a:lnTo>
                                        <a:pt x="1455" y="119"/>
                                      </a:lnTo>
                                      <a:lnTo>
                                        <a:pt x="1459" y="124"/>
                                      </a:lnTo>
                                      <a:lnTo>
                                        <a:pt x="1437" y="101"/>
                                      </a:lnTo>
                                      <a:lnTo>
                                        <a:pt x="1444" y="106"/>
                                      </a:lnTo>
                                      <a:lnTo>
                                        <a:pt x="1386" y="72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60" y="66"/>
                                      </a:lnTo>
                                      <a:lnTo>
                                        <a:pt x="1366" y="67"/>
                                      </a:lnTo>
                                      <a:lnTo>
                                        <a:pt x="1329" y="64"/>
                                      </a:lnTo>
                                      <a:lnTo>
                                        <a:pt x="1334" y="64"/>
                                      </a:lnTo>
                                      <a:lnTo>
                                        <a:pt x="1298" y="67"/>
                                      </a:lnTo>
                                      <a:lnTo>
                                        <a:pt x="1304" y="66"/>
                                      </a:lnTo>
                                      <a:lnTo>
                                        <a:pt x="1270" y="75"/>
                                      </a:lnTo>
                                      <a:lnTo>
                                        <a:pt x="1278" y="72"/>
                                      </a:lnTo>
                                      <a:lnTo>
                                        <a:pt x="1220" y="106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205" y="124"/>
                                      </a:lnTo>
                                      <a:lnTo>
                                        <a:pt x="1209" y="119"/>
                                      </a:lnTo>
                                      <a:lnTo>
                                        <a:pt x="1192" y="146"/>
                                      </a:lnTo>
                                      <a:lnTo>
                                        <a:pt x="1195" y="139"/>
                                      </a:lnTo>
                                      <a:lnTo>
                                        <a:pt x="1185" y="168"/>
                                      </a:lnTo>
                                      <a:lnTo>
                                        <a:pt x="1186" y="161"/>
                                      </a:lnTo>
                                      <a:lnTo>
                                        <a:pt x="1182" y="193"/>
                                      </a:lnTo>
                                      <a:lnTo>
                                        <a:pt x="1182" y="185"/>
                                      </a:lnTo>
                                      <a:lnTo>
                                        <a:pt x="1186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1520"/>
                                  <a:ext cx="758880" cy="65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036">
                                      <a:moveTo>
                                        <a:pt x="0" y="518"/>
                                      </a:moveTo>
                                      <a:lnTo>
                                        <a:pt x="3" y="465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47" y="316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37" y="188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65" y="89"/>
                                      </a:lnTo>
                                      <a:lnTo>
                                        <a:pt x="314" y="63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422" y="23"/>
                                      </a:lnTo>
                                      <a:lnTo>
                                        <a:pt x="479" y="11"/>
                                      </a:lnTo>
                                      <a:lnTo>
                                        <a:pt x="539" y="3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61" y="3"/>
                                      </a:lnTo>
                                      <a:lnTo>
                                        <a:pt x="721" y="11"/>
                                      </a:lnTo>
                                      <a:lnTo>
                                        <a:pt x="778" y="23"/>
                                      </a:lnTo>
                                      <a:lnTo>
                                        <a:pt x="833" y="40"/>
                                      </a:lnTo>
                                      <a:lnTo>
                                        <a:pt x="886" y="62"/>
                                      </a:lnTo>
                                      <a:lnTo>
                                        <a:pt x="935" y="88"/>
                                      </a:lnTo>
                                      <a:lnTo>
                                        <a:pt x="981" y="118"/>
                                      </a:lnTo>
                                      <a:lnTo>
                                        <a:pt x="1024" y="151"/>
                                      </a:lnTo>
                                      <a:lnTo>
                                        <a:pt x="1063" y="188"/>
                                      </a:lnTo>
                                      <a:lnTo>
                                        <a:pt x="1097" y="227"/>
                                      </a:lnTo>
                                      <a:lnTo>
                                        <a:pt x="1128" y="270"/>
                                      </a:lnTo>
                                      <a:lnTo>
                                        <a:pt x="1153" y="315"/>
                                      </a:lnTo>
                                      <a:lnTo>
                                        <a:pt x="1173" y="363"/>
                                      </a:lnTo>
                                      <a:lnTo>
                                        <a:pt x="1188" y="413"/>
                                      </a:lnTo>
                                      <a:lnTo>
                                        <a:pt x="1197" y="464"/>
                                      </a:lnTo>
                                      <a:lnTo>
                                        <a:pt x="1200" y="517"/>
                                      </a:lnTo>
                                      <a:lnTo>
                                        <a:pt x="1197" y="570"/>
                                      </a:lnTo>
                                      <a:lnTo>
                                        <a:pt x="1188" y="622"/>
                                      </a:lnTo>
                                      <a:lnTo>
                                        <a:pt x="1174" y="672"/>
                                      </a:lnTo>
                                      <a:lnTo>
                                        <a:pt x="1153" y="720"/>
                                      </a:lnTo>
                                      <a:lnTo>
                                        <a:pt x="1128" y="765"/>
                                      </a:lnTo>
                                      <a:lnTo>
                                        <a:pt x="1098" y="808"/>
                                      </a:lnTo>
                                      <a:lnTo>
                                        <a:pt x="1063" y="847"/>
                                      </a:lnTo>
                                      <a:lnTo>
                                        <a:pt x="1025" y="885"/>
                                      </a:lnTo>
                                      <a:lnTo>
                                        <a:pt x="982" y="918"/>
                                      </a:lnTo>
                                      <a:lnTo>
                                        <a:pt x="936" y="947"/>
                                      </a:lnTo>
                                      <a:lnTo>
                                        <a:pt x="886" y="974"/>
                                      </a:lnTo>
                                      <a:lnTo>
                                        <a:pt x="834" y="995"/>
                                      </a:lnTo>
                                      <a:lnTo>
                                        <a:pt x="779" y="1012"/>
                                      </a:lnTo>
                                      <a:lnTo>
                                        <a:pt x="721" y="1025"/>
                                      </a:lnTo>
                                      <a:lnTo>
                                        <a:pt x="662" y="1033"/>
                                      </a:lnTo>
                                      <a:lnTo>
                                        <a:pt x="601" y="1036"/>
                                      </a:lnTo>
                                      <a:lnTo>
                                        <a:pt x="540" y="1033"/>
                                      </a:lnTo>
                                      <a:lnTo>
                                        <a:pt x="480" y="1025"/>
                                      </a:lnTo>
                                      <a:lnTo>
                                        <a:pt x="423" y="1013"/>
                                      </a:lnTo>
                                      <a:lnTo>
                                        <a:pt x="367" y="995"/>
                                      </a:lnTo>
                                      <a:lnTo>
                                        <a:pt x="315" y="974"/>
                                      </a:lnTo>
                                      <a:lnTo>
                                        <a:pt x="266" y="948"/>
                                      </a:lnTo>
                                      <a:lnTo>
                                        <a:pt x="219" y="918"/>
                                      </a:lnTo>
                                      <a:lnTo>
                                        <a:pt x="177" y="885"/>
                                      </a:lnTo>
                                      <a:lnTo>
                                        <a:pt x="138" y="848"/>
                                      </a:lnTo>
                                      <a:lnTo>
                                        <a:pt x="103" y="808"/>
                                      </a:lnTo>
                                      <a:lnTo>
                                        <a:pt x="73" y="766"/>
                                      </a:lnTo>
                                      <a:lnTo>
                                        <a:pt x="48" y="721"/>
                                      </a:lnTo>
                                      <a:lnTo>
                                        <a:pt x="27" y="673"/>
                                      </a:lnTo>
                                      <a:lnTo>
                                        <a:pt x="12" y="623"/>
                                      </a:lnTo>
                                      <a:lnTo>
                                        <a:pt x="3" y="572"/>
                                      </a:lnTo>
                                      <a:lnTo>
                                        <a:pt x="0" y="518"/>
                                      </a:lnTo>
                                      <a:close/>
                                      <a:moveTo>
                                        <a:pt x="24" y="568"/>
                                      </a:moveTo>
                                      <a:lnTo>
                                        <a:pt x="33" y="617"/>
                                      </a:lnTo>
                                      <a:lnTo>
                                        <a:pt x="47" y="664"/>
                                      </a:lnTo>
                                      <a:lnTo>
                                        <a:pt x="66" y="710"/>
                                      </a:lnTo>
                                      <a:lnTo>
                                        <a:pt x="91" y="753"/>
                                      </a:lnTo>
                                      <a:lnTo>
                                        <a:pt x="120" y="795"/>
                                      </a:lnTo>
                                      <a:lnTo>
                                        <a:pt x="153" y="833"/>
                                      </a:lnTo>
                                      <a:lnTo>
                                        <a:pt x="190" y="868"/>
                                      </a:lnTo>
                                      <a:lnTo>
                                        <a:pt x="231" y="900"/>
                                      </a:lnTo>
                                      <a:lnTo>
                                        <a:pt x="276" y="929"/>
                                      </a:lnTo>
                                      <a:lnTo>
                                        <a:pt x="324" y="954"/>
                                      </a:lnTo>
                                      <a:lnTo>
                                        <a:pt x="374" y="975"/>
                                      </a:lnTo>
                                      <a:lnTo>
                                        <a:pt x="427" y="991"/>
                                      </a:lnTo>
                                      <a:lnTo>
                                        <a:pt x="483" y="1004"/>
                                      </a:lnTo>
                                      <a:lnTo>
                                        <a:pt x="541" y="1011"/>
                                      </a:lnTo>
                                      <a:lnTo>
                                        <a:pt x="600" y="1014"/>
                                      </a:lnTo>
                                      <a:lnTo>
                                        <a:pt x="659" y="1012"/>
                                      </a:lnTo>
                                      <a:lnTo>
                                        <a:pt x="717" y="1004"/>
                                      </a:lnTo>
                                      <a:lnTo>
                                        <a:pt x="772" y="992"/>
                                      </a:lnTo>
                                      <a:lnTo>
                                        <a:pt x="825" y="975"/>
                                      </a:lnTo>
                                      <a:lnTo>
                                        <a:pt x="876" y="954"/>
                                      </a:lnTo>
                                      <a:lnTo>
                                        <a:pt x="924" y="929"/>
                                      </a:lnTo>
                                      <a:lnTo>
                                        <a:pt x="969" y="901"/>
                                      </a:lnTo>
                                      <a:lnTo>
                                        <a:pt x="1010" y="869"/>
                                      </a:lnTo>
                                      <a:lnTo>
                                        <a:pt x="1047" y="834"/>
                                      </a:lnTo>
                                      <a:lnTo>
                                        <a:pt x="1080" y="795"/>
                                      </a:lnTo>
                                      <a:lnTo>
                                        <a:pt x="1109" y="754"/>
                                      </a:lnTo>
                                      <a:lnTo>
                                        <a:pt x="1133" y="711"/>
                                      </a:lnTo>
                                      <a:lnTo>
                                        <a:pt x="1153" y="665"/>
                                      </a:lnTo>
                                      <a:lnTo>
                                        <a:pt x="1167" y="618"/>
                                      </a:lnTo>
                                      <a:lnTo>
                                        <a:pt x="1176" y="569"/>
                                      </a:lnTo>
                                      <a:lnTo>
                                        <a:pt x="1179" y="518"/>
                                      </a:lnTo>
                                      <a:lnTo>
                                        <a:pt x="1176" y="468"/>
                                      </a:lnTo>
                                      <a:lnTo>
                                        <a:pt x="1168" y="419"/>
                                      </a:lnTo>
                                      <a:lnTo>
                                        <a:pt x="1153" y="371"/>
                                      </a:lnTo>
                                      <a:lnTo>
                                        <a:pt x="1134" y="326"/>
                                      </a:lnTo>
                                      <a:lnTo>
                                        <a:pt x="1110" y="282"/>
                                      </a:lnTo>
                                      <a:lnTo>
                                        <a:pt x="1081" y="241"/>
                                      </a:lnTo>
                                      <a:lnTo>
                                        <a:pt x="1048" y="204"/>
                                      </a:lnTo>
                                      <a:lnTo>
                                        <a:pt x="1011" y="168"/>
                                      </a:lnTo>
                                      <a:lnTo>
                                        <a:pt x="969" y="136"/>
                                      </a:lnTo>
                                      <a:lnTo>
                                        <a:pt x="925" y="107"/>
                                      </a:lnTo>
                                      <a:lnTo>
                                        <a:pt x="877" y="82"/>
                                      </a:lnTo>
                                      <a:lnTo>
                                        <a:pt x="826" y="61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18" y="32"/>
                                      </a:lnTo>
                                      <a:lnTo>
                                        <a:pt x="660" y="24"/>
                                      </a:lnTo>
                                      <a:lnTo>
                                        <a:pt x="601" y="21"/>
                                      </a:lnTo>
                                      <a:lnTo>
                                        <a:pt x="542" y="24"/>
                                      </a:lnTo>
                                      <a:lnTo>
                                        <a:pt x="484" y="32"/>
                                      </a:lnTo>
                                      <a:lnTo>
                                        <a:pt x="428" y="44"/>
                                      </a:lnTo>
                                      <a:lnTo>
                                        <a:pt x="375" y="61"/>
                                      </a:lnTo>
                                      <a:lnTo>
                                        <a:pt x="324" y="8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32" y="135"/>
                                      </a:lnTo>
                                      <a:lnTo>
                                        <a:pt x="191" y="167"/>
                                      </a:lnTo>
                                      <a:lnTo>
                                        <a:pt x="154" y="203"/>
                                      </a:lnTo>
                                      <a:lnTo>
                                        <a:pt x="120" y="24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67" y="325"/>
                                      </a:lnTo>
                                      <a:lnTo>
                                        <a:pt x="47" y="370"/>
                                      </a:lnTo>
                                      <a:lnTo>
                                        <a:pt x="33" y="418"/>
                                      </a:lnTo>
                                      <a:lnTo>
                                        <a:pt x="24" y="466"/>
                                      </a:lnTo>
                                      <a:lnTo>
                                        <a:pt x="21" y="517"/>
                                      </a:lnTo>
                                      <a:lnTo>
                                        <a:pt x="24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54.75pt" coordorigin="0,0" coordsize="1260,1095">
                      <v:rect id="shape_0" stroked="f" o:allowincell="t" style="position:absolute;left:0;top:0;width:1254;height:10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259;height:1094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59;height:1094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oval id="shape_0" fillcolor="#ffc000" stroked="t" o:allowincell="t" style="position:absolute;left:40;top:29;width:1172;height:1008;mso-wrap-style:none;v-text-anchor:middle;mso-position-horizontal-relative:char">
                        <v:fill o:detectmouseclick="t" type="solid" color2="#003fff"/>
                        <v:stroke color="black" joinstyle="miter" endcap="flat"/>
                        <w10:wrap type="none"/>
                      </v:oval>
                      <v:shape id="shape_0" coordsize="1481,313" path="m0,157c0,70,81,0,182,0c282,0,363,70,363,157c363,243,282,313,182,313c81,313,0,243,0,157xm1118,157c1118,70,1199,0,1299,0c1400,0,1481,70,1481,157c1481,243,1400,313,1299,313c1199,313,1118,243,1118,157xe" fillcolor="#cd9a00" stroked="t" o:allowincell="t" style="position:absolute;left:378;top:330;width:497;height:104;mso-wrap-style:none;v-text-anchor:middle;mso-position-horizontal-relative:char">
                        <v:fill o:detectmouseclick="t" type="solid" color2="#3265ff"/>
                        <v:stroke color="black" joinstyle="round" endcap="flat"/>
                        <w10:wrap type="none"/>
                      </v:shape>
                      <v:shape id="shape_0" coordsize="1546,378" path="m1,194c0,191,0,188,1,185l5,153c5,151,5,149,6,147l16,118c17,116,18,113,19,111l36,84c38,83,39,81,40,79l62,56c64,54,67,52,69,51l127,17c130,15,132,14,135,14l169,5c171,4,173,4,175,4l212,1c214,0,215,0,217,1l253,4c255,4,257,4,259,5l293,14c295,14,298,15,301,17l359,51c361,52,364,54,366,56l388,79c389,81,390,83,392,84l409,111c410,113,411,116,412,118l422,147c422,149,423,151,423,153l427,185c428,188,428,191,427,194l423,225c423,227,422,229,422,231l412,261c411,263,410,266,408,268l391,294c390,296,389,297,388,299l366,322c364,324,361,326,359,327l301,361c298,363,295,364,293,364l259,373c257,374,255,374,253,374l217,377c215,378,214,378,212,377l175,374c173,374,171,374,169,373l135,364c132,364,130,363,127,361l69,327c67,326,64,324,62,322l40,299c39,297,38,296,37,294l20,268c18,266,17,263,16,261l6,231c5,229,5,227,5,225l1,194xm68,216l67,210l77,240l73,233l90,259l87,254l109,277l102,272l160,306l152,303l186,312l180,311l217,314l212,314l248,311l242,312l276,303l268,306l326,272l319,277l341,254l338,259l355,233l351,240l361,210l360,216l364,185l364,193l360,161l361,168l351,139l354,146l337,119l341,124l319,101l326,106l268,72l276,75l242,66l248,67l212,64l217,64l180,67l186,66l152,75l160,72l102,106l109,101l87,124l91,119l74,146l77,139l67,168l68,161l64,193l64,185l68,216xm1119,194c1118,191,1118,188,1119,185l1123,153c1123,151,1123,149,1124,147l1134,118c1135,116,1136,113,1137,111l1154,84c1156,83,1157,81,1158,79l1180,56c1182,54,1185,52,1187,51l1245,17c1248,15,1250,14,1253,14l1287,5c1289,4,1291,4,1293,4l1329,1c1331,0,1332,0,1334,1l1371,4c1373,4,1375,4,1377,5l1411,14c1413,14,1416,15,1419,17l1477,51c1479,52,1482,54,1484,56l1506,79c1507,81,1508,83,1510,84l1527,111c1528,113,1529,116,1530,118l1540,147c1540,149,1541,151,1541,153l1545,185c1546,188,1546,191,1545,194l1541,225c1541,227,1540,229,1540,231l1530,261c1529,263,1528,266,1526,268l1509,294c1508,296,1507,297,1506,299l1484,322c1482,324,1479,326,1477,327l1419,361c1416,363,1413,364,1411,364l1377,373c1375,374,1373,374,1371,374l1334,377c1332,378,1331,378,1329,377l1293,374c1291,374,1289,374,1287,373l1253,364c1250,364,1248,363,1245,361l1187,327c1185,326,1182,324,1180,322l1158,299c1157,297,1156,296,1155,294l1138,268c1136,266,1135,263,1134,261l1124,231c1123,229,1123,227,1123,225l1119,194xm1186,216l1185,210l1195,240l1191,233l1208,259l1205,254l1227,277l1220,272l1278,306l1270,303l1304,312l1298,311l1334,314l1329,314l1366,311l1360,312l1394,303l1386,306l1444,272l1437,277l1459,254l1456,259l1473,233l1469,240l1479,210l1478,216l1482,185l1482,193l1478,161l1479,168l1469,139l1472,146l1455,119l1459,124l1437,101l1444,106l1386,72l1394,75l1360,66l1366,67l1329,64l1334,64l1298,67l1304,66l1270,75l1278,72l1220,106l1227,101l1205,124l1209,119l1192,146l1195,139l1185,168l1186,161l1182,193l1182,185l1186,216xe" fillcolor="white" stroked="t" o:allowincell="t" style="position:absolute;left:367;top:320;width:519;height:125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1200,1036" path="m0,518l3,465l12,414l27,364l47,316l73,271l102,228l137,188l176,152l219,118l265,89l314,63l366,41l422,23l479,11l539,3l600,0l661,3l721,11l778,23l833,40l886,62l935,88l981,118l1024,151l1063,188l1097,227l1128,270l1153,315l1173,363l1188,413l1197,464l1200,517l1197,570l1188,622l1174,672l1153,720l1128,765l1098,808l1063,847l1025,885l982,918l936,947l886,974l834,995l779,1012l721,1025l662,1033l601,1036l540,1033l480,1025l423,1013l367,995l315,974l266,948l219,918l177,885l138,848l103,808l73,766l48,721l27,673l12,623l3,572l0,518xm24,568l33,617l47,664l66,710l91,753l120,795l153,833l190,868l231,900l276,929l324,954l374,975l427,991l483,1004l541,1011l600,1014l659,1012l717,1004l772,992l825,975l876,954l924,929l969,901l1010,869l1047,834l1080,795l1109,754l1133,711l1153,665l1167,618l1176,569l1179,518l1176,468l1168,419l1153,371l1134,326l1110,282l1081,241l1048,204l1011,168l969,136l925,107l877,82l826,61l773,44l718,32l660,24l601,21l542,24l484,32l428,44l375,61l324,82l277,106l232,135l191,167l154,203l120,241l91,281l67,325l47,370l33,418l24,466l21,517l24,568xe" fillcolor="white" stroked="t" o:allowincell="t" style="position:absolute;left:29;top:18;width:1194;height:1030;mso-wrap-style:none;v-text-anchor:middle;mso-position-horizontal-relative:char">
                        <v:fill o:detectmouseclick="t" type="solid" color2="black"/>
                        <v:stroke color="white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0:00Z</dcterms:created>
  <dc:creator>ден</dc:creator>
  <dc:description/>
  <cp:keywords/>
  <dc:language>en-US</dc:language>
  <cp:lastModifiedBy>ден</cp:lastModifiedBy>
  <dcterms:modified xsi:type="dcterms:W3CDTF">2013-01-04T15:00:00Z</dcterms:modified>
  <cp:revision>2</cp:revision>
  <dc:subject/>
  <dc:title/>
</cp:coreProperties>
</file>