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етодическая разработка урока русского языка в 9 классе .</w:t>
      </w:r>
    </w:p>
    <w:p>
      <w:pPr>
        <w:pStyle w:val="Normal"/>
        <w:rPr/>
      </w:pPr>
      <w:r>
        <w:rPr>
          <w:sz w:val="28"/>
          <w:szCs w:val="28"/>
        </w:rPr>
        <w:t xml:space="preserve">Тема урока : «Подготовка к написанию сжатого изложения в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кзаменационной работе ГИ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е умения понимать смысл и принцип построения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навыков работы с текстом, используя различные приемы сжатия .</w:t>
      </w:r>
    </w:p>
    <w:p>
      <w:pPr>
        <w:pStyle w:val="Normal"/>
        <w:rPr/>
      </w:pPr>
      <w:r>
        <w:rPr>
          <w:sz w:val="28"/>
          <w:szCs w:val="28"/>
        </w:rPr>
        <w:t>Оборудование: таблица «Способы и приемы сжатия текста»,раздаточный материал(два текста для изложения, один текст для упражнения на сжатие),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ма урока. Цели, задачи, 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торение.Фронтальная работа с класс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что такое изложение?(пересказ текст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какое бывает изложение?(подробное, сжатое, выборочное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чем сжатое изложение отличается от подробного?( исходный текст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ередается кратко, сохранив в себе тему, авторскую идею и структуру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Практическая коллективная  работ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понимание логической связи  в текст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Составьте из данных предложений связный текст. Начните с т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едложения, которое более других  отражает общий смысл сказанно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.Они обменивали одни товары на друг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Постепенно вместо товаров для обмена торговцы стали брать золот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.Когда-то купцы, отправляясь путешествовать, не брали с собой дене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4.На него можно было выменять любую вещ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.Жители пустыни- искусные обработчики металлов- приезжали в лесисту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естность и обменивали изготовленные ими топоры на древес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купцы, отправляясь путешествовать, не брали с собой денег. Они обменивали одни товары на другие. Жители пустыни- искусные обработчики металлов- приезжали в лесистую местность и обменивали изготовленные ими топоры на древесину. Постепенно вместо товаров для обмена торговцы стали брать золото. На него можно было выменять любую вещ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ъедините, где можно, простые предложения в сложноподчиненные с помощью союз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йдите тезис и иллюстрацию этого тези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йдите второй тезис. Определите логическую связь между ними при помощи союз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ратко передайте содержание текста.</w:t>
      </w:r>
    </w:p>
    <w:p>
      <w:pPr>
        <w:pStyle w:val="Normal"/>
        <w:rPr/>
      </w:pPr>
      <w:r>
        <w:rPr>
          <w:sz w:val="28"/>
          <w:szCs w:val="28"/>
        </w:rPr>
        <w:t>5.Повторим приемы сжатия текста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ем основан прием исключения? Назовите последовательность ваших   действий.</w:t>
      </w:r>
    </w:p>
    <w:p>
      <w:pPr>
        <w:pStyle w:val="Normal"/>
        <w:rPr/>
      </w:pPr>
      <w:r>
        <w:rPr>
          <w:sz w:val="28"/>
          <w:szCs w:val="28"/>
        </w:rPr>
        <w:t>-Что значит обобщить информацию? как это сделать?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рочитайте весь текс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е надо путать Олимп и Олимпию. Олимп- это гора в Северной Греции, высокая, скалистая, со снежной вершиной, окутанной туманом; говорили, что там живут боги. А Олимпия- это городок в Южной Греции, около него- зеленая дубовая роща, при роще- храм, а при храме- место для знаменитых олимпийских состязаний. Они были посвящены Зевсу: считалось, что богу- громовержцу приятно смотреть на людскую силу и ловкос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о какие именно проявления силы и ловкости людям нужнее всего? Это решалось самыми земными привычками. Что должен уметь пастух, чтобы уберечь свое стадо от разброда, волков и разбойников? Нагнать хищников, перескочить через расселину, издали уметить в противника камнем или палкою, изблизи вступить с ним в драку и одолеть. Отсюда и программа ранних олимпийских  состязаний: бег, прыжок в длину, метание диска и копья, борьба. Лишь потом к ним добавились скачки верхом и в колесницах, а бег и борьба разделились на несколько разновидностей.</w:t>
      </w:r>
    </w:p>
    <w:p>
      <w:pPr>
        <w:pStyle w:val="Normal"/>
        <w:rPr/>
      </w:pPr>
      <w:r>
        <w:rPr>
          <w:i/>
          <w:sz w:val="28"/>
          <w:szCs w:val="28"/>
        </w:rPr>
        <w:t>1вариант. Кратко передайте содержание 1 абзаца, используя прием исключения.</w:t>
      </w:r>
    </w:p>
    <w:p>
      <w:pPr>
        <w:pStyle w:val="Normal"/>
        <w:rPr/>
      </w:pPr>
      <w:r>
        <w:rPr>
          <w:i/>
          <w:sz w:val="28"/>
          <w:szCs w:val="28"/>
        </w:rPr>
        <w:t>2вариант. Кратко передайте содержание 2 абзаца, используя прием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итаем. Проанализ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нализ текста №1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ткуда берутся храбрецы и трусы? Почему люди совершенно по-разному реагируют на опасность? Конечно, немало зависит от врожденных свойств нервной системы, но не менее важен опыт детства. К такому выводу пришли ученые, наблюдавшие за поведением детенышей шимпанз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процессе развития у маленьких шимпанзе сменялись три типа реакции на опасность. Малыши, почуяв неладное, замирают на месте и громко кричат. Сами они пока ни на что не способны, их единственная надежда- старшие, и крик призван максимально облегчить родителям задачу- быстро найти детеныша и унести его в безопасное место. Обезьянки постарше при встрече с опасностью уже больше рассчитывают на собственные силы: они прячутся или со всех ног удирают .Родители порой прикрывают их бегство, но непосредственной помощи не оказывают. Наконец, шимпанзе- подростки в некоторых ситуациях пробуют «взрослое» поведение: они рискуют повернуться к опасности лицом и проявить агрессию, а именно напугать противника или вступить  в драк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ченые заметили, что более взрослая реакция на опасность вступает в силу, только если на предыдущей стадии была удовлетворена потребность малыша в безопасности. Если к замершему на месте и кричащему от ужаса детенышу не бросаются на выручку родители, это вовсе не подталкивает его к раннему обретению самостоятельности. Напротив, он и впредь, уже став взрослым. В опасной ситуации будет беспомощно прижиматься  земле и плакать. Таким образом, чтобы стать храбрым, нужно сначала получить возможность побояться, побыть слабым и обрести своевременную поддержк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Эти наблюдения заставляют по- новому оценить стереотипы родительского поведения  у людей. Ряд ли стоит укорять пятилетнего мальчика за то, что он убежал от собаки или драчливого товарища. Ребенок почувствует себя брошенным, и возможно, что, став взрослым, будет пасовать перед трудностями, испытывать ужас и отчаяние при столкновении с любой необычной ситуацией. Родители подростков, напротив, не должны чрезмерно опекать свих детей; пусть пятнадцатилетние люди сами попробуют свои силы в реальных конфлик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читайте текст №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знакомьтесь с текстом сжатого изложения(слайд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ткуда берутся храбрецы и трусы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чему люди по-разному реагируют на опасность? Конечно, многое зависит от нервной системы ,но не менее важен опыт детст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ченые проводили опыт над шимпанзе. В процессе развития у малышей сменялись три стадии: совсем маленькие оставались на месте и плакали- они надеялись на поддержку старших; чуть взрослее- прятались и убегали- рассчитывали на себя; подростки старались напугать противника или вступить с ними в драку- пробовали свои сил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Этот опыт позволил по- новому взглянуть на современное воспитание людей. Не следует ругать ребенка, убежавшего от собаки, но не нужно нянчить подростка- пусть сам опробует свои си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Удачно ли это изложение ?Почему?(не все микротемы ,поэтому нарушена логика изложения, допущена фактическая ошибка, не удачен глагол в последнем предложен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спомним этапы работы над изложением(слай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ема тек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дея тек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руктура тек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икрот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оделирование сжатого тек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ем с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- реакция людей на опас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я- то, как люди реагируют на опасность, обусловлено не только особенностями нервной системы, но и опытом дет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т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еакция на опасность зависит в том числе и от опыта детства- это установлено учеными, наблюдавшими за шимпанз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 мере взросления сменяются три типа реа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Более взрослая реакция появляется только тогда, если на раннем этапе ребенок чувствовал себя в безопас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Эти наблюдения помогают по-новому оценить родительское поведение у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Самостоятельная работа над сжатием текста.10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Читаем.Анализируем.Оцениваем по критер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тог уро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8.Домашнее задание. Произвести сжатие текста №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5:00Z</dcterms:created>
  <dc:creator>Надежда</dc:creator>
  <dc:description/>
  <cp:keywords/>
  <dc:language>en-US</dc:language>
  <cp:lastModifiedBy>Надежда</cp:lastModifiedBy>
  <dcterms:modified xsi:type="dcterms:W3CDTF">2012-06-11T13:42:00Z</dcterms:modified>
  <cp:revision>3</cp:revision>
  <dc:subject/>
  <dc:title/>
</cp:coreProperties>
</file>