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Style21"/>
              <w:jc w:val="center"/>
              <w:rPr>
                <w:rFonts w:ascii="Cambria" w:hAnsi="Cambria" w:cs="Cambria"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caps/>
                <w:sz w:val="28"/>
                <w:szCs w:val="28"/>
              </w:rPr>
              <w:t>Российский государственный педагогический университет им. а. и. герцена</w:t>
            </w:r>
          </w:p>
          <w:p>
            <w:pPr>
              <w:pStyle w:val="Style21"/>
              <w:jc w:val="center"/>
              <w:rPr>
                <w:rFonts w:ascii="Cambria" w:hAnsi="Cambria" w:cs="Cambria"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cap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Cambria" w:hAnsi="Cambria" w:cs="Cambria"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caps/>
                <w:sz w:val="28"/>
                <w:szCs w:val="28"/>
              </w:rPr>
              <w:t>городской методический семинар</w:t>
            </w:r>
          </w:p>
          <w:p>
            <w:pPr>
              <w:pStyle w:val="Style21"/>
              <w:jc w:val="center"/>
              <w:rPr>
                <w:rFonts w:ascii="Cambria" w:hAnsi="Cambria" w:cs="Cambria"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caps/>
                <w:sz w:val="28"/>
                <w:szCs w:val="28"/>
              </w:rPr>
              <w:t>«обучение химии в современной школе: подходы и перспективы»</w:t>
            </w:r>
          </w:p>
        </w:tc>
      </w:tr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1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Международные исследования в области естествознания: усиление прикладной направленности школьного курса химии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Style21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Доклад</w:t>
            </w:r>
          </w:p>
          <w:p>
            <w:pPr>
              <w:pStyle w:val="Style21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Style21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Круглый стол: Примеры реализации современных технологий в обучении химии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Левшина Светлана Владиславовна, учитель химии ГБОУ лицея № 393 Кировского района Санкт-Петербурга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21"/>
              <w:spacing w:before="1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03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ичительной особенностью развития образования в мире в настоящее время является повышенное внимание правительств большинства стран к проблемам качества и эффективности образования. Образование становится стратегической областью, обеспечивающей национальную безопасность. О конкурентоспособности страны начинают судить по уровню образовательной подготовки подрастающего поколения. Страны объединяют усилия в разработке методов, технологий и инструментов сравнительных исследований качества образования. Основное внимание уделяется не поиску стран по уровню подготовки учащихся, а объяснению различий, существующих между странами, и выявлению факторов, влияющих на результаты обучения, особенно тех из них, которые демонстрируют высокие дости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развития системы образования целью обучения не могут быть только предметные знания. Это положение находит свое отражение в нормативных документах: в Федеральном Государственном образовательном стандарте второго поколения предметные результаты обучения обозначены на последнем месте. [8]  Одним из ответов на вызовы современного общества стал компетентностный подход, суть которого состоит в том, что результаты образования определяются исходя из общих способностей человека, необходимых ему для жизни в меняющемся мире. В этом свете представляется необходимым усиление прикладной составляющей учебных предметов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Химия, как учебный предмет, </w:t>
      </w:r>
      <w:r>
        <w:rPr>
          <w:b w:val="false"/>
          <w:sz w:val="28"/>
          <w:szCs w:val="28"/>
          <w:lang w:val="ru-RU"/>
        </w:rPr>
        <w:t>способствует формированию у</w:t>
      </w:r>
      <w:r>
        <w:rPr>
          <w:b w:val="false"/>
          <w:sz w:val="28"/>
          <w:szCs w:val="28"/>
        </w:rPr>
        <w:t xml:space="preserve"> учащи</w:t>
      </w:r>
      <w:r>
        <w:rPr>
          <w:b w:val="false"/>
          <w:sz w:val="28"/>
          <w:szCs w:val="28"/>
          <w:lang w:val="ru-RU"/>
        </w:rPr>
        <w:t>х</w:t>
      </w:r>
      <w:r>
        <w:rPr>
          <w:b w:val="false"/>
          <w:sz w:val="28"/>
          <w:szCs w:val="28"/>
        </w:rPr>
        <w:t>ся представлени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 о научно обоснованных правилах и нормах использования веществ и материалов 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совместно с другими естественнонаучными дисциплинам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основ здорового образа жизни и грамотного поведения в быту, в природе. Изучение химии должно не только обеспечить познание окружающей действительности, но и вооружить учащихся знаниями, необходимыми для практической деятельности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В связи с этим в числе приоритетных задач обновления содержания школьного курса химии особое место отведено задаче усиления его прикладной направленности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Прикладной составляющей учебных предметов также уделяется большое внимание в практике проведения международных исследований по проблеме качества математического и естественнонаучного образования (TIMSS, PISA). Результаты данных исследований показали, что российские школьники, как по химии, так и по другим предметам естественнонаучного цикла в большей степени демонстрируют умение воспроизводить и применять знания в знакомой ситуации и в меньшей степени - умение интегрировать эти знания и применять их для объяснения явлений, происходящих в окружающем мире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б актуальности проблемы прикладной направленности изучения химии и ее интеграции с другими разделами естествознания в соответствии с современными тенденциями обновления содержания школьного химического образования свидетельствует направленность развития существующих систем школьного химического образования за рубеж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м качества образования уделено внимание многих международных исследований, наиболее масштабными из которых являются TIMSS, PISA, PIRLS. Каждое из этих мониторинговых исследований имеет определенные цели и задач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целью оценки эффективности обучения TIMSS является сравнительный анализ подготовки учащихся средней школы по математике и естествознанию в странах с различными системами образования, выявление факторов, определяющих степень эффективности обучения. Исследование нацелено на </w:t>
      </w:r>
      <w:r>
        <w:rPr>
          <w:rFonts w:cs="Times New Roman" w:ascii="Times New Roman" w:hAnsi="Times New Roman"/>
          <w:iCs/>
          <w:sz w:val="28"/>
          <w:szCs w:val="28"/>
        </w:rPr>
        <w:t>оценку эффективности процесса обучения</w:t>
      </w:r>
      <w:r>
        <w:rPr>
          <w:rFonts w:cs="Times New Roman" w:ascii="Times New Roman" w:hAnsi="Times New Roman"/>
          <w:sz w:val="28"/>
          <w:szCs w:val="28"/>
        </w:rPr>
        <w:t xml:space="preserve"> в школах по математике и естественным наук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следования PISA - оценить, обладают ли учащиеся, получившие общее обязательное образование, знаниями и умениями, необходимыми для полноценного функционирования в обществе. Исследование образовательных достижений учащихся проводится по трем основным направлениям: «грамотность чтения», «математическая грамотность» и «естественнонаучная грамотность». Особое внимание уделяется оценке овладения учащимися общеучебными и интеллектуальными уме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екта PIRLS является сравнение уровня и качества чтения и понимания текста учащимися начальной школы в странах мира, а также выявление и интерпретация различий в национальных системах образования с целью совершенствования процесса обучения чт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ее познакомиться с общими характеристиками данных проектов, методикой проведения, рабочими материалами, результатами проведенных многолетних исследований и выводами специалистов можно по материалам множества информационных источ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в докладе проблемным выделен вопрос усиления прикладной составляющей школьного курса химии, подробнее следует остановиться на исследованиях TIMSS и PISA: в них присутствует естественнонаучный компонент, частью которого и является хим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eastAsia="ru-RU"/>
        </w:rPr>
        <w:t>Естественнонаучная грамотность – способность человека осваивать и использовать естественнонаучные знания для распознания и постановки вопросов, для освоения новых знаний, для объяснения естественнонаучных явлений и формулирования основанных на научных доказательствах выводов в связи с естественнонаучной проблематикой; понимать основные особенности естествознания как формы человеческого познания; демонстрировать осведомленность в том, что естественные науки и технология оказывают влияние на материальную, интеллектуальную и культурную сферы общества; проявлять активную гражданскую позицию при рассмотрении проблем, связанных с естествознание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eastAsia="ru-RU"/>
        </w:rPr>
        <w:t>Основные предварительные результаты таковы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  <w:lang w:eastAsia="ru-RU"/>
        </w:rPr>
        <w:footnoteReference w:id="2"/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0" w:firstLine="709"/>
        <w:jc w:val="both"/>
        <w:rPr>
          <w:rFonts w:ascii="TimesNewRomanPSMT" w:hAnsi="TimesNewRomanPSMT" w:cs="TimesNewRomanPSMT"/>
          <w:sz w:val="28"/>
          <w:szCs w:val="28"/>
          <w:lang w:eastAsia="ru-RU"/>
        </w:rPr>
      </w:pPr>
      <w:r>
        <w:rPr>
          <w:rFonts w:cs="TimesNewRomanPSMT" w:ascii="TimesNewRomanPSMT" w:hAnsi="TimesNewRomanPSMT"/>
          <w:sz w:val="28"/>
          <w:szCs w:val="28"/>
          <w:lang w:eastAsia="ru-RU"/>
        </w:rPr>
        <w:t>Средний результат российских учащихся по естественнонаучной грамотности в 2009 году (478 баллов) статистически значимо ниже среднего результата по странам ОЭСР (501 балл), 37-40 места среди 65 стран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0" w:firstLine="709"/>
        <w:jc w:val="both"/>
        <w:rPr>
          <w:rFonts w:ascii="TimesNewRomanPSMT" w:hAnsi="TimesNewRomanPSMT" w:cs="TimesNewRomanPSMT"/>
          <w:sz w:val="28"/>
          <w:szCs w:val="28"/>
          <w:lang w:eastAsia="ru-RU"/>
        </w:rPr>
      </w:pPr>
      <w:r>
        <w:rPr>
          <w:rFonts w:cs="TimesNewRomanPSMT" w:ascii="TimesNewRomanPSMT" w:hAnsi="TimesNewRomanPSMT"/>
          <w:sz w:val="28"/>
          <w:szCs w:val="28"/>
          <w:lang w:eastAsia="ru-RU"/>
        </w:rPr>
        <w:t>В соответствии с уровнями естественнонаучной грамотности исследования PISA 78% российских учащихся достигли и превысили пороговый уровень, 22% российских учащихся не достигают порогового (2-го) уровня естественнонаучной грамотности (средний показатель по ОЭСР – 18%). Подробнее в таблице 1 (приложение)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0" w:firstLine="709"/>
        <w:jc w:val="both"/>
        <w:rPr>
          <w:rFonts w:ascii="TimesNewRomanPSMT" w:hAnsi="TimesNewRomanPSMT" w:cs="TimesNewRomanPSMT"/>
          <w:sz w:val="28"/>
          <w:szCs w:val="28"/>
          <w:lang w:eastAsia="ru-RU"/>
        </w:rPr>
      </w:pPr>
      <w:r>
        <w:rPr>
          <w:rFonts w:cs="TimesNewRomanPSMT" w:ascii="TimesNewRomanPSMT" w:hAnsi="TimesNewRomanPSMT"/>
          <w:sz w:val="28"/>
          <w:szCs w:val="28"/>
          <w:lang w:eastAsia="ru-RU"/>
        </w:rPr>
        <w:t>Для российских участников не выявлено статистически значимых различий между результатами юношей и девушек по естественнонаучной грамотности. Средний балл девушек составил 480 баллов (в странах ОЭСР – 501), а юношей – 477 (в странах ОЭСР – 501)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0" w:firstLine="709"/>
        <w:jc w:val="both"/>
        <w:rPr>
          <w:rFonts w:ascii="TimesNewRomanPSMT" w:hAnsi="TimesNewRomanPSMT" w:cs="TimesNewRomanPSMT"/>
          <w:sz w:val="28"/>
          <w:szCs w:val="28"/>
          <w:lang w:eastAsia="ru-RU"/>
        </w:rPr>
      </w:pPr>
      <w:r>
        <w:rPr>
          <w:rFonts w:cs="TimesNewRomanPSMT" w:ascii="TimesNewRomanPSMT" w:hAnsi="TimesNewRomanPSMT"/>
          <w:sz w:val="28"/>
          <w:szCs w:val="28"/>
          <w:lang w:eastAsia="ru-RU"/>
        </w:rPr>
        <w:t>В результатах российских учащихся по естественнонаучной грамотности не выявлено изменений по сравнению с предыдущим этапом исследования ни в средних результатах, ни в распределении учащихся по уровням естественнонаучной грамотности: 2006 год</w:t>
      </w:r>
      <w:r>
        <w:rPr>
          <w:rFonts w:cs="TimesNewRomanPSMT" w:ascii="TimesNewRomanPSMT" w:hAnsi="TimesNewRomanPSMT"/>
          <w:sz w:val="18"/>
          <w:szCs w:val="18"/>
          <w:lang w:eastAsia="ru-RU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>– 479 баллов, 2009 год – 478 баллов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  <w:lang w:eastAsia="ru-RU"/>
        </w:rPr>
        <w:t>Результаты исследования PISA обозначили дефициты российских учащихся в сформированности ряда важных умений: осуществлять поиск информации по ключевым словам; анализировать процессы проведения исследований; составлять прогнозы на основе имеющихся данных; интерпретировать научные факты и данные исследований; выявлять научные факты и данные исследований, лежащих в основе доказательств и выводов; интерпретировать графическую информацию; проводить оценочные расчеты и прикид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  <w:lang w:eastAsia="ru-RU"/>
        </w:rPr>
        <w:t>Таким образом, за период с 2000 до 2009 года в функциональной грамотности российских 15-летних учащихся, а именно в их способности использовать полученные в школе знания, умения и опыт для широкого диапазона жизненных задач в повседневной жизни, в ситуациях личностно и социально значимых, выходящих за пределы чисто учебных, не зафиксировано никаких значительных измен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  <w:lang w:eastAsia="ru-RU"/>
        </w:rPr>
        <w:t>По всем трем направлениям исследования PISA Россия находится в группе стран, средний балл которых статистически значимо ниже среднего балла по странам ОЭС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  <w:lang w:eastAsia="ru-RU"/>
        </w:rPr>
        <w:t>Средние баллы российских учащихся по всем трем направлениям соответствуют пороговому значению функциональной грамотности, т.е. значению, с которого учащиеся начинают явно самостоятельно проявлять в знакомых ситуациях компетенции, необходимые для активного функционирования в современном мир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Сравнение результатов России с другими странами явно показывает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eastAsia="ru-RU"/>
        </w:rPr>
        <w:t>отличие приоритетов отечественного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>образования от приоритетов, которые проявились в исследовании PISA и разделяются многими странами. Обеспечивая учащихся значительным багажом предметных знаний, о чем свидетельствуют международное исследование качества математического и естественнонаучного образования TIMSS, российская система общего образования не способствует развитию у них умения выходить за пределы учебных ситуаций, в которых формируются эти знания, в связи с чем не формируется функциональная грамотность российских учащих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  <w:lang w:eastAsia="ru-RU"/>
        </w:rPr>
        <w:t>Российской системе образования необходимо предпринять ряд усилий по созданию новых учебных пособий, переподготовке учителей, мониторингу способности применять изученные знания в учебных и практических ситуациях, а также обеспечить адекватные условия обучения учащихся в школе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iCs/>
          <w:sz w:val="28"/>
          <w:szCs w:val="28"/>
          <w:lang w:val="ru-RU"/>
        </w:rPr>
        <w:t>TIMSS</w:t>
      </w:r>
      <w:r>
        <w:rPr>
          <w:rStyle w:val="FootnoteCharacters"/>
          <w:rStyle w:val="FootnoteAnchor"/>
          <w:b/>
          <w:bCs/>
          <w:sz w:val="28"/>
          <w:szCs w:val="28"/>
          <w:lang w:eastAsia="ru-RU"/>
        </w:rPr>
        <w:footnoteReference w:id="3"/>
      </w:r>
      <w:r>
        <w:rPr>
          <w:b w:val="false"/>
          <w:sz w:val="28"/>
          <w:szCs w:val="28"/>
          <w:lang w:val="ru-RU"/>
        </w:rPr>
        <w:t xml:space="preserve"> - это мониторинг </w:t>
      </w:r>
      <w:r>
        <w:rPr>
          <w:b w:val="false"/>
          <w:iCs/>
          <w:sz w:val="28"/>
          <w:szCs w:val="28"/>
          <w:lang w:val="ru-RU"/>
        </w:rPr>
        <w:t>эффективности процесса обучения</w:t>
      </w:r>
      <w:r>
        <w:rPr>
          <w:b w:val="false"/>
          <w:sz w:val="28"/>
          <w:szCs w:val="28"/>
          <w:lang w:val="ru-RU"/>
        </w:rPr>
        <w:t xml:space="preserve">, позволяющий проследить тенденции и угадать будущие изменения. Исследование нацелено на </w:t>
      </w:r>
      <w:r>
        <w:rPr>
          <w:b w:val="false"/>
          <w:iCs/>
          <w:sz w:val="28"/>
          <w:szCs w:val="28"/>
          <w:lang w:val="ru-RU"/>
        </w:rPr>
        <w:t>оценку эффективности процесса обучения</w:t>
      </w:r>
      <w:r>
        <w:rPr>
          <w:b w:val="false"/>
          <w:sz w:val="28"/>
          <w:szCs w:val="28"/>
          <w:lang w:val="ru-RU"/>
        </w:rPr>
        <w:t xml:space="preserve"> в школах по математике и естественным наукам. Ведь именно естествознание и математика, наравне с чтением,  являются стратегическими областями, уровень подготовки по которым означает степень конкурентоспособности страны и способность использовать и развивать новые технолог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TIMSS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бъединяет усилия ведущих специалистов более 50 стран, что обеспечивает не только высокое качество 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оценки эффективности процесса обуч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но и способствует разработке инновационных подходов в сфере образования на основе международных стандартов. Особенно важно, что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TIMSS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зволяет оценить уровень подготовки не только по конкретным  дисциплинам, но и по межпредметным областям (экологии, естественнонаучным методам познания). Многие задания сформулированы таким образом, чтобы оценить степень готовности учащихся к практическому применению полученных на уроке знаний. Другая группа заданий  (25% теста) предполагает свободный ответ: обоснование точки зрения, объяснение явления, то есть  предполагает  обладание учащимися не только учебными, но и коммуникативными навыками. Структура естественнонаучной части теста представлена в таблице 2 (приложение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данного исследования показывают, чт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 качеству математического и естественнонаучного образования Россия находится среди стран, продемонстрировавших наилучшие результаты, уступая только группе лидирующих стран. Результаты российских школьников превышают средние международные показат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 как в данной работе рассматривается проблема химического образования, то обратим внимание к результатам этого исследования по химии. В российских школах в основном обучение химии начинается с 8 класса. Рассмотрим результаты мониторинга по естествознанию для восьмикласс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учащихся 8 классов по естествознанию в 2011 году стали статистически значимо выше(542 балла), чем в 2007 и 2003 году (530 и 514 баллов соответственно) и по сравнению с 1995 и 1999 годами (523 и 529 баллов соответственно). Т.е. за эти годы прослеживается устойчивая позитивная тенденция</w:t>
      </w:r>
      <w:r>
        <w:rPr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естественнонаучной подготовке российских учащихся (таблица 3)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ьмиклассники по знанию естественных наук оказались на седьмом месте в 2011 го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тоспособность и эффективность образования стран определяются по числу учащихся, демонстрирующих самые высокие и самые низкие образовательные достижения по основным предметам, к которым относят математику и естествознание. По сравнению с 2003 и 2007 годами увеличилось число восьмиклассников со средним, высоким и высшим уровнями естественнонаучной подготовки (таблица 4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е высокие результаты российские восьмиклассники продемонстрировали по вопросам химического содерж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содержания международного теста дл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щихся 8 кла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азал, что содержание более 60% заданий соответствует отечественным школьным программам по предметам естественнонаучного цикла на момент окончания 8 класса. Из внепрограммных заданий большую часть составляют вопросы экологического содержания, вопросы по общей биологии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й анализ показал, что на результаты выполнения заданий учащимися 8 класса значительное влияние оказывает нестандартность формы заданий и их формулировок. Это отчасти можно объяснить тем, что по-прежнему учебники и пособия для учащихся основной школы включают достаточно однообразные зад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собенностей выполнения теста по естествознанию показывает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правляются хорошо с заданиями программного характера, представленными в традиционной форме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е умеют эффективно применять полученные знания при выполнении нестандартных задан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щихся отсутствует опыт в выполнении заданий экспериментального и проблемного характе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несмотря на полученные в целом положительные результаты российских восьмиклассников и наметившиеся позитивные тенденции, в исследовании проявились или повторились проблемы, которые требуют дополнительного анализа и учета при совершенствовании естественнонаучного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ый анализ данных исследования TIMSS позволил выявить ряд положительных тенденций в системе российского общего образования, а также определить направления дальнейшего совершенствования процесса обучения математике и естественнонаучным предмета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тенденции  в системе российского общего образован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общего экономического состояния сем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образовательной среды в школах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тепени удовлетворенности педагогов своей работой в школе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обенности организации учебного процесса: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>ного времени уделяется контролю знаний учащихся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>ного времени на уроке отводится на проверку д</w:t>
      </w:r>
      <w:r>
        <w:rPr>
          <w:b w:val="false"/>
          <w:sz w:val="28"/>
          <w:szCs w:val="28"/>
          <w:lang w:val="ru-RU"/>
        </w:rPr>
        <w:t xml:space="preserve">омашнего </w:t>
      </w:r>
      <w:r>
        <w:rPr>
          <w:b w:val="false"/>
          <w:sz w:val="28"/>
          <w:szCs w:val="28"/>
        </w:rPr>
        <w:t>з</w:t>
      </w:r>
      <w:r>
        <w:rPr>
          <w:b w:val="false"/>
          <w:sz w:val="28"/>
          <w:szCs w:val="28"/>
          <w:lang w:val="ru-RU"/>
        </w:rPr>
        <w:t>адания;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с</w:t>
      </w:r>
      <w:r>
        <w:rPr>
          <w:b w:val="false"/>
          <w:sz w:val="28"/>
          <w:szCs w:val="28"/>
        </w:rPr>
        <w:t>нижается доля времени, отводимая на организацию познавательной деятельности учащихся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д</w:t>
      </w:r>
      <w:r>
        <w:rPr>
          <w:b w:val="false"/>
          <w:sz w:val="28"/>
          <w:szCs w:val="28"/>
        </w:rPr>
        <w:t>омашнее задание задается на каждом (или почти) уроке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направление повышения эффективности обучения математике и естественнонаучным предметам в российской школе связано с активизацией познавательной деятельности учащихся на уроках. Разработке данного направления необходимо уделить наибольшее вним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нению экспертов, которые комментируют результаты международных исследований качества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TIMS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и школьники достигли хороших результатов за счет отличного знания фактического материала, но, к сожалению, далеко не всех научили применять знания к жизни и решать нестандартные задачи.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Что касается достижений восьмиклассников... Их результаты и по естественным наукам и по математике заметно улучшились за последние годы, именно тогда, когда получили повсеместное распространение Государственная итоговая аттестация (ГИА) в 9 классе и Единый государственный экзамен (ЕГЭ) в 11-м.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пехи наших подростков несомненны. Другое дело, что знания, которые они демонстрируют – по большей части фактические. Задачи они могут решать лишь по выученному образцу, по стандартному алгоритму. С умением рассуждать, находить нестандартный подход, применять школьные знания в жизни у наших школьников большие трудности. И требования ЕГЭ здесь тоже играют не последнюю роль.» [9]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результатов международных исследований качества образования в области естествознания позволяет сделать выводы о необходимости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я содержания естественнонаучного образова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ия в программный материал заданий прикладного характера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я экспериментальной составляющей естественнонаучных дисципл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достаточно высокие результаты учащихся по химии, международные исследования показывают ряд проблем в данной области естествознания. Они во многом связаны с недостаточной реализацией прикладной направленности учебного предмета химии. При высокой доле фундаментальности знания очень мало времени уделяется практической составляющей этого предмета и самостоятельной работе учащихся, в том числе работе с текстами и другими источниками информации. В настоящее время сложилось противоречие между необходимостью усиления прикладной направленности обучения химии в основной школе и ограниченностью времени, отводимого на изучение химии действующим учебным план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временном этапе развития школы в свете задач осуществления личностно ориентированного обучения складывается новый взгляд на сущность прикладной направленности обучения химии. В свете новых требований на передний план выдвигаются задачи развития личности учащихся, вооружения их знаниями о нормах грамотного поведения в быту, на производстве, в природе, социализации и адаптации учащихся к постоянно меняющемуся социальному и природному окруж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приоритетной задачи обновления содержания школьного химического образования выдвигается задача усиления его прикладной направленности. Решение данной задачи предполагает переосмысление накопленного опыта в контексте новых задач, новых подходов к содержанию общего средн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я усиления прикладной направленности обучения химии отчетливо просматривается в содержании проектов государственного образовательного стандарта, учебных программ общеобразовательных школ и, что особенно важно, учебников и дидактических пособ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ми средствами и способами осуществления прикладной направленности обучения химии, которые могут быть реализованы в процессе обучения, являются: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содержание учебного материала прикладных знаний;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ение прикладной информацией текстов химических расчетных задач и инструкций по выполнению практических работ;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химического эксперимента, ориентированного на практику;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теграции химии с другими школьными дисциплинами естественнонаучного цикла;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еятельностного подхода к обуч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икладной направленности обучения химии наиболее эффективными являются словесно-наглядно-практические методы обучения (лабораторные опыты, практические занятия, решение химических задач, выполнение разнообразных упражнений, работа с литературой (учебником, справочником, дополнительной литературой), выполнение творческих заданий (проектирование и конструирование приборов, моделей и т. п.), письменные работы контролирующего характера и др.). В основе всех этих методов обучения лежит практическая деятельность учащихся, осуществляемая под руководством учителя с использованием средств наглядности. При этом важную роль призвана сыграть организация всех видов самостоятельной работы - коллективной, групповой, индивидуальной. В последнее время все отчетливее проявляется возрастающая роль исследовательского метода в обучении химии, который позволяет значительно эффективнее решать задачу реализации прикладной направленности обучения, а также задачу развития творческих способностей учащихся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временных условиях развития образования одним из важнейших принципов обновления содержания школьного химического образования является усиление его прикладной направленности, под которой понимается ориентированность содержания и методов обучения химии в школе на развитие у учащихся умений самостоятельно приобретать и применять химические знания, необходимые для решения практических задач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Прикладной составляющей учебных предметов уделяется большое внимание в практике проведения международных исследований по проблеме качества математического и естественнонаучного образования (TIMSS, PISA). Результаты данных исследований показали, что российские школьники, как по химии, так и по другим предметам естественнонаучного цикла в большей степени демонстрируют умение воспроизводить и применять знания в знакомой ситуации и в меньшей степени - умение интегрировать эти знания и применять их для объяснения явлений, происходящих в окружающем ми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я усиления прикладной направленности обучения химии отчетливо просматривается в содержании проектов государственного образовательного стандарта, учебных программ общеобразовательных школ, учебников и дидактических пособий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недостаточное количество часов, отводимых на изучение предмета, существенно ограничивает возможности реализации прикладной направленности химии на уроках, что требует поиска возможных подходов к ее осуществлению в других компонентах системы школьного химического образования, в частности, во внеурочной работе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е источники</w:t>
      </w:r>
    </w:p>
    <w:p>
      <w:pPr>
        <w:pStyle w:val="Normal"/>
        <w:numPr>
          <w:ilvl w:val="0"/>
          <w:numId w:val="9"/>
        </w:numPr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ждународное исследование по оценке качества математического и естественнонаучного образования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centeroko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процесса обучения TIMSS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dell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ждународные сравнительные исследования: исследования качества образован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IMSS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education-medelle.com/articles/otcenka-effektivnosti-protcessa-obucheniya-timss.html</w:t>
        </w:r>
      </w:hyperlink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международного исследования TIMSS-2011 -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минобрнауки.рф/%D0%BF%D1%80%D0%B5%D1%81%D1%81-%D1%86%D0%B5%D0%BD%D1%82%D1%80/2904/%D1%84%D0%B0%D0%B9%D0%BB/1451/12.12.11-TIMSS_2011.pdf</w:t>
        </w:r>
      </w:hyperlink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учение качества чтения и понимания текста - </w:t>
      </w:r>
      <w:hyperlink r:id="rId8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http://www.centeroko.ru/pirls/pirls.htm</w:t>
        </w:r>
      </w:hyperlink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грамма международной оценки обучающихся: Мониторинг знаний и умений в новом тысячелетии - </w:t>
      </w:r>
      <w:hyperlink r:id="rId9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http://www.centeroko.ru/pisa/pisa.htm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е результаты международной программы PISA-2009. Материалы для обсуждения. -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centeroko.ru/public.htm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9"/>
        </w:numPr>
        <w:spacing w:before="0" w:after="240"/>
        <w:rPr/>
      </w:pPr>
      <w:r>
        <w:rPr>
          <w:sz w:val="28"/>
          <w:szCs w:val="28"/>
        </w:rPr>
        <w:t xml:space="preserve">ФГОС основного общего образования -  </w:t>
      </w:r>
      <w:hyperlink r:id="rId11">
        <w:r>
          <w:rPr>
            <w:rStyle w:val="InternetLink"/>
            <w:sz w:val="28"/>
            <w:szCs w:val="28"/>
          </w:rPr>
          <w:t>http://www.standart.edu.ru</w:t>
        </w:r>
      </w:hyperlink>
      <w:r>
        <w:rPr>
          <w:sz w:val="28"/>
          <w:szCs w:val="28"/>
        </w:rPr>
        <w:t xml:space="preserve"> </w:t>
      </w:r>
    </w:p>
    <w:p>
      <w:pPr>
        <w:sectPr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 международных исследований: школьное образование в РФ улучшается -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ria.ru/ratings_multimedia/20121211/788759958.ht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варительные результаты исследования естественнонаучной грамотности учащихс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PIS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2009</w:t>
      </w:r>
    </w:p>
    <w:p>
      <w:pPr>
        <w:pStyle w:val="Normal"/>
        <w:spacing w:lineRule="auto" w:line="240" w:before="240" w:after="200"/>
        <w:ind w:left="360" w:hanging="0"/>
        <w:jc w:val="center"/>
        <w:rPr/>
      </w:pPr>
      <w:r>
        <w:rPr/>
        <w:t>Таблица 1. Уровень естественнонаучной грамотности учащихся России в сравнении со странами ОЭСР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951"/>
        <w:gridCol w:w="2586"/>
        <w:gridCol w:w="1128"/>
        <w:gridCol w:w="1104"/>
      </w:tblGrid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естественнонаучной грамотност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по международной шкале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умений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уровня (% учащихся)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аны ОЭСР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и высок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– 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eastAsia="ru-RU"/>
              </w:rPr>
              <w:t>Умения выявлять естественнонаучные аспекты в достаточно сложных жизненных ситуациях, связывать информацию из различных источников и использовать ее для объяснений и обоснований различных решений, строить аргументацию на основе критического анализ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% (4,2% 5-6 уровень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29% (лидеры – 45%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говый и выш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eastAsia="ru-RU"/>
              </w:rPr>
              <w:t>умения выявлять явно сформулированные научные проблемы в простых ситуациях, делать выводы на основе простых исследований, формулировать короткие высказывания, используя имеющиеся факты, объяснять явления и процессы в знакомых ситуациях, используя имеющиеся естественнонаучные зн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%</w:t>
            </w:r>
          </w:p>
        </w:tc>
      </w:tr>
    </w:tbl>
    <w:p>
      <w:pPr>
        <w:sectPr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эффективности процесса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IMSS</w:t>
      </w:r>
    </w:p>
    <w:p>
      <w:pPr>
        <w:pStyle w:val="Heading1"/>
        <w:ind w:left="360" w:hanging="0"/>
        <w:jc w:val="center"/>
        <w:rPr/>
      </w:pPr>
      <w:r>
        <w:rPr/>
        <w:t>Таблица 2. Структура естественнонаучной части те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56"/>
        <w:gridCol w:w="4821"/>
        <w:gridCol w:w="656"/>
      </w:tblGrid>
      <w:tr>
        <w:trPr>
          <w:trHeight w:val="51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научная часть – 146 заданий</w:t>
            </w:r>
          </w:p>
        </w:tc>
      </w:tr>
      <w:tr>
        <w:trPr>
          <w:trHeight w:val="510" w:hRule="atLeast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держательным областям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идам деятельности</w:t>
            </w:r>
          </w:p>
        </w:tc>
      </w:tr>
      <w:tr>
        <w:trPr>
          <w:trHeight w:val="51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 простой информ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</w:tr>
      <w:tr>
        <w:trPr>
          <w:trHeight w:val="51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ложной информ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</w:tr>
      <w:tr>
        <w:trPr>
          <w:trHeight w:val="51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оретических знаний, анализ и решение проблем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</w:tr>
      <w:tr>
        <w:trPr>
          <w:trHeight w:val="51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тандартных процеду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>
          <w:trHeight w:val="51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е методы позн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</w:tbl>
    <w:p>
      <w:pPr>
        <w:pStyle w:val="Normal"/>
        <w:spacing w:before="240" w:after="200"/>
        <w:jc w:val="center"/>
        <w:rPr/>
      </w:pPr>
      <w:r>
        <w:rPr/>
        <w:t>Таблица 3. Средний балл учащихся средней школы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523"/>
        <w:gridCol w:w="1523"/>
        <w:gridCol w:w="1523"/>
        <w:gridCol w:w="1523"/>
        <w:gridCol w:w="1523"/>
      </w:tblGrid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IMSS</w:t>
            </w:r>
            <w:r>
              <w:rPr>
                <w:sz w:val="24"/>
                <w:szCs w:val="24"/>
                <w:lang w:val="ru-RU"/>
              </w:rPr>
              <w:t>-199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IMSS</w:t>
            </w:r>
            <w:r>
              <w:rPr>
                <w:sz w:val="24"/>
                <w:szCs w:val="24"/>
                <w:lang w:val="ru-RU"/>
              </w:rPr>
              <w:t>-199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IMSS</w:t>
            </w:r>
            <w:r>
              <w:rPr>
                <w:sz w:val="24"/>
                <w:szCs w:val="24"/>
                <w:lang w:val="ru-RU"/>
              </w:rPr>
              <w:t>-2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IMSS</w:t>
            </w:r>
            <w:r>
              <w:rPr>
                <w:sz w:val="24"/>
                <w:szCs w:val="24"/>
                <w:lang w:val="ru-RU"/>
              </w:rPr>
              <w:t>-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IMSS</w:t>
            </w:r>
            <w:r>
              <w:rPr>
                <w:sz w:val="24"/>
                <w:szCs w:val="24"/>
                <w:lang w:val="ru-RU"/>
              </w:rPr>
              <w:t>-2011</w:t>
            </w:r>
          </w:p>
        </w:tc>
      </w:tr>
      <w:tr>
        <w:trPr>
          <w:trHeight w:val="51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bCs/>
                <w:color w:val="000000"/>
                <w:kern w:val="2"/>
              </w:rPr>
            </w:pPr>
            <w:r>
              <w:rPr>
                <w:rFonts w:eastAsia="Times New Roman"/>
                <w:bCs/>
                <w:color w:val="000000"/>
                <w:kern w:val="2"/>
              </w:rPr>
              <w:t>539</w:t>
            </w:r>
          </w:p>
        </w:tc>
      </w:tr>
      <w:tr>
        <w:trPr>
          <w:trHeight w:val="51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стествозн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2</w:t>
            </w:r>
          </w:p>
        </w:tc>
      </w:tr>
    </w:tbl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/>
        <w:t>Уровни образовательных достижений (% средней школ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93"/>
        <w:gridCol w:w="2172"/>
        <w:gridCol w:w="2172"/>
        <w:gridCol w:w="2172"/>
      </w:tblGrid>
      <w:tr>
        <w:trPr>
          <w:trHeight w:val="23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ознание (%)</w:t>
            </w:r>
          </w:p>
        </w:tc>
      </w:tr>
      <w:tr>
        <w:trPr>
          <w:trHeight w:val="2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S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S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0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S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11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своил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4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MT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ru-RU"/>
        </w:rPr>
        <w:t xml:space="preserve">Первые результаты международной программы PISA-2009. Материалы для обсуждения. - </w:t>
      </w:r>
      <w:hyperlink r:id="rId1">
        <w:r>
          <w:rPr>
            <w:rStyle w:val="InternetLink"/>
            <w:bCs/>
            <w:lang w:val="ru-RU"/>
          </w:rPr>
          <w:t>http://www.centeroko.ru/public.htm</w:t>
        </w:r>
      </w:hyperlink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ru-RU"/>
        </w:rPr>
        <w:t xml:space="preserve">Международное исследование по оценке качества математического и естественнонаучного образования </w:t>
      </w:r>
      <w:r>
        <w:rPr>
          <w:bCs/>
          <w:i/>
          <w:iCs/>
          <w:lang w:val="ru-RU"/>
        </w:rPr>
        <w:t xml:space="preserve">- </w:t>
      </w: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  <w:lang w:val="en-US"/>
          </w:rPr>
          <w:t>centeroko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42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11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2">
    <w:name w:val="WW8Num11z2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t10825">
    <w:name w:val="ft10825"/>
    <w:basedOn w:val="Style13"/>
    <w:qFormat/>
    <w:rPr/>
  </w:style>
  <w:style w:type="character" w:styleId="Ft10842">
    <w:name w:val="ft10842"/>
    <w:basedOn w:val="Style13"/>
    <w:qFormat/>
    <w:rPr/>
  </w:style>
  <w:style w:type="character" w:styleId="Ft12777">
    <w:name w:val="ft12777"/>
    <w:basedOn w:val="Style13"/>
    <w:qFormat/>
    <w:rPr/>
  </w:style>
  <w:style w:type="character" w:styleId="Ft12782">
    <w:name w:val="ft12782"/>
    <w:basedOn w:val="Style13"/>
    <w:qFormat/>
    <w:rPr/>
  </w:style>
  <w:style w:type="character" w:styleId="Ft12789">
    <w:name w:val="ft12789"/>
    <w:basedOn w:val="Style13"/>
    <w:qFormat/>
    <w:rPr/>
  </w:style>
  <w:style w:type="character" w:styleId="Ft12801">
    <w:name w:val="ft12801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0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okbig">
    <w:name w:val="book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enteroko.ru/" TargetMode="External"/><Relationship Id="rId5" Type="http://schemas.openxmlformats.org/officeDocument/2006/relationships/hyperlink" Target="http://www.education-medelle.com/" TargetMode="External"/><Relationship Id="rId6" Type="http://schemas.openxmlformats.org/officeDocument/2006/relationships/hyperlink" Target="http://www.education-medelle.com/articles/otcenka-effektivnosti-protcessa-obucheniya-timss.html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centeroko.ru/pirls/pirls.htm" TargetMode="External"/><Relationship Id="rId9" Type="http://schemas.openxmlformats.org/officeDocument/2006/relationships/hyperlink" Target="http://www.centeroko.ru/pisa/pisa.htm" TargetMode="External"/><Relationship Id="rId10" Type="http://schemas.openxmlformats.org/officeDocument/2006/relationships/hyperlink" Target="http://www.centeroko.ru/public.htm" TargetMode="External"/><Relationship Id="rId11" Type="http://schemas.openxmlformats.org/officeDocument/2006/relationships/hyperlink" Target="http://www.standart.edu.ru/" TargetMode="External"/><Relationship Id="rId12" Type="http://schemas.openxmlformats.org/officeDocument/2006/relationships/hyperlink" Target="http://ria.ru/ratings_multimedia/20121211/788759958.htm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enteroko.ru/public.htm" TargetMode="External"/><Relationship Id="rId2" Type="http://schemas.openxmlformats.org/officeDocument/2006/relationships/hyperlink" Target="http://www.centerok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7:10:00Z</dcterms:created>
  <dc:creator>Магистрант 1 курса программы «Сравнительное образование» Левшина Светлана Владиславовна</dc:creator>
  <dc:description/>
  <cp:keywords/>
  <dc:language>en-US</dc:language>
  <cp:lastModifiedBy>svetlana</cp:lastModifiedBy>
  <cp:lastPrinted>2013-04-21T19:50:00Z</cp:lastPrinted>
  <dcterms:modified xsi:type="dcterms:W3CDTF">2013-06-15T15:20:00Z</dcterms:modified>
  <cp:revision>16</cp:revision>
  <dc:subject>Задание 3 С курса «Современные проблемы науки и образования»</dc:subject>
  <dc:title>Лучшая практика в отечественном образовании</dc:title>
</cp:coreProperties>
</file>