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-9.85pt;margin-top:20.35pt;width:467.65pt;height:133.1pt;mso-wrap-style:none;v-text-anchor:middle" type="_x0000_t136">
            <v:path textpathok="t"/>
            <v:textpath on="t" fitshape="t" string="Конспект открытого урока&#10;  по русскому языку " style="font-family:&quot;Arial Black&quot;;font-size:12pt"/>
            <v:fill o:detectmouseclick="t" type="solid" color2="#054070"/>
            <v:stroke color="#00b0f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color w:val="0070C0"/>
          <w:sz w:val="44"/>
          <w:szCs w:val="44"/>
        </w:rPr>
        <w:t>«Русская азбука или алфавит»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70C0"/>
        </w:rPr>
      </w:pPr>
      <w:r>
        <w:rPr>
          <w:rFonts w:eastAsia="Monotype Corsiva" w:cs="Monotype Corsiva" w:ascii="Monotype Corsiva" w:hAnsi="Monotype Corsiva"/>
          <w:color w:val="0070C0"/>
          <w:sz w:val="44"/>
          <w:szCs w:val="44"/>
        </w:rPr>
        <w:t xml:space="preserve">                                         </w:t>
      </w:r>
      <w:r>
        <w:rPr>
          <w:rFonts w:cs="Monotype Corsiva" w:ascii="Monotype Corsiva" w:hAnsi="Monotype Corsiva"/>
          <w:color w:val="0070C0"/>
          <w:sz w:val="44"/>
          <w:szCs w:val="44"/>
        </w:rPr>
        <w:t>1 класс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70C0"/>
        </w:rPr>
      </w:pPr>
      <w:r>
        <w:rPr>
          <w:rFonts w:cs="Monotype Corsiva" w:ascii="Monotype Corsiva" w:hAnsi="Monotype Corsiva"/>
          <w:color w:val="0070C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МОУ СОШ № 24 г. Краснодар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Кочкин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sz w:val="36"/>
        </w:rPr>
        <w:t>Русский язык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Тема: Русская азбука или алфави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Цель: Ознакомление с алфавитом (азбукой) и его ролью в жизни людей обобщение знаний в написании слов с мягкими согласны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Ход урока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1. Объявление темы урок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</w:t>
      </w:r>
      <w:r>
        <w:rPr/>
        <w:t>- Отгадайте загадку: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</w:rPr>
        <w:t>На странице букваря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</w:rPr>
        <w:t>Тридцать три богатыря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</w:rPr>
        <w:t>Мудрецов богатырей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</w:rPr>
        <w:t>Знает каждый грамоте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буквы)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Вдовин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а) Назовите отгад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б) Почему в загадке говорится о тридцати трех богатырях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- Правильно ребята, речь идет о буквах. Я даже знаю как называется страна в которой они живут – страна Азбуковедение. Последними в ней поселились два брата «Ъ» и «Ь», жителей стало тридцать три. Каждый имел своё жилище и не мог менять его на другое. Такие там строгие были законы. Правил этой страной король АЛФАВИТ и королева АЗБУКА. Они пришли к нам в гости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Как то раз король</w:t>
      </w:r>
      <w:r>
        <w:rPr>
          <w:sz w:val="20"/>
          <w:szCs w:val="20"/>
        </w:rPr>
        <w:t xml:space="preserve"> </w:t>
      </w:r>
      <w:r>
        <w:rPr/>
        <w:t>АЛФАВИТ и королева АЗБУКА решили устроить праздник. Все звуки надели нарядные платья, превратились в буквы, и отправились на главную площадь. Король дал команду буквам построиться и встать каждому на свое место по номеру жилища. Королеве АЗБУКЕ очень понравился строй букв. С тех пор строй букв в данном порядке и стали называть по имени короля – АЛФАВИТ или королевы АЗБУК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Сегодня мы познакомимся с ролью русского алфавита в жизни людей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. АЛФАВИТ и АЗБУКА останутся у нас до конца урока и посмотрят как вы усвоили учебный материал по теме «Мягкий знак показатель мягкости согласного»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3. Первое испытание.</w:t>
      </w:r>
    </w:p>
    <w:p>
      <w:pPr>
        <w:pStyle w:val="Normal"/>
        <w:spacing w:before="0" w:after="0"/>
        <w:rPr/>
      </w:pPr>
      <w:r>
        <w:rPr/>
        <w:t>Минутка чистописания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 </w:t>
      </w:r>
      <w:r>
        <w:rPr/>
        <w:t>король</w:t>
      </w:r>
      <w:r>
        <w:rPr>
          <w:sz w:val="20"/>
          <w:szCs w:val="20"/>
        </w:rPr>
        <w:t xml:space="preserve"> </w:t>
      </w:r>
      <w:r>
        <w:rPr/>
        <w:t>АЛФАВИТ и королева АЗБУКА хотят посмотреть, как вы научились писать букву, с которой начинаются их имена.</w:t>
      </w:r>
    </w:p>
    <w:p>
      <w:pPr>
        <w:pStyle w:val="Normal"/>
        <w:spacing w:before="0" w:after="0"/>
        <w:rPr/>
      </w:pPr>
      <w:r>
        <w:rPr/>
        <w:t>- Какую букву мы сегодня будем писать? (Правильно букву «А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32"/>
        </w:rPr>
        <w:t xml:space="preserve">            </w:t>
      </w:r>
      <w:r>
        <w:rPr>
          <w:rFonts w:cs="Monotype Corsiva" w:ascii="Monotype Corsiva" w:hAnsi="Monotype Corsiva"/>
          <w:sz w:val="32"/>
        </w:rPr>
        <w:t>А    а</w:t>
      </w:r>
    </w:p>
    <w:p>
      <w:pPr>
        <w:pStyle w:val="Normal"/>
        <w:spacing w:before="0" w:after="0"/>
        <w:rPr/>
      </w:pPr>
      <w:r>
        <w:rPr>
          <w:rFonts w:cs="Calibri"/>
          <w:sz w:val="36"/>
        </w:rPr>
        <w:t xml:space="preserve"> </w:t>
      </w:r>
      <w:r>
        <w:rPr/>
        <w:t>- Из каких элементов состоит заглавная буква «А» (сильно наклонная длинная линия с закруглением внизу)</w:t>
      </w:r>
    </w:p>
    <w:p>
      <w:pPr>
        <w:pStyle w:val="Normal"/>
        <w:spacing w:before="0" w:after="0"/>
        <w:rPr/>
      </w:pPr>
      <w:r>
        <w:rPr/>
        <w:t>- Из каких элементов состоит строчная буква «</w:t>
      </w:r>
      <w:r>
        <w:rPr>
          <w:rFonts w:cs="Comic Sans MS" w:ascii="Comic Sans MS" w:hAnsi="Comic Sans MS"/>
        </w:rPr>
        <w:t>а</w:t>
      </w:r>
      <w:r>
        <w:rPr/>
        <w:t>» (из овала и короткой наклонной линии с закруглением внизу)</w:t>
      </w:r>
    </w:p>
    <w:p>
      <w:pPr>
        <w:pStyle w:val="Normal"/>
        <w:spacing w:before="0" w:after="0"/>
        <w:rPr/>
      </w:pPr>
      <w:r>
        <w:rPr/>
        <w:t>- Почему я нарисовала арбузную дольку между этими буквами? (потому, что слово арбуз начинается с буквы «А»)</w:t>
      </w:r>
    </w:p>
    <w:p>
      <w:pPr>
        <w:pStyle w:val="Normal"/>
        <w:spacing w:before="0" w:after="0"/>
        <w:rPr/>
      </w:pPr>
      <w:r>
        <w:rPr/>
        <w:t>- С какой буквы (заглавной или строчной) вы напишите имена короля и королевы? Почему?</w:t>
      </w:r>
    </w:p>
    <w:p>
      <w:pPr>
        <w:pStyle w:val="Normal"/>
        <w:spacing w:before="0" w:after="0"/>
        <w:rPr/>
      </w:pPr>
      <w:r>
        <w:rPr/>
        <w:t xml:space="preserve">- Давайте напишем предложение об АЗБУКЕ, я думаю, что это будет очень приятно королеве. АЗБУКА – К МУДРОСТИ СТУПЕНЬКА. </w:t>
      </w:r>
    </w:p>
    <w:p>
      <w:pPr>
        <w:pStyle w:val="Normal"/>
        <w:spacing w:before="0" w:after="0"/>
        <w:rPr/>
      </w:pPr>
      <w:r>
        <w:rPr/>
        <w:t>- Что означает это предложение? (это пословица)</w:t>
      </w:r>
    </w:p>
    <w:p>
      <w:pPr>
        <w:pStyle w:val="Normal"/>
        <w:spacing w:before="0" w:after="0"/>
        <w:rPr/>
      </w:pPr>
      <w:r>
        <w:rPr/>
        <w:t>- Как вы понимаете смысл этой пословицы? (запишит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4. Второе испытание: «Словарь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Король АЛФАВИТ, когда шел к нам на урок нес таблицу с волшебными шарами. Вначале каждый шар был на своем месте, но вдруг подул ветер и некоторые шары улетели. Помогите возвратить их на места. (Все записывают в тетрадь, а один ученик работает у доски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02870</wp:posOffset>
                </wp:positionV>
                <wp:extent cx="404495" cy="356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5.4pt;margin-top:8.1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785</wp:posOffset>
                </wp:positionH>
                <wp:positionV relativeFrom="paragraph">
                  <wp:posOffset>102870</wp:posOffset>
                </wp:positionV>
                <wp:extent cx="404495" cy="356235"/>
                <wp:effectExtent l="5715" t="5715" r="508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84.55pt;margin-top:8.1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</w:t>
                      </w:r>
                    </w:p>
                  </w:txbxContent>
                </v:textbox>
                <v:fill o:detectmouseclick="t" type="solid" color2="#6a4c28"/>
                <v:stroke color="#548dd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02870</wp:posOffset>
                </wp:positionV>
                <wp:extent cx="404495" cy="356235"/>
                <wp:effectExtent l="5715" t="5715" r="508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27.6pt;margin-top:8.1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</w:txbxContent>
                </v:textbox>
                <v:fill o:detectmouseclick="t" type="solid" color2="#00cc66"/>
                <v:stroke color="#ff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102870</wp:posOffset>
                </wp:positionV>
                <wp:extent cx="404495" cy="356235"/>
                <wp:effectExtent l="6985" t="762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2.1pt;margin-top:8.1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Е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102870</wp:posOffset>
                </wp:positionV>
                <wp:extent cx="404495" cy="356235"/>
                <wp:effectExtent l="6985" t="7620" r="19050" b="142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8.1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02870</wp:posOffset>
                </wp:positionV>
                <wp:extent cx="404495" cy="356235"/>
                <wp:effectExtent l="5715" t="5715" r="5080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cc" stroked="t" o:allowincell="f" style="position:absolute;margin-left:258.8pt;margin-top:8.1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Ь</w:t>
                      </w:r>
                    </w:p>
                  </w:txbxContent>
                </v:textbox>
                <v:fill o:detectmouseclick="t" type="solid" color2="#33ff33"/>
                <v:stroke color="#cc00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6085</wp:posOffset>
                </wp:positionH>
                <wp:positionV relativeFrom="paragraph">
                  <wp:posOffset>27940</wp:posOffset>
                </wp:positionV>
                <wp:extent cx="1739900" cy="156972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569600"/>
                        </a:xfrm>
                        <a:custGeom>
                          <a:avLst/>
                          <a:gdLst>
                            <a:gd name="textAreaLeft" fmla="*/ 104760 w 986400"/>
                            <a:gd name="textAreaRight" fmla="*/ 881640 w 986400"/>
                            <a:gd name="textAreaTop" fmla="*/ 104760 h 889920"/>
                            <a:gd name="textAreaBottom" fmla="*/ 785160 h 889920"/>
                          </a:gdLst>
                          <a:ahLst/>
                          <a:rect l="textAreaLeft" t="textAreaTop" r="textAreaRight" b="textAreaBottom"/>
                          <a:pathLst>
                            <a:path w="239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341" y="21600"/>
                              </a:lnTo>
                              <a:arcTo wR="3600" hR="3600" stAng="10800000" swAng="5400000"/>
                              <a:lnTo>
                                <a:pt x="239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3.55pt;margin-top:2.2pt;width:136.95pt;height:123.5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6370</wp:posOffset>
                </wp:positionH>
                <wp:positionV relativeFrom="paragraph">
                  <wp:posOffset>173355</wp:posOffset>
                </wp:positionV>
                <wp:extent cx="121920" cy="225425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1pt;margin-top:13.65pt;width:9.55pt;height:17.65pt;flip:x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165</wp:posOffset>
                </wp:positionH>
                <wp:positionV relativeFrom="paragraph">
                  <wp:posOffset>173355</wp:posOffset>
                </wp:positionV>
                <wp:extent cx="138430" cy="154305"/>
                <wp:effectExtent l="0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600" cy="15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3.65pt;width:10.8pt;height:12.05pt;flip:xy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66675</wp:posOffset>
                </wp:positionV>
                <wp:extent cx="404495" cy="3562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3.7pt;margin-top:5.2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66675</wp:posOffset>
                </wp:positionV>
                <wp:extent cx="404495" cy="356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4.6pt;margin-top:5.2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0</wp:posOffset>
                </wp:positionH>
                <wp:positionV relativeFrom="paragraph">
                  <wp:posOffset>66675</wp:posOffset>
                </wp:positionV>
                <wp:extent cx="404495" cy="356235"/>
                <wp:effectExtent l="5715" t="5715" r="5080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16.5pt;margin-top:5.2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</w:p>
                  </w:txbxContent>
                </v:textbox>
                <v:fill o:detectmouseclick="t" type="solid" color2="#6d2faf"/>
                <v:stroke color="#99ff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26035</wp:posOffset>
                </wp:positionV>
                <wp:extent cx="154305" cy="176530"/>
                <wp:effectExtent l="0" t="63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.05pt;width:12.05pt;height:13.85pt;flip:xy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9760</wp:posOffset>
                </wp:positionH>
                <wp:positionV relativeFrom="paragraph">
                  <wp:posOffset>66675</wp:posOffset>
                </wp:positionV>
                <wp:extent cx="95250" cy="194310"/>
                <wp:effectExtent l="1270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7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5.25pt;width:7.45pt;height:15.25pt;flip:xy" type="_x0000_t32">
                <v:stroke color="#ff33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0860</wp:posOffset>
                </wp:positionH>
                <wp:positionV relativeFrom="paragraph">
                  <wp:posOffset>26035</wp:posOffset>
                </wp:positionV>
                <wp:extent cx="121920" cy="105410"/>
                <wp:effectExtent l="0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.05pt;width:9.55pt;height:8.25pt;flip:xy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4895</wp:posOffset>
                </wp:positionH>
                <wp:positionV relativeFrom="paragraph">
                  <wp:posOffset>26035</wp:posOffset>
                </wp:positionV>
                <wp:extent cx="86995" cy="176530"/>
                <wp:effectExtent l="635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12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2.05pt;width:6.75pt;height:13.85pt;flip:xy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5715</wp:posOffset>
                </wp:positionV>
                <wp:extent cx="404495" cy="356235"/>
                <wp:effectExtent l="6985" t="6985" r="19050" b="1206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5.4pt;margin-top:0.4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785</wp:posOffset>
                </wp:positionH>
                <wp:positionV relativeFrom="paragraph">
                  <wp:posOffset>5715</wp:posOffset>
                </wp:positionV>
                <wp:extent cx="404495" cy="356235"/>
                <wp:effectExtent l="6985" t="6985" r="19050" b="142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84.55pt;margin-top:0.4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Ц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177800</wp:posOffset>
                </wp:positionV>
                <wp:extent cx="130175" cy="184785"/>
                <wp:effectExtent l="0" t="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8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4pt;width:10.2pt;height:14.45pt;flip:x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9015</wp:posOffset>
                </wp:positionH>
                <wp:positionV relativeFrom="paragraph">
                  <wp:posOffset>177800</wp:posOffset>
                </wp:positionV>
                <wp:extent cx="138430" cy="130175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96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14pt;width:10.85pt;height:1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5620</wp:posOffset>
                </wp:positionH>
                <wp:positionV relativeFrom="paragraph">
                  <wp:posOffset>177800</wp:posOffset>
                </wp:positionV>
                <wp:extent cx="99060" cy="135890"/>
                <wp:effectExtent l="0" t="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72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ff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4pt;width:7.75pt;height:10.6pt;flip:xy" type="_x0000_t32">
                <v:stroke color="#99ff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6370</wp:posOffset>
                </wp:positionH>
                <wp:positionV relativeFrom="paragraph">
                  <wp:posOffset>111125</wp:posOffset>
                </wp:positionV>
                <wp:extent cx="121920" cy="161925"/>
                <wp:effectExtent l="0" t="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0" cy="162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8.75pt;width:9.55pt;height:12.65pt;flip:xy" type="_x0000_t32">
                <v:stroke color="#66666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7560</wp:posOffset>
                </wp:positionH>
                <wp:positionV relativeFrom="paragraph">
                  <wp:posOffset>116840</wp:posOffset>
                </wp:positionV>
                <wp:extent cx="186690" cy="156210"/>
                <wp:effectExtent l="0" t="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200" cy="15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9.2pt;width:14.65pt;height:12.2pt;flip:xy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125095</wp:posOffset>
                </wp:positionV>
                <wp:extent cx="404495" cy="356235"/>
                <wp:effectExtent l="6985" t="6985" r="19050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5.4pt;margin-top:9.8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785</wp:posOffset>
                </wp:positionH>
                <wp:positionV relativeFrom="paragraph">
                  <wp:posOffset>125095</wp:posOffset>
                </wp:positionV>
                <wp:extent cx="404495" cy="356235"/>
                <wp:effectExtent l="6985" t="6985" r="19050" b="1206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84.55pt;margin-top:9.8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125095</wp:posOffset>
                </wp:positionV>
                <wp:extent cx="404495" cy="356235"/>
                <wp:effectExtent l="6985" t="6985" r="19050" b="1219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pt;margin-top:9.8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5670</wp:posOffset>
                </wp:positionH>
                <wp:positionV relativeFrom="paragraph">
                  <wp:posOffset>125095</wp:posOffset>
                </wp:positionV>
                <wp:extent cx="404495" cy="356235"/>
                <wp:effectExtent l="5715" t="5715" r="5080" b="984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72.1pt;margin-top:9.8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125095</wp:posOffset>
                </wp:positionV>
                <wp:extent cx="404495" cy="356235"/>
                <wp:effectExtent l="5715" t="5715" r="5080" b="984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214.8pt;margin-top:9.8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Е</w:t>
                      </w:r>
                    </w:p>
                  </w:txbxContent>
                </v:textbox>
                <v:fill o:detectmouseclick="t" type="solid" color2="#660099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6760</wp:posOffset>
                </wp:positionH>
                <wp:positionV relativeFrom="paragraph">
                  <wp:posOffset>76200</wp:posOffset>
                </wp:positionV>
                <wp:extent cx="404495" cy="356235"/>
                <wp:effectExtent l="6985" t="7620" r="19050" b="1206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pt;margin-top:6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Й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0</wp:posOffset>
                </wp:positionH>
                <wp:positionV relativeFrom="paragraph">
                  <wp:posOffset>186690</wp:posOffset>
                </wp:positionV>
                <wp:extent cx="404495" cy="356235"/>
                <wp:effectExtent l="5715" t="5715" r="5080" b="98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6.5pt;margin-top:14.7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Я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3420</wp:posOffset>
                </wp:positionH>
                <wp:positionV relativeFrom="paragraph">
                  <wp:posOffset>39370</wp:posOffset>
                </wp:positionV>
                <wp:extent cx="404495" cy="3562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354.6pt;margin-top:3.1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Е</w:t>
                      </w:r>
                    </w:p>
                  </w:txbxContent>
                </v:textbox>
                <v:fill o:detectmouseclick="t" type="solid" color2="#00cc66"/>
                <v:stroke color="#ff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1255</wp:posOffset>
                </wp:positionH>
                <wp:positionV relativeFrom="paragraph">
                  <wp:posOffset>91440</wp:posOffset>
                </wp:positionV>
                <wp:extent cx="205740" cy="146050"/>
                <wp:effectExtent l="0" t="0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280" cy="14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7.2pt;width:16.15pt;height:11.45pt;flip:xy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7560</wp:posOffset>
                </wp:positionH>
                <wp:positionV relativeFrom="paragraph">
                  <wp:posOffset>40640</wp:posOffset>
                </wp:positionV>
                <wp:extent cx="105410" cy="159385"/>
                <wp:effectExtent l="0" t="63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5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3.2pt;width:8.25pt;height:12.5pt;flip:xy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40640</wp:posOffset>
                </wp:positionV>
                <wp:extent cx="107315" cy="159385"/>
                <wp:effectExtent l="0" t="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40" cy="15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3.2pt;width:8.35pt;height:12.5pt;flip:xy" type="_x0000_t32">
                <v:stroke color="#d9959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9205</wp:posOffset>
                </wp:positionH>
                <wp:positionV relativeFrom="paragraph">
                  <wp:posOffset>40640</wp:posOffset>
                </wp:positionV>
                <wp:extent cx="129540" cy="219075"/>
                <wp:effectExtent l="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.2pt;width:10.1pt;height:17.15pt;flip:x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8470</wp:posOffset>
                </wp:positionH>
                <wp:positionV relativeFrom="paragraph">
                  <wp:posOffset>89535</wp:posOffset>
                </wp:positionV>
                <wp:extent cx="134620" cy="170180"/>
                <wp:effectExtent l="0" t="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7.05pt;width:10.5pt;height:13.3pt;flip:x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6370</wp:posOffset>
                </wp:positionH>
                <wp:positionV relativeFrom="paragraph">
                  <wp:posOffset>40640</wp:posOffset>
                </wp:positionV>
                <wp:extent cx="121920" cy="159385"/>
                <wp:effectExtent l="0" t="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0" cy="15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3.2pt;width:9.55pt;height:12.5pt;flip:xy" type="_x0000_t32">
                <v:stroke color="#b2a1c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9015</wp:posOffset>
                </wp:positionH>
                <wp:positionV relativeFrom="paragraph">
                  <wp:posOffset>151130</wp:posOffset>
                </wp:positionV>
                <wp:extent cx="138430" cy="149225"/>
                <wp:effectExtent l="0" t="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96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11.9pt;width:10.85pt;height:11.65pt;flip:xy" type="_x0000_t32">
                <v:stroke color="#ff33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2135</wp:posOffset>
                </wp:positionH>
                <wp:positionV relativeFrom="paragraph">
                  <wp:posOffset>89535</wp:posOffset>
                </wp:positionV>
                <wp:extent cx="122555" cy="11049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7.05pt;width:9.6pt;height:8.6pt;flip:x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62865</wp:posOffset>
                </wp:positionV>
                <wp:extent cx="404495" cy="356235"/>
                <wp:effectExtent l="6985" t="6985" r="19050" b="1206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0.95pt;margin-top:4.9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62865</wp:posOffset>
                </wp:positionV>
                <wp:extent cx="404495" cy="3562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.25pt;margin-top:4.9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Т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0520</wp:posOffset>
                </wp:positionH>
                <wp:positionV relativeFrom="paragraph">
                  <wp:posOffset>62865</wp:posOffset>
                </wp:positionV>
                <wp:extent cx="404495" cy="356235"/>
                <wp:effectExtent l="5715" t="5715" r="5080" b="996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t" o:allowincell="f" style="position:absolute;margin-left:127.6pt;margin-top:4.9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</w:t>
                      </w:r>
                    </w:p>
                  </w:txbxContent>
                </v:textbox>
                <v:fill o:detectmouseclick="t" type="solid" color2="#003399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5670</wp:posOffset>
                </wp:positionH>
                <wp:positionV relativeFrom="paragraph">
                  <wp:posOffset>62865</wp:posOffset>
                </wp:positionV>
                <wp:extent cx="404495" cy="356235"/>
                <wp:effectExtent l="6985" t="6985" r="19050" b="1206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pt;margin-top:4.95pt;width:31.8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Х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4375</wp:posOffset>
                </wp:positionH>
                <wp:positionV relativeFrom="paragraph">
                  <wp:posOffset>166370</wp:posOffset>
                </wp:positionV>
                <wp:extent cx="201930" cy="154305"/>
                <wp:effectExtent l="0" t="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32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3.1pt;width:15.8pt;height:12.1pt;flip:xy" type="_x0000_t32">
                <v:stroke color="#ffcc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7470</wp:posOffset>
                </wp:positionH>
                <wp:positionV relativeFrom="paragraph">
                  <wp:posOffset>166370</wp:posOffset>
                </wp:positionV>
                <wp:extent cx="130810" cy="154305"/>
                <wp:effectExtent l="0" t="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3.1pt;width:10.2pt;height:12.1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9205</wp:posOffset>
                </wp:positionH>
                <wp:positionV relativeFrom="paragraph">
                  <wp:posOffset>166370</wp:posOffset>
                </wp:positionV>
                <wp:extent cx="199390" cy="154305"/>
                <wp:effectExtent l="0" t="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440" cy="15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3.1pt;width:15.6pt;height:12.1pt;flip:xy" type="_x0000_t32">
                <v:stroke color="#b2a1c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166370</wp:posOffset>
                </wp:positionV>
                <wp:extent cx="106045" cy="154305"/>
                <wp:effectExtent l="0" t="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200" cy="15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1pt;width:8.25pt;height:12.1pt;flip:xy" type="_x0000_t32">
                <v:stroke color="#c2d69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лодцы ребята! Король АЛФАВИТ очень доволен вами, ведь это были названия его любимых животных, которые живут у него во дворце в стране Азбуковед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5. Третье испытани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- Наши гости хотят проверить, прочны ли у вас знания по теме «Ь – как показатель мягкости согласных», и можно ли вас взять в путешествие по стране Азбуковедения. Ими приготовлены следующие задания: «Кто самый догадливый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а) Догадайтесь, как превратит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ХОР – в хищного зверька (запишите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МЕЛ – в мелкое мест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КОН – в домашнее животно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ШЕСТ – в число</w:t>
      </w:r>
    </w:p>
    <w:p>
      <w:pPr>
        <w:pStyle w:val="Normal"/>
        <w:spacing w:before="0" w:after="0"/>
        <w:rPr/>
      </w:pPr>
      <w:r>
        <w:rPr/>
        <w:t>Проверка – хорь, мель, конь, ше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б) Нужное слово (Замените предложение одним нужным словом. Во всех словах должен быть                «Ь» ). Один человек у доски.</w:t>
      </w:r>
    </w:p>
    <w:p>
      <w:pPr>
        <w:pStyle w:val="Normal"/>
        <w:spacing w:before="0" w:after="0"/>
        <w:rPr/>
      </w:pPr>
      <w:r>
        <w:rPr/>
        <w:t>- Кусок ткани, которым покрывают стол.</w:t>
      </w:r>
    </w:p>
    <w:p>
      <w:pPr>
        <w:pStyle w:val="Normal"/>
        <w:spacing w:before="0" w:after="0"/>
        <w:rPr/>
      </w:pPr>
      <w:r>
        <w:rPr/>
        <w:t>- Первый месяц года.</w:t>
      </w:r>
    </w:p>
    <w:p>
      <w:pPr>
        <w:pStyle w:val="Normal"/>
        <w:spacing w:before="0" w:after="0"/>
        <w:rPr/>
      </w:pPr>
      <w:r>
        <w:rPr/>
        <w:t>- Число, больше шести, но меньше восьми.</w:t>
      </w:r>
    </w:p>
    <w:p>
      <w:pPr>
        <w:pStyle w:val="Normal"/>
        <w:spacing w:before="0" w:after="0"/>
        <w:rPr/>
      </w:pPr>
      <w:r>
        <w:rPr/>
        <w:t>- Урок физических упражн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в) Запиши слова (у доски)</w:t>
      </w:r>
    </w:p>
    <w:p>
      <w:pPr>
        <w:pStyle w:val="Normal"/>
        <w:spacing w:before="0" w:after="0"/>
        <w:rPr/>
      </w:pPr>
      <w:r>
        <w:rPr/>
        <w:t>- Давайте разгадаем кроссворд, составленный коронованными особами. т. е. АЗБУКОЙ и АЛФАВИТОМ. Выпишите слова, которые означают назва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летнего месяца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-71755</wp:posOffset>
                </wp:positionV>
                <wp:extent cx="1459865" cy="141097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1.1pt;mso-wrap-distance-left:9pt;mso-wrap-distance-right:9pt;mso-wrap-distance-top:0pt;mso-wrap-distance-bottom:0pt;margin-top:-5.6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</w:tblGrid>
                      <w:tr>
                        <w:trPr/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- танца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- времена года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- одежды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- дикого живо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- части руки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- части суток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г) На этой таблице нарисованы отгадки. Послушайте загадки и найдите к ним картинки – отгадки (Напишите ответы в тетрадь, подчеркните «Ь»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88110</wp:posOffset>
            </wp:positionH>
            <wp:positionV relativeFrom="paragraph">
              <wp:posOffset>60325</wp:posOffset>
            </wp:positionV>
            <wp:extent cx="2030730" cy="1610360"/>
            <wp:effectExtent l="0" t="0" r="0" b="0"/>
            <wp:wrapSquare wrapText="bothSides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6" w:leader="none"/>
        </w:tabs>
        <w:spacing w:before="0" w:after="200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1:00Z</dcterms:created>
  <dc:creator>Андрей</dc:creator>
  <dc:description/>
  <cp:keywords/>
  <dc:language>en-US</dc:language>
  <cp:lastModifiedBy>Андрей</cp:lastModifiedBy>
  <dcterms:modified xsi:type="dcterms:W3CDTF">2009-01-14T16:54:00Z</dcterms:modified>
  <cp:revision>5</cp:revision>
  <dc:subject/>
  <dc:title/>
</cp:coreProperties>
</file>