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aps/>
          <w:sz w:val="28"/>
          <w:szCs w:val="28"/>
        </w:rPr>
      </w:pPr>
      <w:r>
        <w:rPr>
          <w:caps/>
          <w:sz w:val="28"/>
          <w:szCs w:val="28"/>
        </w:rPr>
        <w:t>ЭЛЕКТИВНЫЙ КУРС по математике 11 класс</w:t>
      </w:r>
    </w:p>
    <w:p>
      <w:pPr>
        <w:pStyle w:val="Heading1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caps/>
          <w:sz w:val="32"/>
          <w:szCs w:val="32"/>
        </w:rPr>
        <w:t>Функционально -  графический  подход  к решению задач с параметрами и модулем»</w:t>
      </w:r>
    </w:p>
    <w:p>
      <w:pPr>
        <w:pStyle w:val="Normal"/>
        <w:tabs>
          <w:tab w:val="clear" w:pos="708"/>
          <w:tab w:val="center" w:pos="4677" w:leader="none"/>
          <w:tab w:val="left" w:pos="8550" w:leader="none"/>
          <w:tab w:val="right" w:pos="9355" w:leader="none"/>
        </w:tabs>
        <w:rPr>
          <w:sz w:val="28"/>
          <w:szCs w:val="28"/>
        </w:rPr>
      </w:pPr>
      <w:r>
        <w:rPr>
          <w:sz w:val="36"/>
          <w:szCs w:val="36"/>
        </w:rPr>
        <w:t> 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рмативные документы,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обеспечивающие реализацию курса.</w:t>
        <w:tab/>
        <w:tab/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  <w:r>
        <w:rPr>
          <w:b/>
          <w:i/>
          <w:sz w:val="28"/>
          <w:szCs w:val="28"/>
        </w:rPr>
        <w:t>Приказ Министерства образования Российской федерации от 5.03.2004г. №1089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Федеральный компонент государственного стандарта основного общего образования. Стандарт основного общего образования по </w:t>
      </w:r>
      <w:r>
        <w:rPr>
          <w:b/>
          <w:sz w:val="28"/>
          <w:szCs w:val="28"/>
        </w:rPr>
        <w:t>математике(профильный уровень)</w:t>
      </w:r>
      <w:r>
        <w:rPr>
          <w:sz w:val="28"/>
          <w:szCs w:val="28"/>
        </w:rPr>
        <w:t>.// Вестник образования России, 2004, №12, стр.111-118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среднего (полного) общего образования по математике.// Вестник образования России, 2004, №13, стр.72-77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  <w:r>
        <w:rPr>
          <w:b/>
          <w:i/>
          <w:sz w:val="28"/>
          <w:szCs w:val="28"/>
        </w:rPr>
        <w:t>Приказ Министерства образования Российской федерации от 5.03.2004г. №1089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 РФ.</w:t>
      </w:r>
    </w:p>
    <w:p>
      <w:pPr>
        <w:pStyle w:val="Style12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Style12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Цели элективного курс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и развитие устойчивого интереса к математике, повышение математической культуры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знакомство учащихся с методами решения различных по формулировке нестандартных задач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тие навыков употребления функционально-графического метода при решении задач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 углубление знаний по математике по программному материалу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к продолжению образования в вузе. </w:t>
      </w:r>
    </w:p>
    <w:p>
      <w:pPr>
        <w:pStyle w:val="Style12"/>
        <w:jc w:val="both"/>
        <w:rPr/>
      </w:pPr>
      <w:r>
        <w:rPr>
          <w:i/>
          <w:sz w:val="28"/>
          <w:szCs w:val="28"/>
        </w:rPr>
        <w:t>Элективный курс рассчитан на учащихся, выбравших в дальнейшем профилирующий экзамен по математике при поступлении в вуз.</w:t>
      </w:r>
      <w:r>
        <w:rPr>
          <w:sz w:val="28"/>
          <w:szCs w:val="28"/>
        </w:rPr>
        <w:t xml:space="preserve"> Курс позволяет учащимся глубже познакомиться с нестандартными приемами решения сложных задач, успешно развивает логическое мышление, умение найти среди множества способов решения тот, который комфортен для ученика и рационален. Этот курс требует от учащихся большой самостоятельной работы, способствует подготовке учащихся к продолжению образования, повышения уровня математической культуры. </w:t>
      </w:r>
    </w:p>
    <w:p>
      <w:pPr>
        <w:pStyle w:val="Heading3"/>
        <w:jc w:val="center"/>
        <w:rPr/>
      </w:pPr>
      <w:r>
        <w:rPr/>
        <w:t>ПОЯСНИТЕЛЬНАЯ ЗАПИСК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такого курса вызвана несколькими причинам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ю формирования логического мышления и математической культуры у школьнико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ой взаимосвязью таких задач с физическими процессами и геометрическими закономерностям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м в заданиях ЕГЭ  части С по математике задач с модулем и  параметром.  </w:t>
      </w:r>
    </w:p>
    <w:p>
      <w:pPr>
        <w:pStyle w:val="Style12"/>
        <w:ind w:left="0" w:right="150" w:hanging="0"/>
        <w:jc w:val="both"/>
        <w:rPr/>
      </w:pPr>
      <w:r>
        <w:rPr>
          <w:sz w:val="28"/>
          <w:szCs w:val="28"/>
        </w:rPr>
        <w:t>Практика работы в школе показывает, что задачи с параметрами и модулем представляют для школьников наибольшую трудность, как в логическом, так и в техническом плане, поэтому уравнения и неравенства, содержащие параметры и модули - это один из труднейших разделов школьного курса математики. В этом случае, кроме использования алгоритмов решения уравнений или неравенств, приходится думать об удачной классификации, следить за тем, чтобы не пропустить множество тонкостей, спрятанных в задаче. Уравнения и неравенства с параметрами и модулями - это тема, где проверяется не «натасканность» ученика, а подлинное понимание им материала. И, естественно, что цена задачи резко возрастает, если в нее включен параметр или модуль, или их конфигурация, и возрастает вдвойне, если задание решено не традиционным, шаблонным, а нестандартным, оригинальным способом.</w:t>
      </w:r>
    </w:p>
    <w:p>
      <w:pPr>
        <w:pStyle w:val="Style12"/>
        <w:ind w:left="0" w:right="150" w:hanging="0"/>
        <w:jc w:val="both"/>
        <w:rPr/>
      </w:pPr>
      <w:r>
        <w:rPr>
          <w:i/>
          <w:sz w:val="28"/>
          <w:szCs w:val="28"/>
        </w:rPr>
        <w:t xml:space="preserve">Данный элективный курс знакомит </w:t>
      </w:r>
      <w:r>
        <w:rPr>
          <w:sz w:val="28"/>
          <w:szCs w:val="28"/>
        </w:rPr>
        <w:t>учащихся с функционально-графическими методами решения алгебраических задач с параметрами и модулем. К сожалению, в школьной программе этим заданиям мало уделяется времени и практикум призван восполнить данный пробел. Одновременно, элективный курс призван,  не только дополнять и углублять, знания учащихся, но и развивать их интерес к предмету, любознательность, логическое мышление.</w:t>
      </w:r>
    </w:p>
    <w:p>
      <w:pPr>
        <w:pStyle w:val="Style12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равнений, неравенств и систем с параметрами и модулем открывает перед учащимися значительное число эвристических приемов общего характера, ценных для математического развития личности, применяемых в исследованиях и на любом другом математическом материале. </w:t>
      </w:r>
    </w:p>
    <w:p>
      <w:pPr>
        <w:pStyle w:val="Style12"/>
        <w:ind w:left="0" w:right="150" w:hanging="0"/>
        <w:jc w:val="both"/>
        <w:rPr/>
      </w:pPr>
      <w:r>
        <w:rPr>
          <w:i/>
          <w:sz w:val="28"/>
          <w:szCs w:val="28"/>
        </w:rPr>
        <w:t>Элективный курс позволяет</w:t>
      </w:r>
      <w:r>
        <w:rPr>
          <w:sz w:val="28"/>
          <w:szCs w:val="28"/>
        </w:rPr>
        <w:t xml:space="preserve"> значительно сократить разрыв между требованиями, которые предъявляет своему абитуриенту ВУЗ и требованиями, которые предъявляет к своему выпускнику школа.</w:t>
      </w:r>
    </w:p>
    <w:p>
      <w:pPr>
        <w:pStyle w:val="Style12"/>
        <w:ind w:left="0" w:right="150" w:hanging="0"/>
        <w:jc w:val="both"/>
        <w:rPr/>
      </w:pPr>
      <w:r>
        <w:rPr>
          <w:sz w:val="28"/>
          <w:szCs w:val="28"/>
        </w:rPr>
        <w:t xml:space="preserve">Поэтому, </w:t>
      </w:r>
      <w:r>
        <w:rPr>
          <w:i/>
          <w:sz w:val="28"/>
          <w:szCs w:val="28"/>
        </w:rPr>
        <w:t>особая установка элективного курса</w:t>
      </w:r>
      <w:r>
        <w:rPr>
          <w:sz w:val="28"/>
          <w:szCs w:val="28"/>
        </w:rPr>
        <w:t xml:space="preserve"> - подготовка учащихся к конкурсным экзаменам в ВУЗы соответствующего профиля, и поэтому, преподавание должно обеспечить систематизацию знаний и умений, учащихся на уровне, предусмотренном программой вступительных экзаменов, так как учащиеся, владеющие методами решения задач с параметрами, успешно справляются и с другими задачам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еподавание элективного курса стро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. Тематика задач не выходит за рамки основного курса, но уровень их трудности - повышенный.     В процессе работы возможно перераспределение часов в зависимости от уровня подготовки старшеклассников. 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результатам обучения и освоению содержания кур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и изучении курса продолжаются и получают развитие содержательные линии: Алгебра, Функции, Уравнения и неравенства, Элементы комбинаторики, теории вероятностей, статистики и логики, вводится линия Начала математического анализа. В рамках указанных содержательных линий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сведений о числах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новых видов числовых выражений и формул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актических навыков и вычислительной культуры,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и совершенствование алгебраического аппарата, сформированного в основной школе, и его применение к решению математических и  нематематических задач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идеями и методами математического анализа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 курса алгебры и начал анализа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мения логически обосновывать суждения, выдвигать гипотезы и понимать необходимость их проверк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мения ясно, точно и грамотно выражать свои мысли в устной и письменной реч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лодотворного участия в работе в группе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и мотивированно организовывать свою деятельность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применять приобретё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при решении задач практического содержания, используя при необходимости справочник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интегрирования в личный опыт новой, в том числе самостоятельно полученной информации.</w:t>
      </w:r>
    </w:p>
    <w:p>
      <w:pPr>
        <w:pStyle w:val="Normal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 (не требующих углубленной математической подготовки), продолжения образования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е моделирования явлений и процесс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 через знакомство с историей развития математики, эволюцией математических и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276" w:leader="none"/>
        </w:tabs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276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276" w:leader="none"/>
        </w:tabs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yle12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Style12"/>
        <w:rPr/>
      </w:pPr>
      <w:r>
        <w:rPr>
          <w:rFonts w:cs="Arial" w:ascii="Arial" w:hAnsi="Arial"/>
          <w:b/>
          <w:caps/>
          <w:sz w:val="26"/>
          <w:szCs w:val="26"/>
        </w:rPr>
        <w:t xml:space="preserve">Требования к знаниям и умениям:                                                    </w:t>
      </w:r>
      <w:r>
        <w:rPr>
          <w:rFonts w:cs="Arial" w:ascii="Arial" w:hAnsi="Arial"/>
          <w:sz w:val="26"/>
          <w:szCs w:val="26"/>
        </w:rPr>
        <w:t>в</w:t>
      </w:r>
      <w:r>
        <w:rPr>
          <w:sz w:val="28"/>
          <w:szCs w:val="28"/>
        </w:rPr>
        <w:t xml:space="preserve"> результате изучения курса учащиеся должны уметь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и квадратные уравнения с параметро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элементарных функций, и их комбинации, усложненные модуля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решать иррациональные, логарифмические, тригонометрические, показательные  уравнения с параметром как аналитически, так и графическ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аппарат алгебры и математического анализа для решения прикладных задач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меть  четкое представление о возможностях функционально-графического подхода к решению различных задач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едмета в учебном пла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 учебному плану  за счет школьного компонента на изучение элективного курса в 11 классе отводится 1 час в неделю, всего 33 уроков за 33 учебные недели .  На элективный курс приходят учащиеся с двух 11-х классов из числа тех, кто выбрал математику как профилирующий предмет при поступлении в вуз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ФОРМЫ КОНТРОЛЯ:  </w:t>
      </w:r>
      <w:r>
        <w:rPr>
          <w:sz w:val="28"/>
          <w:szCs w:val="28"/>
        </w:rPr>
        <w:t>домашние контрольные работы, рефераты и исследовательские работ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ЭЛЕКТИВНОГО КУРСА</w:t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 класс  (33 часа)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 xml:space="preserve">1. Понятие модуля. Решение уравнений по определению модуля (2 часа). </w:t>
      </w:r>
      <w:r>
        <w:rPr>
          <w:sz w:val="28"/>
          <w:szCs w:val="28"/>
        </w:rPr>
        <w:t>Что такое модуль числа? Модули и расстояния. Освобождение от модулей в уравнениях. Методы решения уравнений содержащих несколько модулей. Параллельное раскрытие модулей. Метод интервалов в задачах с модулями. Модули и квадраты.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2. Построение графиков, содержащих знак модуля (2 часа).</w:t>
      </w:r>
      <w:r>
        <w:rPr>
          <w:sz w:val="28"/>
          <w:szCs w:val="28"/>
        </w:rPr>
        <w:t xml:space="preserve"> Графики элементарных функций, содержащие знак модуля, как у аргумента, так и у функции; двойные модули; графики уравнений и соответствий, содержащие знак модуля. Знакомство и работа с компьютерными программами для построения графиков.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уравнений с переходом к системе или совокупности уравнений (3 часа).</w:t>
      </w:r>
      <w:r>
        <w:rPr>
          <w:sz w:val="28"/>
          <w:szCs w:val="28"/>
        </w:rPr>
        <w:t xml:space="preserve"> Рациональные уравнения, однородные уравнения, симметрические уравнения, возвратные уравнения. Иррациональные уравнения: простейшие, уравнения с несколькими радикалами, полные квадраты под знаком радикала, домножение на сопряженное, замена переменной, посторонние корни, применение свойств функций. Показательные и логарифмические уравнения, тригонометрические уравнения, сводящиеся к квадратным.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4. Рациональные неравенства с модулем. Обобщенный метод интервалов (2 часа).</w:t>
      </w:r>
      <w:r>
        <w:rPr>
          <w:sz w:val="28"/>
          <w:szCs w:val="28"/>
        </w:rPr>
        <w:t xml:space="preserve"> Решение неравенств методом интервалов. Неравенства с одним модулем. Освобождение от модуля в неравенствах. Способы решения рациональных неравенств: разложение на множители, выделение полного квадрата, приведение к общему знаменателю и алгебраическое сложение дробей и т.д.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стейшие задачи с параметрами (1 час).</w:t>
      </w:r>
      <w:r>
        <w:rPr>
          <w:sz w:val="28"/>
          <w:szCs w:val="28"/>
        </w:rPr>
        <w:t xml:space="preserve"> Понятие параметра. Две  основных формы постановки задачи с параметром. Графическая интерпретация задачи с параметром. Методы решения простейших задач с параметрами.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дачи с параметром, сводящиеся к использованию квадратного трехчлена (2 часа).</w:t>
      </w:r>
      <w:r>
        <w:rPr>
          <w:sz w:val="28"/>
          <w:szCs w:val="28"/>
        </w:rPr>
        <w:t xml:space="preserve"> Условия существования корней квадратного трехчлена. Знаки корней. Расположение корней квадратного трехчлена относительно точки, отрезка. Графическая интерпретация.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ьзование графических иллюстраций в задачах с параметрами (2 часа).</w:t>
      </w:r>
      <w:r>
        <w:rPr>
          <w:sz w:val="28"/>
          <w:szCs w:val="28"/>
        </w:rPr>
        <w:t xml:space="preserve"> Решение задач с помощью построения графиков левой и правой части уравнения или неравенства и «считывания» нужной информации с рисунка. Область определения. Множество значений. Четность. Монотонность. Периодичность. Симметрия графика относительно начала координат или оси ординат в зависимости от четности функции.</w:t>
      </w:r>
    </w:p>
    <w:p>
      <w:pPr>
        <w:pStyle w:val="Normal"/>
        <w:ind w:left="120" w:right="71" w:hanging="0"/>
        <w:jc w:val="both"/>
        <w:rPr/>
      </w:pPr>
      <w:r>
        <w:rPr>
          <w:b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емы составления задач с параметрами, используя графики различных соответствий и уравнений. (1 час). </w:t>
      </w:r>
      <w:r>
        <w:rPr>
          <w:sz w:val="28"/>
          <w:szCs w:val="28"/>
        </w:rPr>
        <w:t>Демонстрация приёма составления задач с параметром методом «от картинки к задаче».</w:t>
      </w:r>
      <w:r>
        <w:rPr/>
        <w:t xml:space="preserve"> 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пользование ограниченности функций, входящих в левую и правую части уравнений и неравенств (2 часа).</w:t>
      </w:r>
      <w:r>
        <w:rPr>
          <w:sz w:val="28"/>
          <w:szCs w:val="28"/>
        </w:rPr>
        <w:t xml:space="preserve"> Применение метода оценки левой и правой частей, входящих в уравнение или неравенство. «Полезные неравенства»: сумма двух взаимно обратных чисел, неравенство для суммы синуса и косинуса одного аргумента, неравенство между средним арифметическим и средним геометрическим положительных чисел.</w:t>
      </w:r>
    </w:p>
    <w:p>
      <w:pPr>
        <w:pStyle w:val="Heading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10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приведения к уравнению относительно неизвест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с параметром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(2 часа). </w:t>
      </w:r>
      <w:r>
        <w:rPr>
          <w:b w:val="false"/>
          <w:color w:val="000000"/>
          <w:sz w:val="28"/>
          <w:szCs w:val="28"/>
        </w:rPr>
        <w:t>Основные приемы решения уравнений: тождественные преобразования, замена переменной. Равносильность уравнений. Исключение «посторонних» корней. Приемы решения рациональных, иррациональных, показательных и логарифмических уравнений.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ческий способ решения уравнений и неравенств (2 часа).  </w:t>
      </w:r>
      <w:r>
        <w:rPr>
          <w:b w:val="false"/>
          <w:sz w:val="28"/>
          <w:szCs w:val="28"/>
        </w:rPr>
        <w:t xml:space="preserve">Работа по построению графиков с помощью компьютерных программ  </w:t>
      </w:r>
    </w:p>
    <w:p>
      <w:pPr>
        <w:pStyle w:val="Heading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четание графического и алгебраического методов решения уравнений (2 часа). </w:t>
      </w:r>
      <w:r>
        <w:rPr>
          <w:b w:val="false"/>
          <w:color w:val="000000"/>
          <w:sz w:val="28"/>
          <w:szCs w:val="28"/>
        </w:rPr>
        <w:t>Основные приемы решения систем уравнений и неравенств: подстановка, алгебраическое сложение, введение новых переменных. Системы неравенств с одной и двумя переменными. Сравнение графического и алгебраического способов решения уравнений и неравенств.  Уравнения, неравенства и системы с параметрами, их решение и исследование.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роизводной при решении задач с параметрами. Задачи на максимум и минимум (2 часа).</w:t>
      </w:r>
      <w:r>
        <w:rPr>
          <w:b w:val="false"/>
          <w:sz w:val="28"/>
          <w:szCs w:val="28"/>
        </w:rPr>
        <w:t xml:space="preserve"> Производная сложной функции. Производная и касательная. Вторая производная. Исследование функций с помощью производной. Применение производной при решении задач с параметрами. Задачи на максимум и минимум.</w:t>
      </w:r>
    </w:p>
    <w:p>
      <w:pPr>
        <w:pStyle w:val="Heading5"/>
        <w:jc w:val="both"/>
        <w:rPr/>
      </w:pPr>
      <w:r>
        <w:rPr>
          <w:sz w:val="28"/>
          <w:szCs w:val="28"/>
        </w:rPr>
        <w:t>1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бинированные задачи с модулем и параметрами. Обобщенный метод областей (4 часа). </w:t>
      </w:r>
      <w:r>
        <w:rPr>
          <w:b w:val="false"/>
          <w:sz w:val="28"/>
          <w:szCs w:val="28"/>
        </w:rPr>
        <w:t>Перенос метода интервалов с прямой на плоскость. Обобщенный метод областей. Нахождение площади фигур, ограниченных неравенством. Применение метода областей к решению уравнений и неравенств с параметрами и модулем, и их комбинации.</w:t>
      </w:r>
    </w:p>
    <w:p>
      <w:pPr>
        <w:pStyle w:val="Style12"/>
        <w:ind w:left="0" w:right="-49" w:hanging="30"/>
        <w:jc w:val="both"/>
        <w:rPr/>
      </w:pPr>
      <w:r>
        <w:rPr>
          <w:b/>
          <w:sz w:val="28"/>
          <w:szCs w:val="28"/>
        </w:rPr>
        <w:t>15. Нетрадиционные задачи. Задачи группы "С" из ЕГЭ (4 часов).</w:t>
      </w:r>
      <w:r>
        <w:rPr/>
        <w:t xml:space="preserve"> </w:t>
      </w:r>
      <w:r>
        <w:rPr>
          <w:sz w:val="28"/>
          <w:szCs w:val="28"/>
        </w:rPr>
        <w:t>Использование экстремальных свойств рассматриваемых функций. Нестандартные по формулировке задачи, связанные с уравнениями или неравенствами. Задачи с параметром. От общего к частному и обратно. Задачи с: логическим содержани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ум по решению задач, относящихся к группе «С», входящих в контрольно измерительные материалы ЕГЭ прошлых лет. Разбор методов и способов решения заданий</w:t>
      </w:r>
      <w:r>
        <w:rPr/>
        <w:t>.</w:t>
      </w:r>
    </w:p>
    <w:p>
      <w:pPr>
        <w:pStyle w:val="Heading4"/>
        <w:jc w:val="both"/>
        <w:rPr/>
      </w:pPr>
      <w:r>
        <w:rPr>
          <w:b w:val="false"/>
          <w:color w:val="000000"/>
          <w:sz w:val="28"/>
          <w:szCs w:val="28"/>
        </w:rPr>
        <w:t xml:space="preserve">При планировании спецкурса </w:t>
      </w:r>
      <w:r>
        <w:rPr>
          <w:b w:val="false"/>
          <w:i/>
          <w:color w:val="000000"/>
          <w:sz w:val="28"/>
          <w:szCs w:val="28"/>
        </w:rPr>
        <w:t xml:space="preserve">нельзя недооценивать возможности персональных компьютеров </w:t>
      </w:r>
      <w:r>
        <w:rPr>
          <w:b w:val="false"/>
          <w:color w:val="000000"/>
          <w:sz w:val="28"/>
          <w:szCs w:val="28"/>
        </w:rPr>
        <w:t>как средство организации самостоятельной работы школьников при повторении материала в старших классах, когда надо вспомнить теорию, обратившись к компьютеру как к справочнику.</w:t>
      </w:r>
    </w:p>
    <w:p>
      <w:pPr>
        <w:pStyle w:val="Heading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доставляемые компьютером новые методические возможности представляют качественно иной уровень и характер информационных задач (наглядность, динамичность, зримая акцентировка, модульность, визуализация объектов) и настолько расширяют методические горизонты и   роль графических представлений, при изучении многих понятий и процессов в математике, что не применять их нельзя.</w:t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Горнштейн П.И., Полонский В. Б., Якир М.С. Задачи с параметрами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арыгин И.Ф. Факультативный курс по математике "Решение задач" (10 класс)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арыгин И.Ф., Голубев. В. И. Факультативный курс по математике "Решение задач" (11 класс)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харчик П.Д., Федосенко B.C., Сборник конкурсных задач по математике. М., Наука, 1986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 математике. Уравнения и неравенства. Справочное пособие./ Вавилов В.В., Мельников И.И., Олехник С.Н., Пасиченко П.И. –М.: Наука; 1987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касов О.Ю., Якушев А.Г. «Математика: интенсивный курс подготовки к экзамену». – 6-е изд., испр. и доп. – М.: Рольф, 2002.  – (Домашний репетитор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лаян Э.Н. Математика. Сам себе репетитор. Задачи повышенной сложности. Серия «Абитуриент», Ростов на –Дону: Изд-во «Феникс», 2004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абитуриенту. Версия 2.0.: «1145 задач по математике», компакт – диск для работы на компьютер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игонометрия. Более 500 задач с подсказками и решениями», компакт – диск для работы на компьютер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«Репетитор: Математика, часть 1», компакт – диск для работы на компьютер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«Алгебра 7 – 11 класс» , электронный учебник – справочник, компакт – диск для работы на компьютере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«Математика 5 – 11 классы. Практикум», учебное электронное издание, компакт – диск для работы на компьютере.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Календарно-тематическое планирование  по элективному курсу в 11 классе </w:t>
      </w:r>
    </w:p>
    <w:p>
      <w:pPr>
        <w:pStyle w:val="Heading1"/>
        <w:rPr/>
      </w:pPr>
      <w:r>
        <w:rPr>
          <w:caps/>
          <w:sz w:val="32"/>
          <w:szCs w:val="32"/>
        </w:rPr>
        <w:t xml:space="preserve">«Функционально -  графический  подход  </w:t>
      </w:r>
      <w:r>
        <w:rPr/>
        <w:t>к решению задач с параметрами и модуле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595"/>
        <w:gridCol w:w="1442"/>
        <w:gridCol w:w="129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заняти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звание те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часы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</w:t>
            </w:r>
          </w:p>
        </w:tc>
      </w:tr>
      <w:tr>
        <w:trPr>
          <w:trHeight w:val="6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дуля. Решение уравнений по определению модул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, содержащих знак моду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переходом к системе или совокупности уравне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 с модулем. Обобщенный метод интервал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с параметрам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параметром, сводящиеся к использованию квадратного трехчлен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рафических иллюстраций в задачах с параметрам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оставления задач с параметрами, используя графики различных соответствий и уравне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граниченности функций, входящих в левую и правую части уравнений и неравенст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 приведения к уравнению относительно неизвестной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с параметром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способ решения уравнений и неравенств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графического и алгебраического методов решения уравне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изводной при решении задач с параметрами. Задачи на максимум и миниму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задачи с модулем и параметрами. Обобщенный метод областе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радиционные за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группы "С" из ЕГЭ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43:00Z</dcterms:created>
  <dc:creator>(с) Чудаевы</dc:creator>
  <dc:description/>
  <cp:keywords/>
  <dc:language>en-US</dc:language>
  <cp:lastModifiedBy>Анна Симоновна</cp:lastModifiedBy>
  <cp:lastPrinted>2012-09-29T11:09:00Z</cp:lastPrinted>
  <dcterms:modified xsi:type="dcterms:W3CDTF">2012-09-29T07:10:00Z</dcterms:modified>
  <cp:revision>5</cp:revision>
  <dc:subject/>
  <dc:title>ЭЛЕКТИВНЫЙ КУРС ПО МАТЕМАТИКЕ</dc:title>
</cp:coreProperties>
</file>