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1 г. Альмет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анда      </w:t>
      </w:r>
      <w:r>
        <w:rPr>
          <w:rFonts w:cs="Arial" w:ascii="Consolas" w:hAnsi="Consolas"/>
          <w:sz w:val="48"/>
          <w:szCs w:val="48"/>
        </w:rPr>
        <w:t>КВН</w:t>
      </w:r>
    </w:p>
    <w:p>
      <w:pPr>
        <w:pStyle w:val="Normal"/>
        <w:jc w:val="center"/>
        <w:rPr>
          <w:rFonts w:ascii="Consolas" w:hAnsi="Consolas" w:cs="Consolas"/>
          <w:sz w:val="52"/>
          <w:szCs w:val="52"/>
        </w:rPr>
      </w:pPr>
      <w:r>
        <w:rPr>
          <w:rFonts w:cs="Consolas" w:ascii="Consolas" w:hAnsi="Consolas"/>
          <w:sz w:val="52"/>
          <w:szCs w:val="52"/>
        </w:rPr>
        <w:t>«Алфави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т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ле все мы собрал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дуйся и весели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инаем КВ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аздничный для всех нас д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вящен он язы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ому, Могучем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му и добр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сейчас - сюда внимань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было понимани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стою я не од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ляю вам коман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ей школы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лохи мы так на ви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зовемся   ”Алфавит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еем петь, играть и рисо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книжки мы прочесть суме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все вопросы мы дадим отве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адки вам поможем разгад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ивый пейзаж нарисо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как в народе говорить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МАСТЕРА БОИТС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еселые ребя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е любим мы скуча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довольствием мы с в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ВН будем игр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щем, думаем, дерзае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нижки с садика чита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вопросы : где? когд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ответим без тру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 соперников не скаж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лохо никог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играют-будем рад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ому что мы-друзь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ажаемое жюр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м и сана, и поч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мы любим точный сче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одарим вам свин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ового поросен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на стол его пос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, чтоб зритель его вид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ятачок отныне н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верный сторож ваш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ь судить нас будут чест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 не сдвинется он с мес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го со стор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ьи слушать не долж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иная выступле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хотим вам сообщ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авлять сегодня буд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ославянский алфави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широкой Русь-нашей матуш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окольный звон разлив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ыне братья святые Кирилл и Мефод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труды свои просла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народы, что пишут кириллиц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овутся издревле славянски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авят подвиг первоучител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ианских своих просветите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ею статью все пригож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разные и все похож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ветесь ныне-россиян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древле кто в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ЛАВЯНЕ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ая буква в древней славной азбуке была особенной. Она имела имя. Названия букв должны были напоминать людям о таких словах, которые нельз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ыть: ”добро”,”земля”,”люди”,”покой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з: Здравствуйте. Угадайте, какая я буква? Правильно, меня зовут”аз”.Русский язык не склонен начинать слова с буквы А.Русских слов, у которых в начале стоит А, немного. Слова с начальной буквой А в основном заимствованные, как и сама бук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и: А меня зовут-Буки. Меня не было в греческом алфавите. Меня придумал Кирил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ньте рядом Аз и Буки-получилась слово ’Азбука”.Вам, дорог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вы, выпала честь стоять в начале нашего алфавита. В народе так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ворили:”Сначала”аз” и «буки», а потом и науки .С язов начинается путь каждого из нас в мир зн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и: Здравствуйте .Меня зовут “веди!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Я все знаю про все вед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голь: А я буква “глаголь”. Глаголить-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Значит говорить. Но прежде, чем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Говорить, надо хорошенько подумать.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народе говорили:”Молвишь-не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оротишь, и дорого бы дал за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ловечно, да не выкупишь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Добро: Добрый день! Меня зовут ”добро”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оброта приносит людям радость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 взамен не требует награды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оброта с годами не стареет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оброта от холода согреет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Только надо очень добрым быть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Чтоб в беде друг друга не забыть!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 народы будут жить дружней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сли будем мы с тобой доб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Люди: А я буква “люди”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Люди, вы в ладу живете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Ласку и любовь несите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Лучистое солнце не делим на части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 вечную землю нельзя разделить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о искорку счастья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Ты можешь, ты должен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Ты в силах друзьям подарить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ыслете: Меня зовут “мыслете!”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дрецам давно известно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м, где мыслям тесно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ет ни зависти, ни скуки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стера там на все руки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ить ,варить и рисовать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Звонко петь и танцева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цы:    Есть буквы шипящие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Есть буквы свистящие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 только одна из них-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Буква рычащая.Я буква “рцы”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даром я собой горжусь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едь я- начало слова “Русь”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асибо вам буквы, что учите нас красоте, доброте, мудрости. Спасибо святым братьям Кириллу и Мефодию за то, что они подарили нам славянскую азбу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Буква к букве-будет слово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лово к слову-речь готова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И напевна, и стройна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узыкой звучит 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Так восславим буквы эти!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усть они приходят к детям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 пусть обудет знаменит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ш славянский алфави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8:00Z</dcterms:created>
  <dc:creator>Элина</dc:creator>
  <dc:description/>
  <cp:keywords/>
  <dc:language>en-US</dc:language>
  <cp:lastModifiedBy>Пользователь</cp:lastModifiedBy>
  <dcterms:modified xsi:type="dcterms:W3CDTF">2012-08-06T12:47:00Z</dcterms:modified>
  <cp:revision>7</cp:revision>
  <dc:subject/>
  <dc:title>Школа № 1 г</dc:title>
</cp:coreProperties>
</file>