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4610" w:hRule="atLeast"/>
        </w:trPr>
        <w:tc>
          <w:tcPr>
            <w:tcW w:w="95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рок русского языка в 4 класс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u w:val="single"/>
              </w:rPr>
              <w:t xml:space="preserve">Тема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66" stroked="t" o:allowincell="f" style="position:absolute;margin-left:0pt;margin-top:-104.35pt;width:337.6pt;height:104.25pt;mso-wrap-style:none;v-text-anchor:middle;mso-position-vertical:top" type="_x0000_t136">
                  <v:path textpathok="t"/>
                  <v:textpath on="t" fitshape="t" string="&quot;Изменение глаголов&#10; прошедшего времени&#10; по родам и числам&quot;" style="font-family:&quot;Times New Roman&quot;;font-size:12pt"/>
                  <v:fill o:detectmouseclick="t" type="solid" color2="#99ff99" opacity="0.5"/>
                  <v:stroke color="#6600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ила провел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манова Светлана Владимир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глаголов прошедшего времени по родам и числ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ть умение различать временные формы глагола и правильно их употребля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развивать умение правильно пис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окончания глаголов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прошедшем времени в зависимости от рода и чис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делать синтаксический разбор</w:t>
      </w:r>
    </w:p>
    <w:p>
      <w:pPr>
        <w:pStyle w:val="Style16"/>
        <w:spacing w:lineRule="auto" w:line="240" w:before="0" w:after="0"/>
        <w:ind w:left="19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мышление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способности обучающихся работать самостоятельно, в парах, с карточками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сть – терпимость к чужому мнению, внимательное отношение к ответам своих товарищей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личности: ответственность, трудолюб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а-проектор, презентация </w:t>
      </w:r>
      <w:r>
        <w:rPr>
          <w:rFonts w:cs="Times New Roman" w:ascii="Times New Roman" w:hAnsi="Times New Roman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o-RO"/>
        </w:rPr>
        <w:t>werPoint</w:t>
      </w:r>
      <w:r>
        <w:rPr>
          <w:rFonts w:cs="Times New Roman" w:ascii="Times New Roman" w:hAnsi="Times New Roman"/>
          <w:sz w:val="28"/>
          <w:szCs w:val="28"/>
        </w:rPr>
        <w:t>, карточк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нам дал сигнал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ть час настал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то время не теряем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. Ребята, улыбнитесь друг другу, пожелайте удачи, ведь удача нам сегодн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й, как пригодится! Вы постарайтесь работать быстро, а самое глав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жно! Нас ждёт страна Глаголия ( слайд1)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рфографическая минут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…седа, б…ография, бле…ть, б…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Объясните написания  орф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что объединяет эти сло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 Все слова начинаются с буквы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с непроверяемой безударной гласной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н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Определите букву, которую будем писать на минутке чистописания. Она находится в корне глагола и обозначает в нём непарный звонкий мягкий согласный звук. Какая это бук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 Лл · Лл · ( Кладём «качалочку» на нижнюю линеечку рабочей строки, уходим далеко в сторону вверх и, не доходя 1/3, выписываем «секрет», по «секрету» прямая наклонная линия вниз, «качалочка», крючок до сере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перед нами отрывок К.Ф.Рылеева «Смерть Ерма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обучающимися) (слайд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ев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буря, дождь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умел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  <w:br/>
        <w:t xml:space="preserve">                          Во  мраке  молнии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етал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  <w:br/>
        <w:t xml:space="preserve">                          Бесперерывно  гром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еме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br/>
        <w:t xml:space="preserve">                          И ветры в дебря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бушевал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Какие образные средства использует автор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Автор использует –олицетворение ( ревела буря, ветры бушевали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Какими словами  автор передает  состояние природы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Словами – ревела, шумел, летали, гремел, бушевал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Ребята, что объединяет эти слов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Это глаголы прошедшего времени, единственного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. Докаж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Во всех глаголах есть суффик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. А чем они различаются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Ревела- ж.р., шумел –м.р., гремел – м.р., летали, бушевали – мн.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. Докажит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174625</wp:posOffset>
                </wp:positionV>
                <wp:extent cx="2190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25pt;mso-wrap-distance-left:9.05pt;mso-wrap-distance-right:9.05pt;mso-wrap-distance-top:0pt;mso-wrap-distance-bottom:0pt;margin-top:13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8840</wp:posOffset>
                </wp:positionH>
                <wp:positionV relativeFrom="paragraph">
                  <wp:posOffset>174625</wp:posOffset>
                </wp:positionV>
                <wp:extent cx="2190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25pt;mso-wrap-distance-left:9.05pt;mso-wrap-distance-right:9.05pt;mso-wrap-distance-top:0pt;mso-wrap-distance-bottom:0pt;margin-top:13.75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Глаголы в прошедшем времени женского рода имеют       , мужского рода -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77800</wp:posOffset>
                </wp:positionV>
                <wp:extent cx="2190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25pt;mso-wrap-distance-left:9.05pt;mso-wrap-distance-right:9.05pt;mso-wrap-distance-top:0pt;mso-wrap-distance-bottom:0pt;margin-top:14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жественного чис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. Ребята, сформулируйте тему нашего урока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« Изменение глаголов прошедшего времени по родам и числам» (слайд 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.  Молодцы, мы продолжим сегодня работу над глаголами прошедше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ремени 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Языковая разми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Запись под диктовку и обозначение орфограмм.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ела буря, дождь шумел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делайте  синтаксический разбор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йте характеристику пред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ложное, повествовательное, невосклицательное, нераспространё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Как соединяются простые предложения в сложн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едложения соединяются интон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как ещё могут соединя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едложения могут соединяться  с помощью сою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В каком времени употребляются глаголы?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ие признаки глаголов можно определ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Глаголы прошедшего времени изменяются по родам и числ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u w:val="single"/>
        </w:rPr>
        <w:t>Ревела</w:t>
      </w:r>
      <w:r>
        <w:rPr>
          <w:rFonts w:cs="Times New Roman" w:ascii="Times New Roman" w:hAnsi="Times New Roman"/>
          <w:sz w:val="28"/>
          <w:szCs w:val="28"/>
        </w:rPr>
        <w:t xml:space="preserve">- ж.р. ед.ч., окончание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u w:val="single"/>
        </w:rPr>
        <w:t>шумел</w:t>
      </w:r>
      <w:r>
        <w:rPr>
          <w:rFonts w:cs="Times New Roman" w:ascii="Times New Roman" w:hAnsi="Times New Roman"/>
          <w:sz w:val="28"/>
          <w:szCs w:val="28"/>
        </w:rPr>
        <w:t xml:space="preserve">- м.р.ед.ч., окончание </w:t>
      </w:r>
      <w:r>
        <w:rPr>
          <w:rFonts w:cs="Times New Roman" w:ascii="Times New Roman" w:hAnsi="Times New Roman"/>
          <w:b/>
          <w:sz w:val="28"/>
          <w:szCs w:val="28"/>
        </w:rPr>
        <w:t>нулев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. Ребята, а теперь прочитаем строки из стихотворения А.С.Пушкина. </w:t>
      </w:r>
      <w:r>
        <w:rPr>
          <w:rFonts w:cs="Times New Roman" w:ascii="Times New Roman" w:hAnsi="Times New Roman"/>
        </w:rPr>
        <w:t>(слайд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ж небо осенью дышало,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ж реже солнышко блист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. Расскажи о глаголах в этих строчк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186055</wp:posOffset>
                </wp:positionV>
                <wp:extent cx="21907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25pt;mso-wrap-distance-left:9.05pt;mso-wrap-distance-right:9.05pt;mso-wrap-distance-top:0pt;mso-wrap-distance-bottom:0pt;margin-top:14.6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Глаголы стоят в прошедшем времени, имеют оконч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. Почему? Дока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делайте вывод о глаголах прошедшего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i/>
          <w:sz w:val="28"/>
          <w:szCs w:val="28"/>
        </w:rPr>
        <w:t>Глаголы в прошедшем времени в единственном числе изменяются по родам: в мужском роде они имеют нулевое окончание, в женском –а, в среднем –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Наблюдение за глаголами во множественном чис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о  мраке  молнии  летали,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  ветры  в  дебрях  бушев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Найдите и дайте характеристику глаголам в предлож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Глаголы – летали, бушевали, прошедшего времени, множественного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ыделите и назовите окончание глаг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Окончание –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-3175</wp:posOffset>
                </wp:positionV>
                <wp:extent cx="219075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20.25pt;mso-wrap-distance-left:9.05pt;mso-wrap-distance-right:9.05pt;mso-wrap-distance-top:0pt;mso-wrap-distance-bottom:0pt;margin-top:-0.2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.Дополните  вывод о глаголах прошедшего вре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.  </w:t>
      </w:r>
      <w:r>
        <w:rPr>
          <w:rFonts w:cs="Times New Roman" w:ascii="Times New Roman" w:hAnsi="Times New Roman"/>
          <w:i/>
          <w:sz w:val="28"/>
          <w:szCs w:val="28"/>
        </w:rPr>
        <w:t>Во множественном числе все глаголы имеют окончание  -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, род глагола не определя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верх ладошки! Хлоп! Хлоп! Хлоп! </w:t>
        <w:br/>
        <w:t>По коленкам – шлёп, шлёп, шлёп!</w:t>
        <w:br/>
        <w:t>По плечам теперь похлопай!</w:t>
        <w:br/>
        <w:t>По бокам себя пошлёпай!</w:t>
        <w:br/>
        <w:t>Можем хлопнуть за спиной!</w:t>
        <w:br/>
        <w:t>Хлопай перед собой!</w:t>
        <w:br/>
        <w:t>Вправо можем! Влево можем!</w:t>
        <w:br/>
        <w:t>И крест – накрест руки слож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1.  Работа с учебником, стр. 63, упражнение 8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 Прочитайте  шуточные стихотворения. Как будете выполнять? 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Вот настал...  утро,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Солнышко  пригрел…,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От  жары Мартышка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 разомлел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голы –настало , пригрело– ср.р., разомлела- ж.р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езаметно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летел…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езаметно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очернел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лаголы –пролетело , почернело– ср.р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б мыло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…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ко мне в кровать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 меня бы мыл… -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это было!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ручку мне в придачу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огла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диктант любой –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ама,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собой!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ла бы красота!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жизнь тогда настал..!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гуляй да отдыхай!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мама перестал…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, что я лентяй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Глаголы –приходило ,мыло– ср.р., настала , перестала- ж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Выпишите глаголы, выделите окон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Объясните смысл фразеологизмов (слайд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й фразеологизм подходит к одному из этих отрыв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жа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алец о палец не удар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щучьему велен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наться за двумя зайц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.  Работа с учебником, стр. 64, упражнение 8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рочитайте . Как будете выполн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удем заменять глаголы настоящего времени на глаголы в прошедшем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оит ясная погода</w:t>
      </w:r>
      <w:r>
        <w:rPr>
          <w:rFonts w:cs="Times New Roman" w:ascii="Times New Roman" w:hAnsi="Times New Roman"/>
          <w:i/>
          <w:sz w:val="28"/>
          <w:szCs w:val="28"/>
        </w:rPr>
        <w:t>. (Стояла ясная погода.)</w:t>
      </w:r>
      <w:r>
        <w:rPr>
          <w:rFonts w:cs="Times New Roman" w:ascii="Times New Roman" w:hAnsi="Times New Roman"/>
          <w:sz w:val="28"/>
          <w:szCs w:val="28"/>
        </w:rPr>
        <w:t xml:space="preserve"> Автобус отъезжает от остановки. </w:t>
      </w:r>
      <w:r>
        <w:rPr>
          <w:rFonts w:cs="Times New Roman" w:ascii="Times New Roman" w:hAnsi="Times New Roman"/>
          <w:i/>
          <w:sz w:val="28"/>
          <w:szCs w:val="28"/>
        </w:rPr>
        <w:t>(Автобус отъезжал от остановки).</w:t>
      </w:r>
      <w:r>
        <w:rPr>
          <w:rFonts w:cs="Times New Roman" w:ascii="Times New Roman" w:hAnsi="Times New Roman"/>
          <w:sz w:val="28"/>
          <w:szCs w:val="28"/>
        </w:rPr>
        <w:t xml:space="preserve"> Дорога сворачивает направо. </w:t>
      </w:r>
      <w:r>
        <w:rPr>
          <w:rFonts w:cs="Times New Roman" w:ascii="Times New Roman" w:hAnsi="Times New Roman"/>
          <w:i/>
          <w:sz w:val="28"/>
          <w:szCs w:val="28"/>
        </w:rPr>
        <w:t>(Дорога сворачивала направо).</w:t>
      </w:r>
      <w:r>
        <w:rPr>
          <w:rFonts w:cs="Times New Roman" w:ascii="Times New Roman" w:hAnsi="Times New Roman"/>
          <w:sz w:val="28"/>
          <w:szCs w:val="28"/>
        </w:rPr>
        <w:t xml:space="preserve">  Кругом сияет осенняя красота. </w:t>
      </w:r>
      <w:r>
        <w:rPr>
          <w:rFonts w:cs="Times New Roman" w:ascii="Times New Roman" w:hAnsi="Times New Roman"/>
          <w:i/>
          <w:sz w:val="28"/>
          <w:szCs w:val="28"/>
        </w:rPr>
        <w:t>(Кругом сияла осенняя красота).</w:t>
      </w:r>
      <w:r>
        <w:rPr>
          <w:rFonts w:cs="Times New Roman" w:ascii="Times New Roman" w:hAnsi="Times New Roman"/>
          <w:sz w:val="28"/>
          <w:szCs w:val="28"/>
        </w:rPr>
        <w:t xml:space="preserve"> В лесу поблёскивает паутина. </w:t>
      </w:r>
      <w:r>
        <w:rPr>
          <w:rFonts w:cs="Times New Roman" w:ascii="Times New Roman" w:hAnsi="Times New Roman"/>
          <w:i/>
          <w:sz w:val="28"/>
          <w:szCs w:val="28"/>
        </w:rPr>
        <w:t>(В лесу поблёскивала паутина)</w:t>
      </w:r>
      <w:r>
        <w:rPr>
          <w:rFonts w:cs="Times New Roman" w:ascii="Times New Roman" w:hAnsi="Times New Roman"/>
          <w:sz w:val="28"/>
          <w:szCs w:val="28"/>
        </w:rPr>
        <w:t xml:space="preserve">. Время подходит к полудню. </w:t>
      </w:r>
      <w:r>
        <w:rPr>
          <w:rFonts w:cs="Times New Roman" w:ascii="Times New Roman" w:hAnsi="Times New Roman"/>
          <w:i/>
          <w:sz w:val="28"/>
          <w:szCs w:val="28"/>
        </w:rPr>
        <w:t>(Время подходило к полудн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3. Самостоятельная работа (в пар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. Ребята, а сейчас работаем с текстом. Первый ряд –находит предложения с глаголами  прошедшего времени среднего рода, второй ряд- с глаголами прошедшего времени женского рода, третий ряд-с глаголами прошедшего времени множественного числа. Подчеркните предложения. Выделите оконч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тоял… раннее утро. Солнце освещал… верхушки высоких сосен. Длинные тени лежал… на песке. Лёгкая волна набегал… на берег. Море сверкал… в лучах солнца. На берегу сидел… белая чай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чём расскажете своим родител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аписать несколько предложений на т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Осень во дворах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0:00Z</dcterms:created>
  <dc:creator>Home</dc:creator>
  <dc:description/>
  <cp:keywords/>
  <dc:language>en-US</dc:language>
  <cp:lastModifiedBy>1</cp:lastModifiedBy>
  <cp:lastPrinted>2009-10-13T18:54:00Z</cp:lastPrinted>
  <dcterms:modified xsi:type="dcterms:W3CDTF">2012-08-23T14:36:00Z</dcterms:modified>
  <cp:revision>6</cp:revision>
  <dc:subject/>
  <dc:title/>
</cp:coreProperties>
</file>