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7 класс </w:t>
      </w:r>
    </w:p>
    <w:p>
      <w:pPr>
        <w:pStyle w:val="Normal"/>
        <w:jc w:val="center"/>
        <w:rPr/>
      </w:pPr>
      <w:r>
        <w:rPr/>
        <w:t>Правописание причастий. Повторение.</w:t>
      </w:r>
    </w:p>
    <w:p>
      <w:pPr>
        <w:pStyle w:val="Normal"/>
        <w:rPr/>
      </w:pPr>
      <w:r>
        <w:rPr/>
        <w:tab/>
        <w:t xml:space="preserve">Тяжело дыш…щий человек; мел…щий муку работник; пил…щие дерево рабочие; </w:t>
      </w:r>
    </w:p>
    <w:p>
      <w:pPr>
        <w:pStyle w:val="Normal"/>
        <w:rPr/>
      </w:pPr>
      <w:r>
        <w:rPr/>
        <w:t>кле…щий коробочку мальчик; знач…щиеся по списку дети; бор…щийся с бурей экипаж; стро…щееся здание; стел…щийся туман; кол…щий дрова старик; люб…щий родину ; готов…щийся к экзам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сто замеш…но. Замеш…нный в преступлении. Засе…нные поля. Окна занавеш…ны. Замеч…нные вовремя ошибки. Стены окле…ны. Дичь подстрел…на. Расстрел…нные пат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я(н,нн)ая мука. Негашё(н,нн)ая известь. Скоше(н,нн)ая трава. Трава скоше(н,нн)а. Дети организова(н,нн)ы. Собрание организова(н,нн)о. Кова(н,нн)ый меч. Кова(н,нн)ый умельцем. Подкова(н,нн)ая лошадь. Копче(н,нн)ая колбаса. Подкопче(н,нн)ая колбаса. Некопче(н,нн)ая колб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17:00Z</dcterms:created>
  <dc:creator>Glemba</dc:creator>
  <dc:description/>
  <cp:keywords/>
  <dc:language>en-US</dc:language>
  <cp:lastModifiedBy>Denis</cp:lastModifiedBy>
  <cp:lastPrinted>2009-09-13T22:53:00Z</cp:lastPrinted>
  <dcterms:modified xsi:type="dcterms:W3CDTF">2012-08-30T17:52:00Z</dcterms:modified>
  <cp:revision>5</cp:revision>
  <dc:subject/>
  <dc:title>Правописание причастий</dc:title>
</cp:coreProperties>
</file>