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Планирование учебного материала </w:t>
      </w:r>
    </w:p>
    <w:p>
      <w:pPr>
        <w:pStyle w:val="Heading1"/>
        <w:jc w:val="center"/>
        <w:rPr/>
      </w:pPr>
      <w:r>
        <w:rPr/>
        <w:t xml:space="preserve">по алгебре и началам анализа </w:t>
      </w:r>
    </w:p>
    <w:p>
      <w:pPr>
        <w:pStyle w:val="Heading1"/>
        <w:jc w:val="center"/>
        <w:rPr/>
      </w:pPr>
      <w:r>
        <w:rPr/>
        <w:t xml:space="preserve">в  10  классе </w:t>
      </w:r>
    </w:p>
    <w:p>
      <w:pPr>
        <w:pStyle w:val="Heading1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bCs/>
          <w:sz w:val="28"/>
        </w:rPr>
        <w:t>Учебник:</w:t>
      </w:r>
      <w:r>
        <w:rPr>
          <w:sz w:val="26"/>
        </w:rPr>
        <w:t xml:space="preserve">   </w:t>
      </w:r>
      <w:r>
        <w:rPr>
          <w:i/>
          <w:iCs/>
          <w:sz w:val="28"/>
        </w:rPr>
        <w:t>«Алгебра и начала анализа,, 10-11», авт. Колмогоров А.Н., Абрамов А.М., Дудницын Ю.П., Ивлев Б.М., Шварцбурд С.И.; под ред. Колмогорова А.Н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Учебный план: </w:t>
      </w:r>
      <w:r>
        <w:rPr/>
        <w:t xml:space="preserve"> </w:t>
      </w:r>
      <w:r>
        <w:rPr>
          <w:i/>
          <w:iCs/>
          <w:sz w:val="28"/>
        </w:rPr>
        <w:t>3 ч в неделю; всего 102 ч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1"/>
        <w:gridCol w:w="5802"/>
        <w:gridCol w:w="1137"/>
        <w:gridCol w:w="15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Планируемые сроки прох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ректированные срок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</w:rPr>
              <w:t>прохождения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(48 часов)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любого угла (6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09 – 15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синуса, косинуса, тангенса и котангенса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игонометрические формулы (9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 и того же угла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16.09 – 3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я между тригонометрическими функциями одного  и того же угла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основных тригонометрических формул к преобразованию выраж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закрепление материала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ригонометрические функции любого уг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ригонометрические формулы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 – 7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ложения и их следствия (7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Формулы сложения. Формулы двойного угла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0 – 22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ложения. Формулы двойного угла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ложения. Формулы двойного угла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ы сложения. Формулы двойного угла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0 – 22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уммы и разности тригонометрических функций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функции числового аргумента (6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10 – 3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, тангенс и котангенс (повторение)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и их график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закрепление материала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игонометрические функции числового аргумент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 – 13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функций (13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Функции и их графики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1 – 10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их графики. Преобразования график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тные и нечетные функции. </w:t>
            </w:r>
          </w:p>
          <w:p>
            <w:pPr>
              <w:pStyle w:val="Normal"/>
              <w:rPr/>
            </w:pPr>
            <w:r>
              <w:rPr/>
              <w:t>Периодичность тригонометрических функц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тные и нечетные функции. </w:t>
            </w:r>
          </w:p>
          <w:p>
            <w:pPr>
              <w:pStyle w:val="Normal"/>
              <w:rPr/>
            </w:pPr>
            <w:r>
              <w:rPr/>
              <w:t>Периодичность тригонометрических функций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ание и убывание функций. Экстремумы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тригонометрических функций. </w:t>
            </w:r>
          </w:p>
          <w:p>
            <w:pPr>
              <w:pStyle w:val="Normal"/>
              <w:rPr/>
            </w:pPr>
            <w:r>
              <w:rPr/>
              <w:t>Гармонические колеба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тригонометрических функций. </w:t>
            </w:r>
          </w:p>
          <w:p>
            <w:pPr>
              <w:pStyle w:val="Normal"/>
              <w:rPr/>
            </w:pPr>
            <w:r>
              <w:rPr/>
              <w:t>Гармонические колеба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закрепление материала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ные свойства функц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2 – 12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 (13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Арксинус, арккосинус, арктангенс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2 – 28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ксинус, арккосинус, арктангенс. 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ение  и систематизация материал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  (54 часа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решения тригонометрических уравнений и систем уравнений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1 – 23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игонометрических уравнений и систем уравн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закрепление материала по теме «Решение тригонометрических уравнений и неравенств</w:t>
            </w:r>
            <w:r>
              <w:rPr>
                <w:b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шение тригонометрических уравнений и неравенст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 – 27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14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Приращение функции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1 – 27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на нахождение приращений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о производной.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вычисления производных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на нахождение производных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на нахождение производных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материала по теме </w:t>
            </w:r>
          </w:p>
          <w:p>
            <w:pPr>
              <w:pStyle w:val="Normal"/>
              <w:rPr/>
            </w:pPr>
            <w:r>
              <w:rPr/>
              <w:t>«Основные правила дифференцирования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сложной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тригонометрических функц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закрепление материала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изводная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 – 1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непрерывности и производной (9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Применение непрерывности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03 – 24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прерывности для решения неравенств методом интервал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епрерывности для решения неравенств методом интервал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графику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графику функции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графику функции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ная в физике и технике.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в физике и технике. Решение задач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и (16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возрастания (убывания) функции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04 – 3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теме </w:t>
            </w:r>
          </w:p>
          <w:p>
            <w:pPr>
              <w:pStyle w:val="Normal"/>
              <w:rPr/>
            </w:pPr>
            <w:r>
              <w:rPr/>
              <w:t>«Признак возрастания (убывания) функции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теме </w:t>
            </w:r>
          </w:p>
          <w:p>
            <w:pPr>
              <w:pStyle w:val="Normal"/>
              <w:rPr/>
            </w:pPr>
            <w:r>
              <w:rPr/>
              <w:t>«Признак возрастания (убывания) функции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теме </w:t>
            </w:r>
          </w:p>
          <w:p>
            <w:pPr>
              <w:pStyle w:val="Normal"/>
              <w:rPr/>
            </w:pPr>
            <w:r>
              <w:rPr/>
              <w:t>«Признак возрастания (убывания) функции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ические точки функции, максимумы и минимум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теме </w:t>
            </w:r>
          </w:p>
          <w:p>
            <w:pPr>
              <w:pStyle w:val="Normal"/>
              <w:rPr/>
            </w:pPr>
            <w:r>
              <w:rPr/>
              <w:t>«Критические точки функции, максимумы и минимумы.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теме </w:t>
            </w:r>
          </w:p>
          <w:p>
            <w:pPr>
              <w:pStyle w:val="Normal"/>
              <w:rPr/>
            </w:pPr>
            <w:r>
              <w:rPr/>
              <w:t>«Критические точки функции, максимумы и минимумы.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именения производной к исследованию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на применение производной к исследованию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на применение производной к исследованию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на применение производной к исследованию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и. Тренировочные упраж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закрепление материала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менение непрерывности и производно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5 – 7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алгебры и начал анализа 10 класса (9 часо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Повторение темы «Тригонометрические формулы»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045– 30.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сновные свойства функций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Решение тригонометрических уравнений и неравенств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оизводная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Применение непрерывности и производной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Применение производной к исследованию функции»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повторение материал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урок по курсу алгебры и начал анали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0:00Z</dcterms:created>
  <dc:creator>OOO</dc:creator>
  <dc:description/>
  <cp:keywords/>
  <dc:language>en-US</dc:language>
  <cp:lastModifiedBy>OOO</cp:lastModifiedBy>
  <cp:lastPrinted>2012-10-09T23:41:00Z</cp:lastPrinted>
  <dcterms:modified xsi:type="dcterms:W3CDTF">2012-10-09T19:42:00Z</dcterms:modified>
  <cp:revision>3</cp:revision>
  <dc:subject/>
  <dc:title>Планирование учебного материала </dc:title>
</cp:coreProperties>
</file>