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республики Башкортостан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йонный отдел образования муниципального района Зианчурин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 Абзан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работка урока русского языка в 5 классе  на тему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Времена глагола»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втор: учитель русского языка и  литературы                                       Макаева Айжан Ишембаевна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бзаново-2011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left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Цели: обучающие: </w:t>
      </w:r>
      <w:r>
        <w:rPr>
          <w:sz w:val="28"/>
          <w:szCs w:val="28"/>
        </w:rPr>
        <w:t xml:space="preserve">актуализация сведений учащихся о трех временах глагола;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определять время глагола;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навыка определять вид, наклонение глагола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правописных умений учащихся;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тие речи учащихся;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орфографической зоркости учащихся;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умения определять время глагола;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е различать грамматические признаки времен глагола;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воспитывающие: </w:t>
      </w:r>
      <w:r>
        <w:rPr>
          <w:sz w:val="28"/>
          <w:szCs w:val="28"/>
        </w:rPr>
        <w:t>воспитание любви учащихся к окружающей среде на примере текстов упражнений;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учебник,  раздаточный материал, интерактивная доска, </w:t>
      </w:r>
      <w:r>
        <w:rPr>
          <w:b/>
          <w:sz w:val="28"/>
          <w:szCs w:val="28"/>
          <w:u w:val="single"/>
        </w:rPr>
        <w:t xml:space="preserve">презентация к уроку </w:t>
      </w:r>
      <w:r>
        <w:rPr>
          <w:b/>
          <w:sz w:val="28"/>
          <w:szCs w:val="28"/>
          <w:u w:val="single"/>
          <w:lang w:val="en-US"/>
        </w:rPr>
        <w:t>Microsoft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PowerPoint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слово учителя, фронтальный опрос, самостоятельная работа, работа с учебником, работа у доски, индивидуальная работа по карточкам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Ход урока: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 момент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тствие учителя и учащихся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лово учителя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sz w:val="28"/>
          <w:szCs w:val="28"/>
        </w:rPr>
        <w:t xml:space="preserve">Сегодня, ребята, мы с вами научимся различать время глагола, вспомним ваши знания о виде и наклонении глагола. </w:t>
      </w:r>
      <w:r>
        <w:rPr>
          <w:b/>
          <w:sz w:val="28"/>
          <w:szCs w:val="28"/>
        </w:rPr>
        <w:t>Презентация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фографическая разминка. Слайд 2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Презентация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пение птиц. Отрывок из рассказа В. Бианки «Лесной оркестр»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Задание выполняется  устно. Чтение текста учащимися ) Определите основную мысль текста. О чем он? Совпадает ли заголовок с темой текста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слова с пропущенными буквами, объясните орфограммы ( фронт. опрос)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ходу проводится индивидуальная работа у доски по карточкам с двумя учащимися, а затем ее проверяют ученики (фронтальный опрос)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абота по теме урока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отрывок из произведения П.И. Чайковского «Времена года»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продукция картины Саврасова «Грачи прилетели»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ики читают стихотворение И. Бунина «Бушует полая вода»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падает ли смысл стихотворения с картиной «Грачи прилетели?»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йдите в этом стихотворении глаголы. Попробуйте определить их время. Как мы будем это делать ?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sz w:val="28"/>
          <w:szCs w:val="28"/>
        </w:rPr>
        <w:t xml:space="preserve">Посмотрим на таблицу «Времена глагола». </w:t>
      </w:r>
      <w:r>
        <w:rPr>
          <w:b/>
          <w:sz w:val="28"/>
          <w:szCs w:val="28"/>
        </w:rPr>
        <w:t>Слайд 4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Презентация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образуются глаголы настоящего, прошедшего, будущего времени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sz w:val="28"/>
          <w:szCs w:val="28"/>
        </w:rPr>
        <w:t xml:space="preserve">Чем они отличаются? Чтение материала. </w:t>
      </w:r>
      <w:r>
        <w:rPr>
          <w:b/>
          <w:sz w:val="28"/>
          <w:szCs w:val="28"/>
        </w:rPr>
        <w:t>Слайд 5. Презентация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ики делают вывод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 над упр. № 405 [ 1]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b/>
          <w:sz w:val="28"/>
          <w:szCs w:val="28"/>
        </w:rPr>
        <w:t>Слайд 6. Презентация</w:t>
      </w:r>
      <w:r>
        <w:rPr>
          <w:sz w:val="28"/>
          <w:szCs w:val="28"/>
        </w:rPr>
        <w:t xml:space="preserve"> Самостоятельная работа. Выпишите глаголы, определите их вид, наклонение, время (фронтальный опрос) О какой птице говорится в этом тексте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7. Презентация Физминутка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Если это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голы настоящего времени - стойте смирно;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голы  прошедшего времени - присядьте;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6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голы будущего времени - ходьба на месте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b/>
          <w:sz w:val="28"/>
          <w:szCs w:val="28"/>
        </w:rPr>
        <w:t>Слайды 8-9, 10. Презентация Выборочный диктант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bCs/>
          <w:sz w:val="28"/>
          <w:szCs w:val="28"/>
        </w:rPr>
        <w:t>Определите основную мысль текста. Озаглавьте его. Выпишите из текста глаголы настоящего времени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ариант), прошедшего времени (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вариант). Объясните орфограмму пропущенных букв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Кто больше?»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Слайд 11. </w:t>
      </w:r>
      <w:r>
        <w:rPr>
          <w:b/>
          <w:sz w:val="28"/>
          <w:szCs w:val="28"/>
        </w:rPr>
        <w:t>Презентация</w:t>
      </w:r>
      <w:r>
        <w:rPr>
          <w:bCs/>
          <w:sz w:val="28"/>
          <w:szCs w:val="28"/>
        </w:rPr>
        <w:t>. Напишите за 3 минуты как можно больше названий птиц. Выигрывает тот, у кого больше (фронтальный опрос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машнее задание. Слайд 12. </w:t>
      </w:r>
      <w:r>
        <w:rPr>
          <w:b/>
          <w:sz w:val="28"/>
          <w:szCs w:val="28"/>
        </w:rPr>
        <w:t>Презентация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60" w:right="0" w:hanging="0"/>
        <w:rPr/>
      </w:pPr>
      <w:r>
        <w:rPr>
          <w:b/>
          <w:bCs/>
          <w:sz w:val="28"/>
          <w:szCs w:val="28"/>
        </w:rPr>
        <w:t xml:space="preserve">Рассказ «Птицы». </w:t>
      </w:r>
      <w:r>
        <w:rPr>
          <w:bCs/>
          <w:sz w:val="28"/>
          <w:szCs w:val="28"/>
        </w:rPr>
        <w:t>Напишите несколько предложений о своей любимой птице, используя глаголы настоящего, прошедшего, будущего времен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Итог урока.  Слайд 13. </w:t>
      </w:r>
      <w:r>
        <w:rPr>
          <w:b/>
          <w:sz w:val="28"/>
          <w:szCs w:val="28"/>
        </w:rPr>
        <w:t>Презентация</w:t>
      </w:r>
      <w:r>
        <w:rPr>
          <w:bCs/>
          <w:sz w:val="28"/>
          <w:szCs w:val="28"/>
        </w:rPr>
        <w:t xml:space="preserve"> Что вам понравилось на уроке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то вы узнали о временах глагола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Если вам понравился урок, похлопайте себе в ладоши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лодцы!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ирьянов К.З., Саяхова Л.Г. Русский язык. 6 класс. Учебник для 6 класса башкирских и других национальных школ Республики Башкортостан.- Уфа: Китап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spacing w:lineRule="auto" w:line="360"/>
        <w:rPr/>
      </w:pPr>
      <w:r>
        <w:rPr>
          <w:sz w:val="28"/>
          <w:szCs w:val="28"/>
          <w:lang w:val="en-US"/>
        </w:rPr>
        <w:t>www.</w:t>
      </w:r>
      <w:r>
        <w:rPr>
          <w:sz w:val="28"/>
          <w:szCs w:val="28"/>
        </w:rPr>
        <w:t>yandex.ru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3:09:00Z</dcterms:created>
  <dc:creator>айжан</dc:creator>
  <dc:description/>
  <dc:language>en-US</dc:language>
  <cp:lastModifiedBy>айжан</cp:lastModifiedBy>
  <dcterms:modified xsi:type="dcterms:W3CDTF">2011-09-29T13:45:00Z</dcterms:modified>
  <cp:revision>9</cp:revision>
  <dc:subject/>
  <dc:title/>
</cp:coreProperties>
</file>