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ind w:hanging="0"/>
        <w:jc w:val="center"/>
        <w:rPr/>
      </w:pPr>
      <w:r>
        <w:rPr/>
        <w:t>ПО АЛГЕБРЕ 8 «В» КЛАСС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18"/>
        <w:gridCol w:w="2236"/>
        <w:gridCol w:w="231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ные сроки изуч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циональные дроби и их свойства </w:t>
            </w:r>
            <w:r>
              <w:rPr>
                <w:rFonts w:cs="Arial" w:ascii="Arial" w:hAnsi="Arial"/>
                <w:sz w:val="24"/>
                <w:szCs w:val="24"/>
              </w:rPr>
              <w:t>(23 урок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циональные выражения,п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свойство дроб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дробей,п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ожение и вычитание дробей с одинаковыми знаменателями,п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ожение и вычитание дробей с разными знаменателями,п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ножение дробей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едение дробей в степень,п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ление дробей,п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образование рациональных выражений,п.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фик функции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5765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 и ее свойства,п.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дратные корни</w:t>
            </w:r>
            <w:r>
              <w:rPr>
                <w:rFonts w:cs="Arial" w:ascii="Arial" w:hAnsi="Arial"/>
                <w:sz w:val="24"/>
                <w:szCs w:val="24"/>
              </w:rPr>
              <w:t>(18 урок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циональные и иррациональные числа, п9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дратные корни. Арифметический квадратный корень,п.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ные корни. Арифметический квадратный корень,п.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внение x²=α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приближенных значений квадратного корня‚п.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я y=√x и ее график‚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-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ный корень из произведения‚дроби‚степени‚п.15.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есение множителя из-под знака корн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я множителя под знак корня,п.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-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образование выражений содержащих квадратные корни,п.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дратные уравнения</w:t>
            </w:r>
            <w:r>
              <w:rPr>
                <w:rFonts w:cs="Arial" w:ascii="Arial" w:hAnsi="Arial"/>
                <w:sz w:val="24"/>
                <w:szCs w:val="24"/>
              </w:rPr>
              <w:t>(24 урок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-4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квадратного уравн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ные квадратные уравнения‚п.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-4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квадратных уравнений по формуле‚п.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-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с помощью квадратных уравнений‚п.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-5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ема Виета‚п.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-5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дробных рациональных уравнений‚п.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-6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с помощью рациональных уравнений‚п.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6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ческий способ решение уравнений‚п.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№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равенства</w:t>
            </w:r>
            <w:r>
              <w:rPr>
                <w:rFonts w:cs="Arial" w:ascii="Arial" w:hAnsi="Arial"/>
                <w:sz w:val="24"/>
                <w:szCs w:val="24"/>
              </w:rPr>
              <w:t>(18 урок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-6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вые неравенства. Свойства числовых неравенств‚п.27.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-7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ение и умножение числовых неравенств‚п.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№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-7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вые промежутки‚п.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-7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неравенств с одной переменной‚п.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-8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истем неравенств с одной переменной‚п.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№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епень с целым показателя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6 урок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-8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степени с целым  отрицательным показателем‚п.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-8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йства степени с целым показателем‚п.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-8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ный вид числа‚п.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9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приближенных значений‚п.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-9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группировка статистических данных, п.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-9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лядное представление статистической информации, п.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№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-1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курса алгебры 8-го класса (6 урок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№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8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68"/>
        <w:gridCol w:w="3950"/>
      </w:tblGrid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262626"/>
                <w:sz w:val="24"/>
                <w:szCs w:val="24"/>
              </w:rPr>
              <w:t>«</w:t>
            </w:r>
            <w:r>
              <w:rPr>
                <w:caps/>
                <w:color w:val="262626"/>
                <w:sz w:val="24"/>
                <w:szCs w:val="24"/>
              </w:rPr>
              <w:t>Рассмотрено</w:t>
            </w:r>
            <w:r>
              <w:rPr>
                <w:color w:val="262626"/>
                <w:sz w:val="24"/>
                <w:szCs w:val="24"/>
              </w:rPr>
              <w:t>»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«СОГЛАСОВАНО»</w:t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 заседании ШМО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3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учителей 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___.___._______г.</w:t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>______________/________________/</w:t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токол № ____ от _____________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уководитель ШМО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_________/____________________ /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48:00Z</dcterms:created>
  <dc:creator>Artashes</dc:creator>
  <dc:description/>
  <cp:keywords/>
  <dc:language>en-US</dc:language>
  <cp:lastModifiedBy>Artashes</cp:lastModifiedBy>
  <dcterms:modified xsi:type="dcterms:W3CDTF">2012-09-09T15:49:00Z</dcterms:modified>
  <cp:revision>3</cp:revision>
  <dc:subject/>
  <dc:title>КАЛЕНДАРНО-ТЕМАТИЧЕСКОЕ ПЛАНИРОВАНИЕ</dc:title>
</cp:coreProperties>
</file>