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ма урока. Сочинение по картине В.М.Васнецова «Иван - царевич на Сером Волк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и урока. Познакомить с картиной В.М.Васнецова «Иван - царевич на Сером Волке»; отрабатывать навыки устной и письменной речи учащихся; развивать наблюдательность; расширять словарный запас; прививать любовь к русскому народному творчеству, живопис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рудование. Репродукции картин В.М.Васнецова «Иван - царевич на Сером Волке», «Богатыри», «Царевна-лягушка», «Аленушка», «Ковер-самолет», «Витязь на распутье», «Снегурочка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Ход урока.</w:t>
        <w:br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</w:t>
        <w:br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дготовительная беседа.</w:t>
        <w:br/>
        <w:t>Учитель. На уроке развития речи, мы, как обычно, продолжаем знакомиться с произведениями русских художников. Сегодня речь пойдет о Викторе Михайловиче Васнецо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записывает на доске.</w:t>
        <w:br/>
        <w:t xml:space="preserve">          Виктор Михайлович Васнецов (1848-1926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Виктор Михайлович Васнецов родился в середин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, умер, прожив 78 лет.</w:t>
        <w:br/>
        <w:t xml:space="preserve">    Отец Васнецова был сельским священником, любил в свободное время мастерить и рисовать. Мать управлялась по хозяйству и воспитывала шестерых сыновей. Семья была  спокойная, дружная. Зимними вечерами в доме звучали сказки. Наверное, эти детские воспоминания и определили в дальнейшем главную тему творчества художника.</w:t>
        <w:br/>
        <w:t xml:space="preserve">    Когда юноша подрос, его отдали в духовное училище. В 17 лет он поехал в Петербург поступать в Академию художеств.</w:t>
        <w:br/>
        <w:t xml:space="preserve">    Сдавая экзамен, Виктор очень волновался и решил не узнавать результаты. Он пошел учиться в рисовальный класс. Спустя год, вновь придя в Академию художеств, юноша  узнал, что был принят в нее еще год назад.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жизни Васнецова был период, когда он жил в Париже, затем он вернулся на Родину и  поселился в Москв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свою жизнь художник написал много картин на сказочную тематику. Это картины «Иван-царевич на Сером Волке », «Богатыри», «Аленушка», «Царевна-лягушка», «Витязь на распутье», «Ковер-самолет», «Снегуроч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стерская художника напоминала страницы из сказочных книж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скве существуют Дом-музей Васнецова, который строили по его эскизам. Попасть туда можно, только заказав экскурсию. Школьники приходят туда каждый день, чтобы увидеть собрание картин, рисунков художника, обстановку, в которой жил известный мастер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ановка темы  уро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. Сегодня мы поговорим о картине Виктора Михайловича Васнецова «Иван-царевич на Сером Волке », по которой вы будете писать сочине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ь прикрепляет репродукцию картины на доску (или проецирует ее на экране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Работа по картине В.А.Васнецова «Иван - царевич на Сером Волке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. Когда вы услышали название картины, какое произведение устного народного творчества вспомнил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. Русскую народную «Сказку об Иване-царевиче, Жар-птице и Сером волке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. Да, в 1889   году Васнецов создал одно из лучших своих произведений  -   картину «Иван-царевич на Сером Волке » - по сюжету русской народной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 некотором царстве, в некотором государстве жил-был царь, у него было три сына» - так начинается «Сказка об Иване-царевиче, Жар-птице и Сером волке». Как часто бывает в сказках, главным героем становится младший сын Иван. Именно он добывает жар-птицу, златогривого коня и королевну Елену Прекрасную, которую полюбил всей душ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снецов создает картину о чистой, юной любв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чится лесной тропой серый Волк, уносит на спине двух влюбленных: Ивана-царевича и Елену Прекрасную. Елена Прекрасная доверчиво склонила голову на грудь Ивана-царевича, а он бережно обнял ее, хочет оградить от беды и опас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грюма лесная чаща, но черные стволы деревьев словно расступились перед сказочными героя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переднем плане справа художник поместил неожиданно для лесного пейзажа цветущую яблоню. Ее нежные розовые цветки вместе золотыми одеждами героев наполняют всю картину сказочными красками, светом, ощущением весны и рад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Физкультминутк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роверка домашнего задания (упр. 322, учебник М.М.Разумовской и др.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Для дальнейшей работы необходимо проверить ваше домашнее задание. Что было задано на д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Парча - плотная узорчатая шелковая ткань, вытканная золотыми и серебряными нитями. Платье из пар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евой – вытканный золотыми нитями. Голевая парч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фтан - старинная мужская верхняя долгополая одежда. Новый кафтан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шак – пляс из куска ткани или связанный из шнура. Подпоясаться куша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афьяновый – сделанный из сафьяна, то есть из кожи высокого качества (обычно из коз или овец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тный – крупный, ровный, высокого качества (о жемчуге) скатный жемчу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ервленый- 1. Багряный, ярко-красный. 2 .Красивый. Червленый щит.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Яхонты – старинное название драгоценных камней – рубина и сапфира. Глаза, как яхонты горя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. Нужны ли вам эти слова в сочинении или можем обойтись без них?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Да, эти слова являются средствами выразительности ре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Работа над образными средствами язык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. Какое впечатление производит на вас картина Васнецова. Что в ней особенно красиво? В какое время суток происходит действи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Ранним утр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  Почему вы так думает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Сквозь ветви деревьев едва пробивается тревожный свет утренней зар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Что изображено на переднем плане картины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На первом плане неожиданно для лесного пейзажа чудесно расцветшее яблоневое дерев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. Да, это символ все побеждающей любви, которая способна творить чудеса. Это символ счастливого конца сказк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Кто мчится по угрюмой лесной тропе? Каков его бег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Мчится Серый Волк. Бег его быстрый, стремительны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Правильно. Во что одет Иван - царевич?  Какое оружие имеется при нем? Опишите одежду и оруж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Он одет в парчовый кафтан, подпоясан синим кушаком. На руках у него узорчатые рукавицы. На голове</w:t>
      </w:r>
      <w:r>
        <w:rPr>
          <w:sz w:val="28"/>
          <w:szCs w:val="28"/>
          <w:lang w:val="en-US"/>
        </w:rPr>
        <w:t xml:space="preserve"> - </w:t>
      </w:r>
      <w:r>
        <w:rPr>
          <w:sz w:val="28"/>
          <w:szCs w:val="28"/>
        </w:rPr>
        <w:t>царская шапка. На ногах - красные сафьяновые сапоги. Он держит червленый ме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. Теперь посмотрите на позу Елены Прекрасной. Опишите ее состоя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Она положила голову на плечо Ивана-царевича. Руки ее лежат на коленях. Ее шелковые волосы развеваются на ветру. Она испуган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Как одета девушк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. На Елене Прекрасной голубое атласное платье с узким поясом. Пояс украшен камнями. Платье украшает широкая золотая кайма. На голове - яхонтовая корона. На шее – ожерелье из скатного жемчуга. Ножки обуты в сафьяновые сапож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. Вспомните, чем обычно заканчиваются сказ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Сказки заканчиваются хорошо. Добро одерживает победу над зл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. Как вы думаете, что старался передать в своей картине Васнецов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. Он хотел вызвать сочувствие  у зрителей. Он беспокоится, переживает за своих геро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Составление плана соч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коллективной работы составляется и записывается на доске план соч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 Васнецове и о народной сказ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артина «Иван-царевич на Сером Волке 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окружающая природ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стремительный бег волка;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Иван-царевич (поза, взгляд, одежда, оружие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Елена Прекрасная (поза, лицо, волосы, одежда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) чувства герое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Мое впечатление от картин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. Написание сочин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26:00Z</dcterms:created>
  <dc:creator>Customer</dc:creator>
  <dc:description/>
  <cp:keywords/>
  <dc:language>en-US</dc:language>
  <cp:lastModifiedBy>Dom</cp:lastModifiedBy>
  <dcterms:modified xsi:type="dcterms:W3CDTF">2012-09-21T13:24:00Z</dcterms:modified>
  <cp:revision>15</cp:revision>
  <dc:subject/>
  <dc:title>   Тема урока</dc:title>
</cp:coreProperties>
</file>