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КРЫТЫЙ УРОК ПО РУССКОМУ ЯЗЫКУ,</w:t>
        <w:br/>
        <w:t xml:space="preserve">       ПРОВЕДЁННЫЙ В 3 «А» КЛАССЕ МОУ СОШ С. ТРОЕКУРО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>: «Упражнения в написании слов с глухими и звонки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огласными в корне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* </w:t>
      </w:r>
      <w:r>
        <w:rPr>
          <w:sz w:val="28"/>
          <w:szCs w:val="28"/>
        </w:rPr>
        <w:t xml:space="preserve">развитие умения распознавать в словах согласные, котор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жно проверя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закрепление знаний о проверке слов с глухими и звонки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ыми в кор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формировать умения подбирать проверочные сл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сравнивать написание корня в проверочном и проверяем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ов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воспитание любви к предмету, чувства коллективиз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вари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повышать интерес к изучаемому предме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*вырабатывать навыки и умения использовать знания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кт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активизировать различные виды обще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инный словарь, табли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едметные картин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рточки, парные соглас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даточный иллюстративн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Я в школе на уроке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йчас начну учитьс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Я радуюсь этом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нимание моё растё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амять моя креп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олова мыслит ясн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Я хочу учить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Я очень хочу учитьс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 меня всё получитьс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Я готов к работ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Я рабо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истопис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доске записаны слова: </w:t>
      </w:r>
      <w:r>
        <w:rPr>
          <w:i/>
          <w:sz w:val="28"/>
          <w:szCs w:val="28"/>
        </w:rPr>
        <w:t>жук, журавль, жира…, жёлу…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ем слова. Кто догадался, какую букву мы будем писать на минутке чистописания? (букву ж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скажите, что вы знаете про звук </w:t>
      </w:r>
      <w:r>
        <w:rPr/>
        <w:t>[ж]</w:t>
      </w:r>
      <w:r>
        <w:rPr>
          <w:sz w:val="28"/>
          <w:szCs w:val="28"/>
        </w:rPr>
        <w:t xml:space="preserve">? ( это парный звонкий согласный, имеет пару – звук </w:t>
      </w:r>
      <w:r>
        <w:rPr/>
        <w:t>[ш]</w:t>
      </w:r>
      <w:r>
        <w:rPr>
          <w:sz w:val="28"/>
          <w:szCs w:val="28"/>
        </w:rPr>
        <w:t>, этот звук всегда твёрд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им цепочку, которая начинается с буквы ж и сочетается со всеми парными согласными, которые встречаются в этих сло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пишите цепочку до конца, буквы в цепочках можно менять мест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жквфд     …   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пишите слова: </w:t>
      </w:r>
      <w:r>
        <w:rPr>
          <w:i/>
          <w:sz w:val="28"/>
          <w:szCs w:val="28"/>
        </w:rPr>
        <w:t>жук, журавль, жираф, жёлуд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етрадь с наклоном полож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Ручку правильно держу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яду прямо, не согнусь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а работу я возьмус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овар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. Закутан ребён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рок пелёнок.         </w:t>
      </w:r>
      <w:r>
        <w:rPr>
          <w:i/>
          <w:sz w:val="28"/>
          <w:szCs w:val="28"/>
        </w:rPr>
        <w:t>(к.пу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юбопытный красный н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акушку в землю вро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торчат на грядк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Зелёные прядки</w:t>
      </w:r>
      <w:r>
        <w:rPr>
          <w:i/>
          <w:sz w:val="28"/>
          <w:szCs w:val="28"/>
        </w:rPr>
        <w:t>.           (м.рков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Стоит Его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красной ермол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не пройдё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як поклон отдаёт.    (</w:t>
      </w:r>
      <w:r>
        <w:rPr>
          <w:i/>
          <w:sz w:val="28"/>
          <w:szCs w:val="28"/>
        </w:rPr>
        <w:t>з.м.ян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ежит –молчи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ойдёшь – заворчит.         </w:t>
      </w:r>
      <w:r>
        <w:rPr>
          <w:i/>
          <w:sz w:val="28"/>
          <w:szCs w:val="28"/>
        </w:rPr>
        <w:t>(с.ба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. Белее снега, чернее саж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ыше дома, ниже травы.         </w:t>
      </w:r>
      <w:r>
        <w:rPr>
          <w:i/>
          <w:sz w:val="28"/>
          <w:szCs w:val="28"/>
        </w:rPr>
        <w:t>(с.ро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тарик у вор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 увол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 не бежит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ять не велит</w:t>
      </w:r>
      <w:r>
        <w:rPr>
          <w:i/>
          <w:sz w:val="28"/>
          <w:szCs w:val="28"/>
        </w:rPr>
        <w:t>.          (м.ро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7. Без рук, без ног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ворота отворяет</w:t>
      </w:r>
      <w:r>
        <w:rPr>
          <w:i/>
          <w:sz w:val="28"/>
          <w:szCs w:val="28"/>
        </w:rPr>
        <w:t>.          (в.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Железный нос в землю вро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ет, копа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лю разрыхляет.        (</w:t>
      </w:r>
      <w:r>
        <w:rPr>
          <w:i/>
          <w:sz w:val="28"/>
          <w:szCs w:val="28"/>
        </w:rPr>
        <w:t>л.п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9. Среди двора стоит коп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переди вилы, сзади метла.          </w:t>
      </w:r>
      <w:r>
        <w:rPr>
          <w:i/>
          <w:sz w:val="28"/>
          <w:szCs w:val="28"/>
        </w:rPr>
        <w:t>(к.р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Корова безрог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б широк, глаза узеньк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де не пасёт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 руки не даётся.        </w:t>
      </w:r>
      <w:r>
        <w:rPr>
          <w:i/>
          <w:sz w:val="28"/>
          <w:szCs w:val="28"/>
        </w:rPr>
        <w:t>(м.двед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вторение. Устная работа. Ответы на вопро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зовите парные звонкие и глухие соглас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гда парный согласный в корне нужно проверя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. Как нужно проверять парный согласный в корне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Если слышишь парный зву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удь внимательным, мой друг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арный сразу проверяй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лово смело изменяй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Зуб» на «зубы», «лёд» на «льды»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удешь грамотным и ты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жнение в проверке слов с парными согласными и звонки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ными путём изменения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Записать слова в следующем порядке: проверочное – проверяемо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Глаза, завод, сторожа, тулуп, тулупы, заводы, сторож, глаз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Выбрать и записать проверочные слова из следующего ряда, доказ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сть своего отве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Гриб – грибы, грибки, грибок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ед – дедушка, детки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укав – рукавица, рукавчик, рука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тная работа. Игра на внимание. Вставь пропущенную бук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. Вот царь зверей могучий </w:t>
      </w:r>
      <w:r>
        <w:rPr>
          <w:i/>
          <w:sz w:val="28"/>
          <w:szCs w:val="28"/>
        </w:rPr>
        <w:t>лев(в,ф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. А тут </w:t>
      </w:r>
      <w:r>
        <w:rPr>
          <w:i/>
          <w:sz w:val="28"/>
          <w:szCs w:val="28"/>
        </w:rPr>
        <w:t>жираф(в,ф) с</w:t>
      </w:r>
      <w:r>
        <w:rPr>
          <w:sz w:val="28"/>
          <w:szCs w:val="28"/>
        </w:rPr>
        <w:t xml:space="preserve"> длиннущей ше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. Ушастый </w:t>
      </w:r>
      <w:r>
        <w:rPr>
          <w:i/>
          <w:sz w:val="28"/>
          <w:szCs w:val="28"/>
        </w:rPr>
        <w:t>ёж(ж,ш) .</w:t>
      </w:r>
      <w:r>
        <w:rPr>
          <w:sz w:val="28"/>
          <w:szCs w:val="28"/>
        </w:rPr>
        <w:t xml:space="preserve"> Чем не хорош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.</w:t>
      </w:r>
      <w:r>
        <w:rPr>
          <w:i/>
          <w:sz w:val="28"/>
          <w:szCs w:val="28"/>
        </w:rPr>
        <w:t>Ено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, т)</w:t>
      </w:r>
      <w:r>
        <w:rPr>
          <w:sz w:val="28"/>
          <w:szCs w:val="28"/>
        </w:rPr>
        <w:t xml:space="preserve"> – красавиц смотрит вни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. Там потянулась сладко </w:t>
      </w:r>
      <w:r>
        <w:rPr>
          <w:i/>
          <w:sz w:val="28"/>
          <w:szCs w:val="28"/>
        </w:rPr>
        <w:t>рысь(с,з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. Плывёт могучий </w:t>
      </w:r>
      <w:r>
        <w:rPr>
          <w:i/>
          <w:sz w:val="28"/>
          <w:szCs w:val="28"/>
        </w:rPr>
        <w:t>бегемот( т, д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. </w:t>
      </w: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, т)</w:t>
      </w:r>
      <w:r>
        <w:rPr>
          <w:sz w:val="28"/>
          <w:szCs w:val="28"/>
        </w:rPr>
        <w:t xml:space="preserve"> над нерпою ревё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. И белый </w:t>
      </w:r>
      <w:r>
        <w:rPr>
          <w:i/>
          <w:sz w:val="28"/>
          <w:szCs w:val="28"/>
        </w:rPr>
        <w:t>голубь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, п)</w:t>
      </w:r>
      <w:r>
        <w:rPr>
          <w:sz w:val="28"/>
          <w:szCs w:val="28"/>
        </w:rPr>
        <w:t xml:space="preserve"> там лет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 отдохнуть после трудов всех приглаш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«Часы». Наклоны головы влево, вправо, вперёд, назад со словами «тик-так», «тик-так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«Ветер». Сидя за партой, подняв руки вверх, наклоны туловища влево и вправо, изображая, как качаются деревья при сильном ветр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«Пила». Сидя за партой и взявшись за руки, попеременное сгибание одной руки в локте и вытягивание другой. Имитация движения человека, пилящего дров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«Бокс». Сидя за партой, удары правой и левой рукой вперёд. Имитация ударов боксёр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«Силач». Пальцы сжаты в кулаки, руки согнуты в локтях. Попеременное поднимание рук вверх с силой. Имитация движения рук при поднимании гирь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гра «Не подведи свой ряд»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лайде слова для каждого ряда. По очереди вставить пропущенную букву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1 ряд                             2 ряд                              3 ряд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я . ка                            но . ка                           пры . к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рё . ка                         ре . кий                           рука 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 . ки                           ры . ка                            горо 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ра .                             у . кий                            кре . ки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 . ка                           шу . к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л .                             зу . ки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писать слова по памяти, закрыв их. Каждый ряд пишет свои слова.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Упражнение в правописании слов с глухими и звонкими согласными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Из данных слов составьте и запишите предложения в порядке, предложенном на схем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____________            ____________     куда?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летели, птицы, юг, на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Откуда?   ____________         ____________    какой?   что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листок, с берёз, ветер, сорвал, последн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 Какой?  ___________       ___________       какой?     что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ряд, дуб, сбросил, могучий, осенн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черкните согласную, которую нужно прове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Х. Устная работа. Вставить букву </w:t>
      </w:r>
      <w:r>
        <w:rPr>
          <w:b/>
          <w:i/>
          <w:sz w:val="28"/>
          <w:szCs w:val="28"/>
        </w:rPr>
        <w:t xml:space="preserve">ш </w:t>
      </w:r>
      <w:r>
        <w:rPr>
          <w:b/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 xml:space="preserve">ж </w:t>
      </w:r>
      <w:r>
        <w:rPr>
          <w:b/>
          <w:sz w:val="28"/>
          <w:szCs w:val="28"/>
        </w:rPr>
        <w:t>в кроссворд</w:t>
      </w:r>
      <w:r>
        <w:rPr>
          <w:sz w:val="28"/>
          <w:szCs w:val="28"/>
        </w:rPr>
        <w:t xml:space="preserve">.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31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Ы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гра «Узнай слово» ( упр. 192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пиши, вставляя пропущенную букв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иша чинит сам розе . к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Лампы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Пли . ки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Утюг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ишу знают все сосе . к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Часто прося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- Помог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Итог урока.  Домашнее задание: упр. 20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5:00Z</dcterms:created>
  <dc:creator>Татьяна</dc:creator>
  <dc:description/>
  <cp:keywords/>
  <dc:language>en-US</dc:language>
  <cp:lastModifiedBy>Татьяна</cp:lastModifiedBy>
  <dcterms:modified xsi:type="dcterms:W3CDTF">2009-11-09T17:36:00Z</dcterms:modified>
  <cp:revision>2</cp:revision>
  <dc:subject/>
  <dc:title/>
</cp:coreProperties>
</file>