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8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 изученного материала за курс 3 класса по русскому языку. Нравственные аспекты сказки Г.Х.Андерсена «Стойкий оловянный  солдатик»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85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нять авторский замысел  сказки, ее особенность и философский смысл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стремление к более точному выражению собственного мнения и позиции; умение задавать вопросы;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проявлять познавательную инициативу в оказании помощи соученикам;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 проводить сравнение, классификации, выбирая наиболее правильный ответ;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ь  формулировать правило на основе выделения существенных признаков;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ить изученный материал по русскому языку за курс 3 класс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интегрированный (русский язык и литература.)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мультимедийный экран, сопровождение-презентация, костюмы солдатика и танцовщицы, батист, Толковый словарь Ожегов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Этапы подготовки урока: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ение обучающимися сказки Г.Х.Андерсена «Стойкий оловянный солдатик»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учивание с детьми танца солдатика и танцовщицы.</w:t>
      </w:r>
    </w:p>
    <w:p>
      <w:pPr>
        <w:pStyle w:val="Normal"/>
        <w:ind w:right="850" w:firstLine="709"/>
        <w:jc w:val="both"/>
        <w:rPr/>
      </w:pPr>
      <w:r>
        <w:rPr>
          <w:sz w:val="28"/>
          <w:szCs w:val="28"/>
        </w:rPr>
        <w:t>Один из обучающихся готовит  краткое сообщение о биографии Г.Х.Андерсен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атериал рассчитан на два урок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Этапы проведения урока</w:t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класс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русского языка и литературы. Поделитесь друг с другом радостью и улыбками. Тихо садитес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ское солнце светит в окно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м успехам радо оно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лнышком вместе урок мы начнем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откроем и ручки возьмем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классная работ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проблемы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: каникулы, скоро, начнутся, летни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все эти слов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предложение можно составить из всех этих слов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едложение в тетрад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и вас ждут замечательные летние каникулы. Вы очень хорошо потрудились в этом учебном году на уроках русского языка, узнали много нового и интересного, сделали новые открытия, а что вам больше всего запомнилось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ужно подвести итог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мы сегодня на уроке будем заниматься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повторять темы, изученные в 3 классе, а поможет нам в этом сказка датского сказочника Г.Х.Андерсен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2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о чем-то говорит это имя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Андерсена вы уже знает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общение кратких сведений из биографии Г.Х.Андерсен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каз ученика (заранее подготовленного учителем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каз учител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3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Г.Х.Андерсена стали достоянием всего мира и вошли в детские книги народов всей Земли. Сказки этого писателя учат доброте, любви, человечности.  Для каждого читателя знакомство со сказками 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Х.Андерсена – это праздник. Вот что пишет Паустовский о сказочнике в своем рассказе «Великий сказочник»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около елки лежала толстая книга-подарок от мамы. Это были сказки Г.Х.Андерсена…   Я начал читать и зачитался так, что к огорчению взрослых почти не обратил внимания на нарядную елку. Прежде всего, я прочел сказку о стойком оловянном солдатике и маленькой прелестной плясунье…»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рочтем эту сказку. Возможно, толчком, чтобы появилась эта сказка, послужил один случай на улице Копенгагина, столицы Дании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это за случай, вам сейчас прочитает (ученица, заранее подготовленная) отрывок из рассказа « Великий сказочник»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текстом сказки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литературного чтения на странице 118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звание сказки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использует автор в названии сказк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м именем прилагательны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ыполняют прилагательные в русском язык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оловянный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4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ово - химический элемент таблицы Менделеева. При нормальных температурных условиях олово - пластичный, блестящий металл. Что интересно, олово связывают с именем громовержца бога Юпитера. Но более подробно вы узнаете об олове на уроках химии в старших классах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итаю первую часть сказк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ся в этой части сказк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солдатиков лежало в коробк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часть речи обозначено число 25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делятся все числительны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числительным обозначается число 25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ительное двадцать пять в тетради и поставьте запятую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про написание числительных на -дцать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едующие числительные, отвечая на мои вопросы: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было Г.Х.Андерсену, когда он начал обучаться в гимнази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лежало под периной принцессы в сказке «Принцесса на горошине»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5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могли оставаться дикие лебеди в королевском лесу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6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за сказк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ишется числительное одиннадцать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ы познакомились с этим числительны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второй части детьми по цепочке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еще игрушки были на стол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и зачитайте описание карточного домик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ил во дворц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его была сшита юбочка танцовщицы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тист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ете на слайд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7).</w:t>
      </w:r>
    </w:p>
    <w:p>
      <w:pPr>
        <w:pStyle w:val="Normal"/>
        <w:ind w:right="850" w:firstLine="709"/>
        <w:jc w:val="both"/>
        <w:rPr/>
      </w:pPr>
      <w:r>
        <w:rPr>
          <w:sz w:val="28"/>
          <w:szCs w:val="28"/>
        </w:rPr>
        <w:t>Помог ответить на этот вопрос Толковый словарь Ожегова.(Показываю словарь). А я вам тоже принесла кусочек батиста. На перемене вы можете его внимательно рассмотрет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анцовщица понравилась солдатику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ни были похож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тайте реплику солдатика о танцовщиц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плик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у вас вызвала эта реплик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ких качествах личности говорят такие слов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третей част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в комнате, когда часы пробили 12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бакерк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начение этого слов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ли солдатик и танцовщица, когда игрушки играл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йте это предложение. Спишите в тетрадь и  подчеркните изученные орфограммы. 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рфограммы и объясните их написани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ите предложение по членам предложени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про существительные солдатик и танцовщиц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кой части речи связаны эти существительны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союзах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четвертой част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ем у Бабы Яги, кто такой тролль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сверхъестественное существо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8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ролль не разрешил солдатику смотреть на танцовщицу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реагировал солдатик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ких качествах личности говорит этот поступок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ую роль сыграет дождь в дальнейшей судьбе солдатик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9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 дождь в тетрадь. Что вы можете сказать об этом слове? Назовите изученные орфограммы. Подберите и запишите родственные слова к слову дожд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зываем родственным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пятой част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посадили мальчишки солдатик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 лодочка в тетрадь. Что вы можете сказать об этом слове? Разберите слово лодочка по составу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амостоятельно в прочитанном отрывке еще одно слово с уменьшительно-ласкательным значением, прочитайт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ребовала от солдатика крыс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в словаре в компьютере ( в классном) слово паспорт. Поясните его значени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 паспорт в словарь, подчеркните орфограммы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шестой част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Андерсен называет солдатика путешественнико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личности проявил солдатик в этом путешестви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чудо произошло с солдатико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Г.Х.Андерсен возвращает солдатика в ту же комнату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философский смысл заключен в этом возвращени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реагировал солдатик на встречу с танцовщицей? Зачитайт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 к глаголу расстроилс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м синонимо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м глаголо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ик и танцовщица не обмолвились ни одним словом, но как же они поняли друг друг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оворило об их чувствах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бы танцовщица могла танцевать, как бы она передала свои чувства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9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из нашего класса приготовили для вас сюрприз. Они уже давно прочитали эту сказку и даже представили, как бы станцевали главные герои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бята в костюмах солдатика и танцовщицы танцуют «Вальс»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т музыка, кружатся в танце пары, 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новые из нашей сказки старой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ик стойкий с тоненькой подругой 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нова обрели друг друг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тог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шестой части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гибнут главные герои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оставляет сердечко нерасплавленным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но символизирует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спасает мир от разрушений-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 это каждый человек-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дет от глаз твоих, от век, 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ыслей, чувств, желаний и творений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это чувство помогало Андерсену писать свои бессмертные произведения, преодолевая все тяготы и лишения в жизни. Маленькое сердечко осталось нерасплавленным, а что осталось в ваших сердцах от знакомства с этой сказкой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0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маленькие сердечки-символы этой грустной истории. Запишите на сердечках несколько существительных, символизирующих философский смысл этой сказки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м именами существительными? Приведите свои примеры имен существительных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ердечки я дарю вам в память о нашем уроке, но знакомство с Г.Х.Андерсеном продолжаетс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будет на выбор.</w:t>
      </w:r>
    </w:p>
    <w:p>
      <w:pPr>
        <w:pStyle w:val="Normal"/>
        <w:numPr>
          <w:ilvl w:val="0"/>
          <w:numId w:val="4"/>
        </w:numPr>
        <w:ind w:left="0"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в Интернете или в других источниках интересные факты из биографии Андерсена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ишите мини-сочинение на тему «Чему учат сказки Г.Х Андерсена?»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ценка знаний учащихся.</w:t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занимались на уроке?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еще вспомнили?</w:t>
      </w:r>
    </w:p>
    <w:p>
      <w:pPr>
        <w:pStyle w:val="Normal"/>
        <w:ind w:right="850" w:firstLine="709"/>
        <w:jc w:val="both"/>
        <w:rPr/>
      </w:pPr>
      <w:r>
        <w:rPr>
          <w:sz w:val="28"/>
          <w:szCs w:val="28"/>
        </w:rPr>
        <w:t>Мы вспомнили не весь курс русского языка за 3 класс, но до начала летних каникул есть время для повторени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1)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 вам хочу, друзья мои, признаться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хочу я с этой сказкой расставаться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казками встречайтесь вновь и вновь,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сердце каждого пускай живет любовь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VII.  </w:t>
      </w:r>
      <w:r>
        <w:rPr>
          <w:b/>
          <w:sz w:val="28"/>
          <w:szCs w:val="28"/>
        </w:rPr>
        <w:t>Источники</w:t>
      </w:r>
    </w:p>
    <w:p>
      <w:pPr>
        <w:pStyle w:val="Normal"/>
        <w:ind w:right="8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http://www.zankov.ru/</w:t>
      </w:r>
    </w:p>
    <w:p>
      <w:pPr>
        <w:pStyle w:val="Normal"/>
        <w:ind w:right="850" w:firstLine="709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>2.http://festival.1september.ru/articles/313758/</w:t>
      </w:r>
    </w:p>
    <w:p>
      <w:pPr>
        <w:pStyle w:val="Normal"/>
        <w:ind w:right="85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6:00Z</dcterms:created>
  <dc:creator>Елена</dc:creator>
  <dc:description/>
  <cp:keywords/>
  <dc:language>en-US</dc:language>
  <cp:lastModifiedBy>Елена</cp:lastModifiedBy>
  <cp:lastPrinted>2011-12-02T14:02:00Z</cp:lastPrinted>
  <dcterms:modified xsi:type="dcterms:W3CDTF">2011-12-02T10:02:00Z</dcterms:modified>
  <cp:revision>3</cp:revision>
  <dc:subject/>
  <dc:title>I</dc:title>
</cp:coreProperties>
</file>