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формированию 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тарший дошкольный возрас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ит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 детей знания о строении своего орган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органов. Воспитывать заботливое отношение к себе, укреплять здоровый дух с помощью питания, воспитывать желание есть только полезную пищ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кукла Неболейка, игрушечный стол и стульчик, картина с изображением страны « Здоровье», подносы с фруктами и овощами. Поднос со «сладостями», изображение полного мальчика с набитым ртом и сладостями в руках, большая кукла Настя, карточки с изображением вредной и полезной пищи. макет с упрощенным строением желудочно-кишечного тракта, запись на магнитофоне песни « Это вредная еда!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</w:t>
      </w:r>
      <w:r>
        <w:rPr>
          <w:b/>
          <w:sz w:val="32"/>
          <w:szCs w:val="32"/>
        </w:rPr>
        <w:t>непосредственно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вносит детям куклу Небол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здороваются с куклой и садятся на сту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, Неболейка. Живу в замечательной стране «Здоровье». И сегодня я приглашаю всех к себе в гости. Вы согласны? (Дети соглашаются и Неболейка ведет рассказ о своей стране). Рядом со мной живут много веселых человечков, которых тоже зовут Неболейками. А вы хотели бы стать Неболейками? (Ответ детей). Знаете, кто это такие? Это люди которые никогда, никогда не болеют. И, чтобы ими стать, вы должны постоянно заботиться о своем здоровье; причем сами заботиться, а не ваши мамы и папы. Согласны? Тогда за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болейка, ты, наверное, устал, посиди,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лейка усаживается, появляется кукла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болейка. вы сегодня наш гость. Путь был долгий и вы проголодались, я сейчас угощу вас. (Настя выносит поднос со сладостями.) Проходите, пожалуйста,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болейка проходит к столу и, увидев угощение, моршится: « Нет, я этого не ем. Я не сладкоежка. В нашей стране никто не ест много сладкого и мучного.» Кукла Настя уговаривает гостя отведать сладости, говорит, что наши дети очень любят их. (Дети соглашаютс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 не просите – твердо говорит гость, - все равно не буду. А вы, если хотите стать Неболейками, запомните: это беда, когда дети или взрослые увлекаются пончиками, плюшками, тортами, шоколадом. И неудивительно, что такие дети часто болеют. Вот посмотрите на рисунок ( изображение полного мальчика ). Почему он стал таким? Как вы думаете? (Ответы.) Есть сладости, конечно, можно, но лишь иногда. Запомните, пища должна быть разнообразной, а особенно полезны для ребят овощи и фрукты, мясо и молочные продукты. Ешьте чаще геркулесовую кашу, овощное рагу, рыбу; пейте молоко и кефир. И тогда вы никогда не будете боле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 Что полезно для организм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получив карточки, рассказывают, что полезно и что вредно дл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ища усваивалась у нас в организме, ей помогают многие органы. Во рту нас расположены язык и зубы. Они помогают жевать, смачивать слюной пищу, согревать или охлаждать ее, глотать, узнавать соленая или сладкая пища. Хорошо прожеванная пища попадает в глотку, затем в пищевод и далее в желудок. Это такой мешочек, где пища полностью переваривается. Желудок нужно беречь: есть всегда в одно и тоже время, давать ему только полезную пищу и очень редко сладости. ( Свой рассказ Неболейка сопровождает показом органов на маке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вы поняли как переваривается пища в нашем организме? ( Ответы детей по вопросам о продвижении пищи по организму до желуд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зную пищу организм переваривает лучше и быстрее. Польза от этого будет очень больш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лейка предлагает детям спеть песенку: « Это вредная еда!» (Звучит запись песни. Дети вместе с Неболейкой пою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щей сладкою шоколадною ты не увлека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ладкого, соленого, ой, остерег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овощи и фрукты, вот, полезные прод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ые продукты – да, да, д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лейка обращается к кукле Насте: «Ну, а сейчас вы чем меня угостите? (Кукла Настя выносит поднос с фруктами и овощами.) Вот, молодцы, сразу видно, что все поняли. Если вы будете есть полезную пищу, то всегда будете здоровыми, крепкими детьми, с румяными щечками. А сейчас нам пора в страну « 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минутка « Танец в кру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йчас пойдем напра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 потом пойдем нал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тихонечко прися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тихонечко приля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поднимемся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опрыгаем легонь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попляшут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охлопают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вернемся мы наз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трану «Здоровья» попасть каждый ра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т и моя страна « Здоровье». Вы уже знаете, что пища бывает полезной и вредной. И, чтобы открылась дверь в мою страну, вы должны назвать полезную и вредную пищу. (Ответы детей. «Дверь» в страну открывается.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угощу вас. (Перед детьми ставится два подноса: с овощами и фруктами и со сладостями. Дети сами определяют, что выбрать себе.) Пора вам возвращаться в детский сад. Когда вы будете правильно питаться, перестанете болеть, я смогу остаться у вас навсегда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озвращаются на стульчик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нравилось вам занятие? Кто приходил к вам в гости? В какую страну мы ходили? Что мы узнали о пище? Как она переваривается в нашем организме? ( Ответы детей.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9:00Z</dcterms:created>
  <dc:creator>Михаил</dc:creator>
  <dc:description/>
  <cp:keywords/>
  <dc:language>en-US</dc:language>
  <cp:lastModifiedBy>User</cp:lastModifiedBy>
  <dcterms:modified xsi:type="dcterms:W3CDTF">2013-09-02T16:41:00Z</dcterms:modified>
  <cp:revision>6</cp:revision>
  <dc:subject/>
  <dc:title>« Питание ( желудок )»</dc:title>
</cp:coreProperties>
</file>