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 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Число и цифра 1,2,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исуется на доске цифра под стихотвор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один иль единиц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тонкая, как сп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от это цифра д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юбуйся, как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гибает двойка ше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очится хвост за не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а двойкой – посмотри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тупает цифра т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ройка – третий из значков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оит из двух крюч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 доску крепятся рисунки. Задание: определить, на каком рисунке один предмет, на каком – два, на каком – три. По очереди дети выходят к доске и пишут под рисунками соответствующие цифры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2.Знаки. </w:t>
      </w:r>
      <w:r>
        <w:rPr>
          <w:sz w:val="32"/>
          <w:szCs w:val="32"/>
        </w:rPr>
        <w:t>На каком рисунке предметов больше, на каком меньше, на каком поровну. Каким знаком обозначим больше, мен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споминаем знаки: =, =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со счетным материалом: установление равенства и неравенства на доске и рисование на листоч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Знак +. Сло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отворение с большими цифрами 1,1,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адачнике жили один да од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шли они драться один на од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скоро один зачеркнул од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от не осталось от них нич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если б дружили они меж собою,</w:t>
      </w:r>
    </w:p>
    <w:p>
      <w:pPr>
        <w:pStyle w:val="Normal"/>
        <w:rPr/>
      </w:pPr>
      <w:r>
        <w:rPr>
          <w:sz w:val="32"/>
          <w:szCs w:val="32"/>
        </w:rPr>
        <w:t>То долго бы жили, и было б их дв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жение в пределах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Физкульт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е сестрицы – две ру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бят, строят, ро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вут на грядках сорня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руг дружку мо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есят тесто две руки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вая и прав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ду моря и ре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гребают, плав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Знак -. Вычит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с геометрическими фигурами. Вычитание в пределах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исование геометрических фигур на лист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ямоугольник, треугольник, три круга – получился светоф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 цвета есть у светофо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понятны для шофе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ый свет – проезда н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лтый – будь готов к пу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еленый свет – ка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украсить светоф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торение: чего больше, меньше, чего поров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Рефлекс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знаем числа и цифры 1,2,3. Чем отличаются цифры от чисел? Цифры – это знаки, которые мы пишем. Еще мы знаем знаки =, =, +, -, &gt;,&lt;. Те цифры, которые мы знаем, есть в номерах телефонов, которые должны все знать наизусть: 01,02,03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и цифра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и цифра 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 картинки  с изображением 1, 2, 3, 4 предметов. Вопрос детям: о чем можно сказать один? Два? Три? Четыр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тыре идет после трех, значит больше трех на 1. Стихотворение с изображением на доске циф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дин иль еди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тонкая, как сп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это цифра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уйся, как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ибает двойка ш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ится хвост за н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двойкой – посмотр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ет цифра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ойка – третий из значк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ит из двух крю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ремя идут четы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ый локоть оттопы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находят в конвертах карточки с цифрами 1,2,3,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 есть по 4? Послушайте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в комнате 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ножки у ст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четыре н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ышки и у к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гут четыре колес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иною об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пройдешь за два ча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– за две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став числа 4 из двух мень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4 кружка. Как можно разделить эти кружки на две груп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ходят к доске и делят на группы, подписывая циф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наки + и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инаем знаки + и – в стихотвор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плюс, и этим я горж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ля сложения гож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добрый знак соединен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том мое предназнач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минус, тоже добрый зн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е со зла я отним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оль свою лишь выполн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ы говорим прибавилось, то ставим знак +, если говорим уменьшилось, то знак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остав числа 4, решени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м вместе задачу: На лугу летали 3 бабочки. К ним прилетела еще одна. Сколько бабочек на лугу? Записываем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с задачами на сложение и вычитание в пределах 4. Дети работают одновременно с раздаточным материалом и карточками с цифрами и зна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 тобой - пятерка братье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а все они без платье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а улице за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но каждому паль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сть кот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хот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й им каши с моло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лакают язык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у что ко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едят из ло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повник шипы свои выставил колк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пы у шиповника словно игол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мы не шипы у него заберем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езных плодов для аптечки нарв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ышен шорох в камыш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него шумит в уша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 бесстрашных лягуш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аплю шепотом страш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олжите слов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-……...                 шу-………..        ши-……….           ша-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-………                шут-……….        шап-………         шаш-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-………               шах-……….        лан-……….          мы-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-………               шко-………         шля-………          пше-………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30:00Z</dcterms:created>
  <dc:creator>Windows</dc:creator>
  <dc:description/>
  <cp:keywords/>
  <dc:language>en-US</dc:language>
  <cp:lastModifiedBy>Windows</cp:lastModifiedBy>
  <cp:lastPrinted>2007-12-02T21:07:00Z</cp:lastPrinted>
  <dcterms:modified xsi:type="dcterms:W3CDTF">2007-12-02T18:33:00Z</dcterms:modified>
  <cp:revision>4</cp:revision>
  <dc:subject/>
  <dc:title>Математика 1</dc:title>
</cp:coreProperties>
</file>