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на тему: </w:t>
      </w:r>
      <w:r>
        <w:rPr/>
        <w:t xml:space="preserve"> «Развитие умений, необходимых для успешного овладения навыком письма»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8"/>
        </w:rPr>
        <w:t xml:space="preserve">Цель: </w:t>
      </w:r>
      <w:r>
        <w:rPr>
          <w:sz w:val="28"/>
        </w:rPr>
        <w:t>развитие моторики пальцев, кистей и крупных движений рук, координации движений рук и глаз и умения ориентироваться на образец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Задачи: </w:t>
      </w:r>
      <w:r>
        <w:rPr>
          <w:sz w:val="28"/>
        </w:rPr>
        <w:t>- организовать разнообразную деятельность дошкольников, способствующую развитию моторики, координации в системе «глаз-рука», умения ориентироваться на образец;</w:t>
      </w:r>
    </w:p>
    <w:p>
      <w:pPr>
        <w:pStyle w:val="Normal"/>
        <w:numPr>
          <w:ilvl w:val="0"/>
          <w:numId w:val="1"/>
        </w:numPr>
        <w:ind w:left="405" w:hanging="0"/>
        <w:jc w:val="both"/>
        <w:rPr>
          <w:sz w:val="28"/>
        </w:rPr>
      </w:pPr>
      <w:r>
        <w:rPr>
          <w:sz w:val="28"/>
        </w:rPr>
        <w:t>помочь детям приобрести уверенность в себе и доверие к своей руке, избавиться от страха, связанного с неумением рисовать;</w:t>
      </w:r>
    </w:p>
    <w:p>
      <w:pPr>
        <w:pStyle w:val="Normal"/>
        <w:numPr>
          <w:ilvl w:val="0"/>
          <w:numId w:val="1"/>
        </w:numPr>
        <w:ind w:left="405" w:hanging="0"/>
        <w:jc w:val="both"/>
        <w:rPr>
          <w:sz w:val="28"/>
        </w:rPr>
      </w:pPr>
      <w:r>
        <w:rPr>
          <w:sz w:val="28"/>
        </w:rPr>
        <w:t>научить детей использовать массажные, релаксационные упражнения и пальчиковые игры для развития силы и ловкости пальцев, развития ручной умел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индивидуальной работы:</w:t>
      </w:r>
    </w:p>
    <w:p>
      <w:pPr>
        <w:pStyle w:val="TextBodyIndent"/>
        <w:numPr>
          <w:ilvl w:val="0"/>
          <w:numId w:val="1"/>
        </w:numPr>
        <w:spacing w:lineRule="auto" w:line="240"/>
        <w:ind w:left="405" w:hanging="0"/>
        <w:rPr/>
      </w:pPr>
      <w:r>
        <w:rPr>
          <w:rFonts w:cs="Times New Roman" w:ascii="Times New Roman" w:hAnsi="Times New Roman"/>
        </w:rPr>
        <w:t>продолжить обучение приемам расслабления в области плечевого пояса и мышц рук во время выполнения графических упражнений (Губанова Диана);</w:t>
      </w:r>
    </w:p>
    <w:p>
      <w:pPr>
        <w:pStyle w:val="TextBodyIndent"/>
        <w:numPr>
          <w:ilvl w:val="0"/>
          <w:numId w:val="1"/>
        </w:numPr>
        <w:spacing w:lineRule="auto" w:line="240"/>
        <w:ind w:left="405" w:hanging="0"/>
        <w:rPr/>
      </w:pPr>
      <w:r>
        <w:rPr>
          <w:rFonts w:cs="Times New Roman" w:ascii="Times New Roman" w:hAnsi="Times New Roman"/>
        </w:rPr>
        <w:t>создавать ситуацию успеха (Буров Роберт, Переходнова Настя, Петросян Агамир);</w:t>
      </w:r>
    </w:p>
    <w:p>
      <w:pPr>
        <w:pStyle w:val="TextBodyIndent"/>
        <w:numPr>
          <w:ilvl w:val="0"/>
          <w:numId w:val="1"/>
        </w:numPr>
        <w:spacing w:lineRule="auto" w:line="240"/>
        <w:ind w:left="405" w:hanging="0"/>
        <w:rPr/>
      </w:pPr>
      <w:r>
        <w:rPr>
          <w:rFonts w:cs="Times New Roman" w:ascii="Times New Roman" w:hAnsi="Times New Roman"/>
        </w:rPr>
        <w:t>продолжить работу по формированию правильной постановки пальцев и позы при рисовании (Силантьева Ира – леворукая)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 xml:space="preserve">Оборудование: </w:t>
      </w:r>
      <w:r>
        <w:rPr>
          <w:rFonts w:cs="Times New Roman" w:ascii="Times New Roman" w:hAnsi="Times New Roman"/>
        </w:rPr>
        <w:t>доска, мел, магнитофон, аудиозапись ритмичной музыки; раздаточный материал: карандаш, рисунок для штриховки, заготовка для паутинки, резиновая игрушка у каждого ребенка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водно-мотивационная часть (1 мин)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Основная часть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разогревающий массаж рук, разучивание массажных движений, используемых при мытье и вытирании рук  (3 мин)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графические упражнения: штриховка, паутинка (20 мин)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упражнения для развития ручной умелости: хватательные движения, силовые (сжимание, разжимание) (3 мин)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пальчиковая гимнастика под музыку (5 мин)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Заключительная часть: подведение итогов занятия, релаксация (2 мин)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занятия.</w:t>
      </w:r>
    </w:p>
    <w:p>
      <w:pPr>
        <w:pStyle w:val="TextBodyIndent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Вводно-мотивационная часть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напоминает детям, что занятие посвящено развитию силы и ловкости пальцев. Уточняются правила поведения на занятии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Основная часть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Разогревающий массаж рук (способствует созданию рабочего настроя)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: массаж при помощи карандаша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движений, используемых при мытье и вытирании рук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Графические упражнения (развитие моторики, умения ориентироваться на образец, координации в системе «глаз-рука», умения подчиняться правилам)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Штриховка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</w:rPr>
        <w:t>Закрепление знаний о способах закрашивания фигур, различных линиях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Штриховка сложных форм по заданному образцу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rFonts w:cs="Times New Roman" w:ascii="Times New Roman" w:hAnsi="Times New Roman"/>
          <w:b/>
          <w:i/>
        </w:rPr>
        <w:t xml:space="preserve">Паутинка.   </w:t>
      </w:r>
      <w:r>
        <w:rPr>
          <w:rFonts w:cs="Times New Roman" w:ascii="Times New Roman" w:hAnsi="Times New Roman"/>
        </w:rPr>
        <w:t>Рисование поперечных нитей паутинки на заготовленном листе с уже нарисованными продольными нитями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Упражнения для развития ручной умелости: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405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м муху (хватательные движения);</w:t>
      </w:r>
    </w:p>
    <w:p>
      <w:pPr>
        <w:pStyle w:val="TextBodyIndent"/>
        <w:numPr>
          <w:ilvl w:val="0"/>
          <w:numId w:val="1"/>
        </w:numPr>
        <w:spacing w:lineRule="auto" w:line="240"/>
        <w:ind w:left="405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м бабочку (махи руками);</w:t>
      </w:r>
    </w:p>
    <w:p>
      <w:pPr>
        <w:pStyle w:val="TextBodyIndent"/>
        <w:numPr>
          <w:ilvl w:val="0"/>
          <w:numId w:val="1"/>
        </w:numPr>
        <w:spacing w:lineRule="auto" w:line="240"/>
        <w:ind w:left="405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имание и разжимание игрушки (силовые)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Пальчиковая гимнастика под музыку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405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дет (пальцы);</w:t>
      </w:r>
    </w:p>
    <w:p>
      <w:pPr>
        <w:pStyle w:val="TextBodyIndent"/>
        <w:numPr>
          <w:ilvl w:val="0"/>
          <w:numId w:val="1"/>
        </w:numPr>
        <w:spacing w:lineRule="auto" w:line="240"/>
        <w:ind w:left="405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ы (кисти)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Заключительная часть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: педагог вместе с детьми вспоминают, чем они занимались на занятии, чему научились и где эти умения могут пригодиться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аксация: расслабление рук и спины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i/>
          <w:sz w:val="28"/>
        </w:rPr>
        <w:t>Литератур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С.И.Агеева. Обучение с увлечением. Учебная тетрадь.-М: Лайда, -199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.Е.Гаврина и др. Развиваем руки – чтоб учиться и писать, и красиво рисовать.- Ярославль: Академия развития,-1997.-192с.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отовим руку к школе. Альбом для детей 5-7лет.- Ярославль: Академия развития,-1996.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" w:hAnsi="Courier" w:cs="Courier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05" w:hanging="0"/>
      <w:jc w:val="both"/>
    </w:pPr>
    <w:rPr>
      <w:rFonts w:ascii="Courier" w:hAnsi="Courier" w:cs="Courier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9:45:00Z</dcterms:created>
  <dc:creator>Reanimator 99 CD</dc:creator>
  <dc:description/>
  <cp:keywords/>
  <dc:language>en-US</dc:language>
  <cp:lastModifiedBy>Cybertech</cp:lastModifiedBy>
  <cp:lastPrinted>2006-02-13T15:18:00Z</cp:lastPrinted>
  <dcterms:modified xsi:type="dcterms:W3CDTF">2006-02-13T12:19:00Z</dcterms:modified>
  <cp:revision>5</cp:revision>
  <dc:subject/>
  <dc:title>Тема: «Развитие умений, необходимых для успешного овладения навыком письма»</dc:title>
</cp:coreProperties>
</file>