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Муниципальное казенное общеобразовательное учреждение Черчетская средняя общеобразовательная шко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ступление на районном методическом объединении учителей ОРКС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Использование электронных образовательных ресурсов на уроках ОРКСЭ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Учитель Головачё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ариса Серг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стратегических направлений модернизации российского образования является внедрение в учебный процесс средств информационных и коммуникационных технологий, обеспечивающих условия для становления образования нового типа, отвечающего потребностям развития и саморазвития личности в новой социокультур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ОС 2 поколения особая роль отводится личностным образовательным результатам выпускника.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результатов образовательный процесс ориентирован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характера взаимодействия учителя и ученика (в том числе на самостоятельное изучение материала с оценкой результатов, ориентация на индивидуализацию пути освоения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ей искать, оценивать, отбирать и организовы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исследовательскую работу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индивидуальную, парную и групповую работ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жпредмет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информатизации образования открываются новые возможности для развития методов и организационных форм обучения и воспитания детей. И первым шагом в их реализации является разработка и внедрение информационных компьютерных технологий в   учебный процесс как средства обогащения творческой деятельности учащихся и самого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информационные компьютерные технологии можно считать тем новым способом передачи знаний, который соответствует качественно новому содержанию обучения и развития учащихся, что способствует повышению познавательного интереса, развитию навыков самостоятельной работы, поиска, анализа объектов и явлений находить источники информации, воспитывает ответственность при получении новых знаний и развивает дисциплину интеллекту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целями обучения (как традиционного, так и с использованием компьютера) являются развитие, формирование широкого круга представлений, знаний и умений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успешного достижения этих целей процесс обучения основывается на следующих принципах: целенаправленности;  научности, систематичности и последовательности; сознательности и активности учащихся; наглядности; прочности; доступности; учет в обучении индивидуальных и возрастных особенностей школьника; коллективный характер обучения; выбор оптимальных форм, средств и мет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олжен мотивировать к поиску информации. Электронные ресурсы, новые информационные технологии, различные средства и методы обучения являются своего рода инструментами, путями решения, мини-лабораториями, мини-коллекциями и позволяют проводить различные исследования и эксперименты, которые невозможны на обычном уроке. Идеология индивидуальной проектной работы  и групповой тоже  играет существенную роль в образовательном пространстве каждого ученика, в его развитии и 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формационных образовательных  ресурсов  является одним из направлений в моей педагогическ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к с применением  ЭОР во многом отличается от стандартного урока.</w:t>
        <w:br/>
        <w:t>К примеру, подача новой информации теряет свою актуальность в той форме, в какой она проводится на традиционном уроке. Получение учащимся новой информации происходит в основном в процессе самостоятельной деятельности, которая заключается в освоении учащимися содержания ЭОР, работе с информационными ресурсами: Интернетом,  словарями, энциклопедиями и т. 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что же такое электронные образовательные ресурсы? Во-первых, для меня  использование электронных ресурсов значительно облегчает и сокращает время подготовки к уроку. Во-вторых, для ученика, предоставляются новые возможности для усвоения материала, его проверки, что развивает  творческое, алгоритмическое мышление, формирует навыки самостоятельности, трудолюбия,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учитель должен не только научить школьника учиться, но и воспитать личность, ориентированную на саморазвитие. Успешно учиться и учить в современной школе помогают электронные образовательные ресурсы (ЭОР) и образовательные интернет-ресур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систематического ис</w:t>
        <w:softHyphen/>
        <w:t>пользования электронных мультимедиа-учебников в учебном процессе в сочетании с традиционными методами обучения и педагогическими инновациями значительно повышается эффективность обучения учащихся с разноуровневой подгот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ы на моих уроках служат для получения первоначальных знаний и умений, которые затем закрепляются, развиваются. Использование мною ЭОРов – это один из видов домашней работы, которую использую, чтобы дать основу для совместной работы в аудитории или проверить знания учащихся. 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Использование  мною ЭОР на уроках ОРКСЭ  можно представить схемой: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сновные направления использования электронных образовательных ресурсов на уроках: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лайд 5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ая информация (иллюстративный, наглядный материал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ый демонстрационный материал (упражнения, опорные схемы, таблицы, понятия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умениями, навыками учащихс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поисковая, творческая работ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меняю на уроках электронные образовательные ресурсы в разных формах: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ы 6-13 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-первых, это сопровождение объяснения материала презентацией, использование при объяснении видеофрагментов, картин, рисунков, схем, других медиаобъектов. При этом остается неизменной ориентация на знаниевую составляющую содержание образования, изложенного в стандарте. В основе деятельности лежит личностное включение учащегося в процесс, когда компоненты деятельности им самим направляются и контролируются. Учебный процесс протекает в условиях включения школьника в познавательную деятельность, которая становится желаемой, привлекательной, приносящей удовлетворение от участия в ней. Стимул к обучению реализуется через внесение элемента новизны, который отвлекает детей от трудностей, увлекая и пленяя их своей необычностью, использованием своеобразных сред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ном это направление основано на использовании программы 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го она позволяет достичь мне на уроках?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знавательной деятельности школьников, которое достигается путём участия ребёнка в создании презентаций по новому материалу, подготовке докладов, самостоятельному изучению дополнительного материала и составление презентаций – опорных конспектов, при закреплении материала на уроке;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изация учебного материала;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ция со смежными дисциплинами: историей, мировой художественной культурой, музыкой;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учения школьников и закрепление интереса к изучаемому предмету;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ие форм предоставления учебного материала, домашнего задания, заданий для самостоятельной работы;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воображения школьников;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ние развитию творческого подхода при выполнении учебных заданий. Ученики за урок могут не только познакомиться с портретами, фотографиями, иллюстрациями, но и посмотреть отрывки из фильмов, прослушать аудиозаписи, музыкальные отрывки и даже побывать на экскурсии в музее. 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единожды использовала в практике посещение виртуального музея.  Для этого использовала сайт Государственного музея истории религии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mir.ru/expo/obzo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одготовка к такому уроку становится творческим процессом. А зрелищность, яркость, новизна компьютерных элементов урока, в сочетании с другими приёмами делают урок необычным, увлекательным и запомин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использование в интерактивных, инновационных методах обучения: создание учебных мини-проектов, рациональный поиск информации в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  ЭОР на уроках ОРКСЭ на различных этапах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на этапе актуализации зн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тесты </w:t>
      </w:r>
    </w:p>
    <w:p>
      <w:pPr>
        <w:pStyle w:val="Normal"/>
        <w:spacing w:lineRule="auto" w:line="240" w:before="0" w:after="0"/>
        <w:ind w:lef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на этапе закрепления и совершенствования знаний, умений и навыков. При закреплении использую мультимедийные кроссворды, краткие викторины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проявлять творчество при составлении кроссвордов, презентаций к урокам, использовать ресурсы интернет, где нахожу необходимые песни, репродукции, мультфильмы. Постоянно использую компьютер, так как почти на каждом уроке использую презентации с новыми терминами, иллюстрации к текстам учебника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ЭОР дают большие возможности для самостоятельной поисковой, творческой работы учащихся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е технологии дают самые широкие возможности для развития творческого потенциала школьников. Я стараюсь  научить ребёнка грамотно использовать компьютер, показать, что он не только игрушка и средство общения с друзьями, показать как  среди обилия информации в Интернете находить нужную информацию, учится обрабатывать эту информацию, что является наиболее важной задач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звестно, учебная работа включает занятия с педагогом (аудиторные) и самостоятельные (дома). До сих пор вторая часть заключалась, в основном, в запоминании информации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Электронные образовательные ресурсы позволяют выполнить дома значительно более полноцен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шнем задании  для обучающихся, у которых есть возможности выхода в Интернет,  использую задания типа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ди материал об известном человеке (по выбору). Подготовь рассказ о нем. Объясни, почему ты выбрал именно этого человека,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дите иллюстрации к материалу «Священные сооружения различных религий»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ополнительную информацию Интернет,  приготовьте проектную работу «Священные книги религий мира», «Храм в жизни верующих», «Религия и искусство»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пословицы и поговорки о добре и зле  у разных народов мира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, что ребятам нравится выполнять задания на компьютере. Это тот самый случай, когда приятное соединяется с полезным. Кроме этого, использование компьютерных, информационных технологий на таких  уроках позволяет осуществлять интеграцию с информатикой, реализовывать приобретаемые на этом занятии навыки в практической деятельности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то нового дают ЭОР учащемуся?</w:t>
      </w:r>
      <w:bookmarkStart w:id="0" w:name="g1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ежде всего – возможность действительно научиться.</w:t>
      </w:r>
    </w:p>
    <w:p>
      <w:pPr>
        <w:pStyle w:val="Style15"/>
        <w:spacing w:before="0" w:after="0"/>
        <w:ind w:left="100" w:hanging="0"/>
        <w:jc w:val="both"/>
        <w:rPr/>
      </w:pPr>
      <w:r>
        <w:rPr>
          <w:rStyle w:val="StrongEmphasis"/>
          <w:sz w:val="28"/>
          <w:szCs w:val="28"/>
        </w:rPr>
        <w:t>Подводя итог, можно сказать, что ЭОР можно использовать на всех этапах урока и при любой организации учебного процесса. При этом изменяется не только содержание учебного процесса, но и содержание деятельности ученика: ученик становится добытчиком новых знаний, что, конечно же, повышает его творческую активность.</w:t>
      </w:r>
      <w:r>
        <w:rPr>
          <w:sz w:val="28"/>
          <w:szCs w:val="28"/>
        </w:rPr>
        <w:t xml:space="preserve"> Положительный эффект от использования в образовательном процессе ИК средств обучения сегодня очевиден многим, потому что они позволяют: </w:t>
      </w:r>
    </w:p>
    <w:p>
      <w:pPr>
        <w:pStyle w:val="Normal"/>
        <w:spacing w:lineRule="auto" w:line="240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используя разнообразные формы работы, активизировать познавательную деятельность обучающихся и не только на уроке, </w:t>
      </w:r>
    </w:p>
    <w:p>
      <w:pPr>
        <w:pStyle w:val="Normal"/>
        <w:spacing w:lineRule="auto" w:line="240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ыстраивая индивидуальный образовательный маршрут для каждого ребёнка, реализовать на практике принципы личностно-ориентированного, дифференцированного и индивидуализированного обучения, </w:t>
      </w:r>
    </w:p>
    <w:p>
      <w:pPr>
        <w:pStyle w:val="Normal"/>
        <w:spacing w:lineRule="auto" w:line="240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полняя уроки новым содержанием, расширять образовательное пространство вокруг ребёнка, </w:t>
      </w:r>
    </w:p>
    <w:p>
      <w:pPr>
        <w:pStyle w:val="Normal"/>
        <w:spacing w:lineRule="auto" w:line="240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формируя элементы информационной культуры у детей, совершенствовать их информационную компетентность, </w:t>
      </w:r>
    </w:p>
    <w:p>
      <w:pPr>
        <w:pStyle w:val="Normal"/>
        <w:spacing w:lineRule="auto" w:line="240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идти в ногу со време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ств ИКТ позволяет экономить время на уроке, активизировать познавательную деятельность; дает возможность формировать коммуникативную и информационную компетенции у обучающихся, так как ученики становится активными участниками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редствами ИКТ осуществляется процесс индивидуализации, так как предоставляется право выбора способа обучения благодаря организации различных видов диалогового учения одновременно на одном и том же отрезке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еализуется в процессе деятельности и благодаря практике становится привычной формой поведения.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менение ЭОР на уроках необходимо, и мотивировано это тем, что они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воляют эффективно организовать групповую и самостоятельную работу на уроке; 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т совершенствованию практических умений и навыков учащихся;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ляют индивидуализировать процесс обучения;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ют интерес к урокам ОРКСЭ;</w:t>
      </w:r>
    </w:p>
    <w:p>
      <w:pPr>
        <w:pStyle w:val="Normal"/>
        <w:spacing w:lineRule="auto" w:line="240" w:before="0" w:after="0"/>
        <w:ind w:left="1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уют познавательную деятельность учащихся;</w:t>
      </w:r>
    </w:p>
    <w:p>
      <w:pPr>
        <w:pStyle w:val="Normal"/>
        <w:spacing w:lineRule="auto" w:line="240" w:before="0" w:after="0"/>
        <w:ind w:lef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т творческий потенциал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1">
    <w:name w:val="tes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r.ru/expo/obz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42:00Z</dcterms:created>
  <dc:creator>User</dc:creator>
  <dc:description/>
  <cp:keywords/>
  <dc:language>en-US</dc:language>
  <cp:lastModifiedBy>User</cp:lastModifiedBy>
  <dcterms:modified xsi:type="dcterms:W3CDTF">2013-03-27T17:14:00Z</dcterms:modified>
  <cp:revision>11</cp:revision>
  <dc:subject/>
  <dc:title/>
</cp:coreProperties>
</file>