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олодёжных проектов</w:t>
      </w:r>
    </w:p>
    <w:p>
      <w:pPr>
        <w:pStyle w:val="Normal"/>
        <w:ind w:lef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поддержки молодёжных                     инициатив «Татьянин день»</w:t>
      </w:r>
    </w:p>
    <w:p>
      <w:pPr>
        <w:pStyle w:val="Normal"/>
        <w:ind w:lef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u w:val="single"/>
        </w:rPr>
        <w:t>Направление проекта</w:t>
      </w:r>
      <w:r>
        <w:rPr>
          <w:color w:val="0000FF"/>
          <w:sz w:val="40"/>
          <w:szCs w:val="40"/>
        </w:rPr>
        <w:t xml:space="preserve"> –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Направленность проекта</w:t>
      </w:r>
      <w:r>
        <w:rPr>
          <w:color w:val="0000FF"/>
          <w:sz w:val="40"/>
          <w:szCs w:val="40"/>
        </w:rPr>
        <w:t xml:space="preserve"> –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993366"/>
          <w:sz w:val="96"/>
          <w:szCs w:val="96"/>
        </w:rPr>
      </w:pPr>
      <w:r>
        <w:rPr>
          <w:color w:val="993366"/>
          <w:sz w:val="96"/>
          <w:szCs w:val="96"/>
        </w:rPr>
        <w:t>ПРОЕКТ</w:t>
      </w:r>
    </w:p>
    <w:p>
      <w:pPr>
        <w:pStyle w:val="Normal"/>
        <w:jc w:val="center"/>
        <w:rPr/>
      </w:pPr>
      <w:r>
        <w:rPr>
          <w:color w:val="FF0000"/>
          <w:sz w:val="96"/>
          <w:szCs w:val="96"/>
        </w:rPr>
        <w:t>«Школьный двор – территория здоровья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54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здатели проекта:</w:t>
      </w:r>
    </w:p>
    <w:p>
      <w:pPr>
        <w:pStyle w:val="Normal"/>
        <w:ind w:left="54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ворческая группа </w:t>
      </w:r>
    </w:p>
    <w:p>
      <w:pPr>
        <w:pStyle w:val="Normal"/>
        <w:ind w:left="54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У СОШ №6 г.Бикина</w:t>
      </w:r>
    </w:p>
    <w:p>
      <w:pPr>
        <w:pStyle w:val="Normal"/>
        <w:ind w:left="54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абаровского края,</w:t>
      </w:r>
    </w:p>
    <w:p>
      <w:pPr>
        <w:pStyle w:val="Normal"/>
        <w:ind w:left="5400" w:hanging="0"/>
        <w:rPr/>
      </w:pPr>
      <w:r>
        <w:rPr>
          <w:b/>
          <w:color w:val="0000FF"/>
          <w:sz w:val="28"/>
          <w:szCs w:val="28"/>
        </w:rPr>
        <w:t xml:space="preserve">Координатор проекта – </w:t>
      </w:r>
    </w:p>
    <w:p>
      <w:pPr>
        <w:pStyle w:val="Normal"/>
        <w:ind w:left="54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ики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1 год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480"/>
        <w:ind w:left="2832" w:firstLine="708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онкурс молодёжных проектов</w:t>
      </w:r>
    </w:p>
    <w:p>
      <w:pPr>
        <w:pStyle w:val="Normal"/>
        <w:ind w:lef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поддержки молодёжных                     инициатив «Татьянин де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 молодёжных проектов фонда поддержки молодёжных инициатив  «Татьянин день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Подари надежд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средней общеобразовательной школы №6  г.Бик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явка № ____________________________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 (создание программ, направленных на социализацию детей-инвалид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8"/>
                <w:szCs w:val="28"/>
              </w:rPr>
              <w:t>Название 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дари надежду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организация муниципального общеобразовательного учреждения средней общеобразовательной школы №6 г.Бикина Хабаровского края «Планета-6»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682973, г. Бикин Хабаровского края, ул. Зачеславского, д.30,   телефон (842155) 21-7-29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-mail: bik-school@yanddex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офимова Анастасия Васильевна, заместитель директора по учебно-воспитательной работе муниципального общеобразовательного учреждения средней  общеобразовательной школы №6 г.Бикина Хабаровского края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рес:  682970 Бикин Хабаровского края, пер.Энергетический д.3, кв.56; телефоны:(842155)22-6-45, 89242207691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: lovekitsl@yand</w:t>
            </w:r>
            <w:r>
              <w:rPr>
                <w:sz w:val="28"/>
                <w:szCs w:val="28"/>
                <w:lang w:val="en-US"/>
              </w:rPr>
              <w:t>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8"/>
                <w:szCs w:val="28"/>
              </w:rPr>
              <w:t xml:space="preserve">Бухгалтер  про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о Ольга Борисовна, заместитель директора по административно-хозяйственной работе муниципального общеобразовательного учреждения средней  общеобразовательной школы №6 г.Бикина Хабаровского края,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82970,  г.Бикин Хабаровского края, ул.Дальневосточная, д.39, кв. 8,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(842155) 21-7-29,  89241133810,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bik-school@yand</w:t>
            </w:r>
            <w:r>
              <w:rPr>
                <w:sz w:val="28"/>
                <w:szCs w:val="28"/>
                <w:lang w:val="en-US"/>
              </w:rPr>
              <w:t>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лишина Марина Владимировна, директор муниципального общеобразовательного учреждения средней  общеобразовательной школы №6 г.Бикина Хабаровского края, адрес: 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дрес: 682973 г. Бикин Хабаровского края, ул. Луговая, д.7 -1,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: (842155)21-7-29, 89098554253,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rPr>
                <w:sz w:val="28"/>
                <w:szCs w:val="28"/>
                <w:lang w:val="en-US"/>
              </w:rPr>
              <w:t>nikolishi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про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ский рай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про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января  2012 г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октября 201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на реализацию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 на реализацию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6 г.Бикина                                    М.В.Николишина</w:t>
      </w:r>
    </w:p>
    <w:p>
      <w:pPr>
        <w:pStyle w:val="Normal"/>
        <w:spacing w:lineRule="auto" w:line="480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аннотация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02"/>
      </w:tblGrid>
      <w:tr>
        <w:trPr>
          <w:trHeight w:val="3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ьный двор – территория здоровья 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полняет проект?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ая организация муниципального общеобразовательного учреждения средней общеобразовательной школы №6 г.Бикина Хабаровского края </w:t>
            </w:r>
          </w:p>
        </w:tc>
      </w:tr>
      <w:tr>
        <w:trPr>
          <w:trHeight w:val="3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ие нормам санпина спортивных сооружений и спортивных площадок, отсутствие школьного стадиона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 и для чего нужен проект?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ужен детям – инвалидам для получения коммуникативного опыта и социализации с целью успешной самореализации в будущ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ужен молодёжной организации школы №6, где обучаются старшеклассники, для вовлечения молодёжи в  общественно полезную деятельность, развития социальной активности молодых людей, воспитания толерантности, для получения опыта взаимодействия при реализации общественно-значимого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симальное использование школьного двора для организации спортивно-оздоровительной работы и организации здоровьесбережения 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школьников при занятиях физической куль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проект будет реализ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ая организация школы №6 г.Бикина разработала основные направления деятельности  с детьми с ограниченными возможностями, детьми – инвалидам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ение их навыкам работы на персональном компьютере (на базе школы №6  тьютерами из числа старшеклассников школ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едение летних сборов на базе загородного лагеря «Живём     у границы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илами районной молодёжной организации «Монолит», районной молодёжной администр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встреч, развлекательных программ  для детей  с   ограниченными возможностями здоровья (по отдельному плану при участии детских общественных организаций школ райо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ренингов «Познай себя» (с участием психологов школы №6 г. Бикина, молодёжного центра г.Бики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экскурсий, круглых столов с работниками центра занятости населения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будут достигнуты поставленные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  инициатив молодёжной общественной организации школы старшей ступени МОУ СОШ №6 г.Бикина в тесном сотрудничестве с детскими общественными организациями школ, молодёжной администрацией  Бикинского района, будут выполнены мероприятия по каждому из направлени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ут выполняться поставленные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, 1 раз в месяц заседание творческой группы с отчёт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реализации поставленных задач будут созданы</w:t>
            </w:r>
            <w:r>
              <w:rPr>
                <w:sz w:val="28"/>
                <w:szCs w:val="28"/>
              </w:rPr>
              <w:t xml:space="preserve"> объединения, способствующие социализации детей – инвалидов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ое объединение  «Познай себя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ое объединение «Квант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 « К вершинам творчества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объединение « Когда мои друзья со мной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 объединение «Мир вокруг нас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объединение «Мир професс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выполнить следующе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ставки творческих работ детей-инвалидов в Районном доме культуры, на предприятиях города, в образовательных учреждения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лаготворительный концерт с участием детей-инвалид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баннеры социальной направленности в микрорайонах гор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 внимания жителей города  к данной проблеме через: флеш-мобы, работу юнкоров, творческие конкурсы детей-инвалидов,  банне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обучение навыкам работы на персональном компьютере детей- инвалидов ( курс овладения ИКТ- технологиями по отдельному плану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боры на базе загородного лагеря «Живём у границы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урс  психологических тренингов для детей- инвалидов «Познай себя» (по отдельному плану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сти культурно-развлекательные мероприятия с участием детских общественных организаций (по отдельному плану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естирование с участием КГУ «Центр занятости населения» по вопросам профессиональной ориент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информационную встречу с представителями администрации района и КГУ «Центр занятости населения» по теме «Моё будущее и будущее моего райо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кскурсии в г.Хабаровск с посещением культурных центров, выставок, театров, парка, учебных заведений для получения професс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кскурсию в п.Лучегорск Приморского края с целью профориентации и знакомства с окружающим миром (экскурсия на ГРЭС, базу отдых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удет осуществлять их реализац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 школы №6 г.Бикина, старшеклассники школ района, молодёжь района, молодые педагоги, психологи, районная молодёжная организация «Монолит», районная молодёжная администрация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есурсы будут использован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общеобразовательных учреждений, загородного оздоровительного лагеря «Живём у границы», учреждений культуры, отдела по делам молодёжи и спорту администрации Бикинского района, средства, собранные в ходе проведения акции «Спеши творить добро», добровольные пожертвования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ий план реализации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Этапы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173"/>
        <w:gridCol w:w="2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проек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фаза реализации проекта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комитет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направления реализации проек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баз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с общественными организац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увлечений учащихся различными видами спор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еализации проекта по всем направления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материалов  по необходимости реконструкции спортивной площад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елевыми группами по участию в реализации проекта (предприниматели, рабочие коллективы, депутатский корпус, отделы администрации, педагогические коллектив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екта, 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–</w:t>
            </w:r>
            <w:r>
              <w:rPr/>
              <w:t>февраль</w:t>
            </w:r>
            <w:r>
              <w:rPr>
                <w:sz w:val="28"/>
                <w:szCs w:val="28"/>
              </w:rPr>
              <w:t xml:space="preserve"> 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, молодёжная организация «Монолит», представители школьных общественных организаций, коллективы школ, ответственные за реализацию основных направлений проекта, районная молодёжная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ая фаза реализации проек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ишкольной  спортивной площадки учащими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работы  учащихся над проект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портивной площад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</w:t>
            </w:r>
            <w:r>
              <w:rPr/>
              <w:t>сентябрь</w:t>
            </w:r>
            <w:r>
              <w:rPr>
                <w:sz w:val="28"/>
                <w:szCs w:val="28"/>
              </w:rPr>
              <w:t xml:space="preserve">  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е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организация «Планета-6» МОУ СОШ №6 г.Би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ая организация «Монолит», школьные общественные организации, представители трудовых коллективов, индивидуальные предпринимате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ительная фаза реализации проект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екады инвалидов в райо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ект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реализации проек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еализация  данного проекта позволит обеспечить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здание системы работы с детьми с ограниченными возможностями здоровья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возможность для детей с ограниченными возможностями  побороть чувство отчужденности и одиночества, получение навыков социализации, коммуник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ёжи, учащихся и жителей города к актуальным социальным проблемам, к проблемам людей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ёжи чувства гражданской ответственности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ёжи  навыков участия в решении актуальных социальных проблем во взаимодействии с органами вла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.Календарный 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98"/>
        <w:gridCol w:w="2252"/>
        <w:gridCol w:w="265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ятница 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сихологическое объединение «Познай себ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 молодёжной организации «Планета -6» МОУ СОШ №6 г.Бикина, молодёжный центр,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из числа старшеклассников, посещающий «Школу будущего педагога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молодёжного центра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ятница 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нформационно-коммуникативное объединение «Кван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молодёжной организации «Планета -6» МОУ СОШ №6 г.Бик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Тьютер из числа старшеклассников, специалист районного методического центр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К знаменательным датам, праздникам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Творческое объединение  « К вершинам творчест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Бикин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щественные организации, молодёжная организация, Дом детского творчества, «Монолит», отдел культур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я пятница 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объединение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гда мои друзья со мно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Бикин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щественные организации, молодёжная организация, Дом детского творчества, «Монолит», отдел культур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пятница 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фориентационное объединение «Моё будуще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, образовательные учреждения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Центр занятости населения, молодёжная администрация, молодёжная организация МОУ СОШ №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встречи (по отдельному графи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циальное объединение  «Мир вокруг нас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организация «Монолит», центр социальной поддержки населения, молодёжная администрация, районный совет по предпринимательству при главе района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 xml:space="preserve">Бюджет </w:t>
      </w:r>
      <w:r>
        <w:rPr/>
        <w:t xml:space="preserve">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3"/>
        <w:gridCol w:w="2257"/>
        <w:gridCol w:w="2308"/>
        <w:gridCol w:w="1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у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ая стоим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целярские расх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Проект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 руб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руб.</w:t>
            </w:r>
          </w:p>
        </w:tc>
      </w:tr>
      <w:tr>
        <w:trPr>
          <w:trHeight w:val="105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расх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песка для прыжковой я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воз грунта для выравнивания площадки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с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проекта </w:t>
      </w:r>
    </w:p>
    <w:tbl>
      <w:tblPr>
        <w:tblW w:w="12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9"/>
        <w:gridCol w:w="1661"/>
        <w:gridCol w:w="1590"/>
        <w:gridCol w:w="46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аннер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тних сборов «Радуга для детей -инвалидов на базе загородного лагеря «Живём у границ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– 6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- 5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(250 руб. Х20 чел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серок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мероприятий (оформление помещений, призы, кубки, медал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занятий объединения «Кван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амятные места Хабаровска» (музеи, выставки, теа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иморская ГРЭ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чебные заведения для людей с ограниченными возможностями здоровь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00  руб.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000 руб.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на реализацию проекта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000 руб.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средства                               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00 руб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4:00Z</dcterms:created>
  <dc:creator>Начальник</dc:creator>
  <dc:description/>
  <cp:keywords/>
  <dc:language>en-US</dc:language>
  <cp:lastModifiedBy>СвЕтИк</cp:lastModifiedBy>
  <cp:lastPrinted>2011-10-03T14:39:00Z</cp:lastPrinted>
  <dcterms:modified xsi:type="dcterms:W3CDTF">2012-03-26T03:50:00Z</dcterms:modified>
  <cp:revision>14</cp:revision>
  <dc:subject/>
  <dc:title/>
</cp:coreProperties>
</file>