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с компьютерной поддержкой по математике в 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классе по 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ординатная плоскост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рок подготовила учитель математики Щегловской, 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севолож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госян Елена Никола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sz w:val="28"/>
          <w:szCs w:val="28"/>
        </w:rPr>
        <w:t>- повторить изученные ранее понятия координат точек на плоскости в прямоугольной системе координат, графиков;</w:t>
      </w:r>
    </w:p>
    <w:p>
      <w:pPr>
        <w:pStyle w:val="Normal"/>
        <w:rPr/>
      </w:pPr>
      <w:r>
        <w:rPr>
          <w:sz w:val="28"/>
          <w:szCs w:val="28"/>
        </w:rPr>
        <w:t>- закрепить умения построения точек по заданным координатам, раскодирования числовой информации с граф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ить текущий контроль по теме в режиме компьютерного тестирования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редставления учащихся о видах кодирования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пособность к самоанализу собственной деятельност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воспитывать наблюдательность, внимание, умение работать самостоятельно, рассчитывая время своей деятельности на ур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информационную культуру и культуру общения в малой учебной групп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методичес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ить возможности применения компьютерной поддержки уроков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хнически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проводится в классе с 13 компьютерами и с мультимедийной установкой. На уроке используются программно- методические комплексы «Наставник. Математика. Средняя школа» и «Страна Фантазия. Приложение к учебнику информатики - 2-4, авторы С. Тур и Т. Бокучава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рвый вариант уро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классе количество обучающихся должно совпадать с количеством компьютеров. Если за одним компьютером сидят двое, снижается эффективность индивидуальной работы и компьютерного  контроля, а также затруднена работа в группах.</w:t>
      </w:r>
    </w:p>
    <w:p>
      <w:pPr>
        <w:pStyle w:val="Normal"/>
        <w:rPr/>
      </w:pPr>
      <w:r>
        <w:rPr>
          <w:b/>
          <w:sz w:val="28"/>
          <w:szCs w:val="28"/>
        </w:rPr>
        <w:t>Пособия для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ьютерная презентация, составленная уч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оры сигнальных карточек (по количеству дет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-4 половинки ватманского листа;</w:t>
      </w:r>
    </w:p>
    <w:p>
      <w:pPr>
        <w:pStyle w:val="Normal"/>
        <w:rPr/>
      </w:pPr>
      <w:r>
        <w:rPr>
          <w:sz w:val="28"/>
          <w:szCs w:val="28"/>
        </w:rPr>
        <w:t>- фломастеры- маркер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нейк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ки- кружочки из цветной бумаги с креплениями (кусочки пластилина);</w:t>
      </w:r>
    </w:p>
    <w:p>
      <w:pPr>
        <w:pStyle w:val="Normal"/>
        <w:rPr/>
      </w:pPr>
      <w:r>
        <w:rPr>
          <w:sz w:val="28"/>
          <w:szCs w:val="28"/>
        </w:rPr>
        <w:t xml:space="preserve">-карточки с заданиями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а урока (3-4);</w:t>
      </w:r>
    </w:p>
    <w:p>
      <w:pPr>
        <w:pStyle w:val="Normal"/>
        <w:rPr/>
      </w:pPr>
      <w:r>
        <w:rPr>
          <w:sz w:val="28"/>
          <w:szCs w:val="28"/>
        </w:rPr>
        <w:t xml:space="preserve">- инструкции дл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а урока (по количеству дет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с индивидуальным домашним заданием (по количеству детей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чале урока обучающиеся располагаются за компьютерами, на которых заранее установлена программа «Информатика. 2-4». Раздел «Координатная плоскость -2». Вариант 1 (или 2). На мониторах – координатные с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того, в классе расставлены столы (парты) так, чтобы учащиеся были разделены на группы по 3-4 человека, но им был бы виден экран, на котором демонстрируются слайды. На столах лежат заранее приготовленные фломастеры- маркеры и лин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йд № 1. Тема урока и эпиграф - слова Аристотеля: « Ум заключается не только в знании, но и в умении прилагать знание на де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момент (1 ми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ка цели урока, напоминание правил техники безопасности работы на компью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минка ( 5  мин.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ающиеся работают по компьютерной программе «Информатика. 2-4». Раздел «Координатная плоскость -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диктует координаты точек, которые должны быть нанесены на координатную плоскость. Компьютер автоматически соединяет эти точки. В результате на экране каждого монитора появляется рисунок, правильность которого проверяет учитель.</w:t>
      </w:r>
    </w:p>
    <w:p>
      <w:pPr>
        <w:pStyle w:val="Normal"/>
        <w:rPr/>
      </w:pPr>
      <w:r>
        <w:rPr>
          <w:sz w:val="28"/>
          <w:szCs w:val="28"/>
        </w:rPr>
        <w:t>Задание: (-2, 9), (-6, 6), (-4, 6), (-5,4), (-3, 5), (-3, 3), (-2, 9), (0, 0), (2, 8), (0, 6), (0, 0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Цветок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окончании работы с компьютерами дети рассаживаются за п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бота над вычислительными навыками ( 5 ми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№ 2. Приме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,7+8,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,23+0,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,56+0,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8-2-7+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(-8)+(-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,9-(-0,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отве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4,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4,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ДЕК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3. Портрет Р. Декарта. Краткая беседа с кл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ем был Рене Декарт? В связи с чем мы сегодня говорим об этом великом математике и мыслит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ронтальная работа с классом ( 4,5 ми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столах у каждого ребёнка набор сигнальных карточек с номерами координатных четвертей и названиями осей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ОХ, О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ный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называются оси координат?</w:t>
      </w:r>
    </w:p>
    <w:p>
      <w:pPr>
        <w:pStyle w:val="Normal"/>
        <w:rPr/>
      </w:pPr>
      <w:r>
        <w:rPr>
          <w:sz w:val="28"/>
          <w:szCs w:val="28"/>
        </w:rPr>
        <w:t>2. Как называются координаты т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лько всего координатных четвер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слайде № 4 появляются по щелчку учителя названия точек с их координатами: А(-2; -8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5; -10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2; 6)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-4; 5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-7; 9)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(2; 8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-9; -7), М(0; 5), Т(-3;0) и т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, пользуясь набором сигнальных карточек, показывают номер четверти, в которой лежит данная точка. На слайде появляется графическая иллюстрация для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бота по группам ( 8 ми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ой группе учитель даёт лист ватмана с начерченной системой координат и конверт, в котором находятся цветные точки с креплениями, карточки с заданиями, чистые листы бумаги. Чтобы поместить точки на координатную плоскость, необходимо сначала посчитать их координаты, которые заданы в виде примеров. Точки нужно соединить цветными маркерами. При правильном выполнении задания на листе ватмана у каждой группы появится свой рисунок, который крепится на доске для всеобщего обо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оводится физпауза (0,5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 за компьютером в режиме «Самоконтроль с поощрением» (12 ми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команде учителя дети через сетевой запуск выходят в программу «Настав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толах у детей инстру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бери «Коррекция»</w:t>
      </w:r>
    </w:p>
    <w:p>
      <w:pPr>
        <w:pStyle w:val="Normal"/>
        <w:rPr/>
      </w:pPr>
      <w:r>
        <w:rPr>
          <w:sz w:val="28"/>
          <w:szCs w:val="28"/>
        </w:rPr>
        <w:t>2. Выбери учебный раздел «Понятие координат».</w:t>
      </w:r>
    </w:p>
    <w:p>
      <w:pPr>
        <w:pStyle w:val="Normal"/>
        <w:rPr/>
      </w:pPr>
      <w:r>
        <w:rPr>
          <w:sz w:val="28"/>
          <w:szCs w:val="28"/>
        </w:rPr>
        <w:t xml:space="preserve">3. Учебные элементы: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Определение значения зависимой переменной по графику. Т-1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Определение значения независимой переменной по графику. Т-1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Комбинированные задания с определением величин по графику. Т-1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Иллюстрация этапов события с помощью графиков. Т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бери «Самоконтроль с поощрением». Выполняй тест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5. По команде учителя выбери «Диагнос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ческий тест «Координатная плоскость. Граф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ыбери «Контроль». Выполняй тесты.</w:t>
      </w:r>
    </w:p>
    <w:p>
      <w:pPr>
        <w:pStyle w:val="Normal"/>
        <w:rPr/>
      </w:pPr>
      <w:r>
        <w:rPr>
          <w:sz w:val="28"/>
          <w:szCs w:val="28"/>
        </w:rPr>
        <w:t>7. После окончания работы оставь оценочную таблицу на мони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Индивидуальная работа за компьютером в режиме «Контроль» (8 ми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даёт команду перейти к выполнению теста «Диагностика», «Контро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Подведение итогов работы (1 мин.). Получение индивидуального домашнего задания на карточках (построить фигуру по координатам точе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торой вариант уро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ичество обучающихся больше, чем количество компьютеров. В этом случае класс делится на 2 группы. В нашем классе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человека, в каждой группе по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человек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обия для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ьютерная презентация, составленная учителем;</w:t>
      </w:r>
    </w:p>
    <w:p>
      <w:pPr>
        <w:pStyle w:val="Normal"/>
        <w:rPr/>
      </w:pPr>
      <w:r>
        <w:rPr>
          <w:sz w:val="28"/>
          <w:szCs w:val="28"/>
        </w:rPr>
        <w:t>- наборы сигнальных карточек (по количеству детей в одной группе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 половинок ватманского ли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ломастеры- марк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нейки;</w:t>
      </w:r>
    </w:p>
    <w:p>
      <w:pPr>
        <w:pStyle w:val="Normal"/>
        <w:rPr/>
      </w:pPr>
      <w:r>
        <w:rPr>
          <w:sz w:val="28"/>
          <w:szCs w:val="28"/>
        </w:rPr>
        <w:t>- точки- кружочки из цветной бумаги с креплениями (кусочки пластили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очки, инстру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чале урока обучающиеся 1 группы располагаются за компьютерами, а 2 группа - за партами, которые расставлены так, чтобы дети сидели лицом друг к другу по 4 человека. Для работы достаточно 6 парт на 12 посадочных мес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омпьютерах заранее установлена программа «Информатика. 2-4». Раздел «Координатная плоскость -2». Вариант 2. На мониторах – координатные сет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йд № 1. Тема урока и эпиграф - слова Аристотеля: « Ум заключается не только в знании, но и в умении прилагать знание на де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момент (1 ми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ка цели урока, напоминание правил техники безопасности работы на компьютере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лайд № 2. Портрет Рене Дека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(1 ми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зминка (6 ми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учающиеся 1 группы работают по компьютерной программе «Информатика. 2-4». Раздел «Координатная плоскость -2». Вариант 2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ни используют письменное задание нанести точки на координатную плоскость. Компьютер автоматически соединяет эти точки. В результате на экране каждого монитора появляется рисунок, правильность которого проверяет уч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: (-2, 9), (-6, 6), (-4, 6), (-5,4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3, 5), (-3, 3), (-2, 9), (0, 0), (2, 8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, 6), (0, 0). (Цветок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столах у каждого ребёнка 2 группы набор сигнальных карточек с номерами координатных четвертей и названиями осей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, ОХ, О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называются оси координа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ак называются координаты точ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лько всего координатных четверт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слайде № 3 появляются по щелчку учителя названия точек и их координаты: А (-2; -8)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(5; -10)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(2; 6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(-4; 5)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(-7; 9)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(2; 8),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(-9; -7), и т. 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, пользуясь набором сигнальных карточек, показывают номер четверти или название оси. На слайде появляется графическая иллюстрация для провер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ппы меняются местами. Теперь 1 группа – за партами, а 2- за компьюте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репление знаний и умений (6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абота 1 групп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абота 2 групп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столах у каждого ребёнка набор сигнальных карточек с номерами координатных четвертей и названиями осей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, ОХ, О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называются оси координа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ак называются координаты точ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лько всего координатных четверте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слайде № 2 появляются по щелчку учителя названия точек с их координатами: А(-2; -8)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(5; -10)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(2; 6)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(-4; 5)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(-7; 9)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(2; 8), М(0;6),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(-9; -7),  Т(-3;0) и т. 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и, пользуясь набором сигн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ек, показывают номер четверти, в которой лежит данная точка. На слайде появляется графическая иллюстрация для провер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ти работают за компьютерами в программе «Информатика. 2-4». Раздел «Координатная плоскость -1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ед ними инстру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 С Т Р У К Ц И 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Выбери раздел «Координатная плоскость -1». Вариант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Наноси точки в соответствии с зад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грамма построена так, что координаты следующей точки появятся только в случае правильности построения предыдущей.  По количеству появившихся на экране точек учитель может сделать вывод о степ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я  навыка. Кроме этого, компьютер объявляет о количестве ошиб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окончании работы группы меняются мес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Закрепление умений и навыков (10 мину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абота 1 групп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абота 2 групп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. Индивидуальная работа за компьютером в режиме «Самоконтроль с поощрение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команде учителя дети через сетевой запуск выходят в программу «Настав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столах у детей инструкц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 С Т Р У К Ц И Я№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бери «Коррек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ери учебный раздел «Понятие координа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ебные элементы:</w:t>
            </w:r>
            <w:r>
              <w:rPr>
                <w:color w:val="FF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Определение координат объекта на плоскости. Т-1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</w:t>
            </w:r>
            <w:r>
              <w:rPr>
                <w:color w:val="0000FF"/>
                <w:sz w:val="28"/>
                <w:szCs w:val="28"/>
              </w:rPr>
              <w:t>Принадлежность точки координатным четвертям. Т-1.</w:t>
            </w:r>
          </w:p>
          <w:p>
            <w:pPr>
              <w:pStyle w:val="Normal"/>
              <w:rPr/>
            </w:pPr>
            <w:r>
              <w:rPr>
                <w:color w:val="993366"/>
                <w:sz w:val="28"/>
                <w:szCs w:val="28"/>
              </w:rPr>
              <w:t xml:space="preserve">   </w:t>
            </w:r>
            <w:r>
              <w:rPr>
                <w:color w:val="993366"/>
                <w:sz w:val="28"/>
                <w:szCs w:val="28"/>
              </w:rPr>
              <w:t>Определение значения зависимой переменной по графику. Т-1.</w:t>
            </w:r>
          </w:p>
          <w:p>
            <w:pPr>
              <w:pStyle w:val="Normal"/>
              <w:rPr/>
            </w:pPr>
            <w:r>
              <w:rPr>
                <w:color w:val="339966"/>
                <w:sz w:val="28"/>
                <w:szCs w:val="28"/>
              </w:rPr>
              <w:t xml:space="preserve">   </w:t>
            </w:r>
            <w:r>
              <w:rPr>
                <w:color w:val="339966"/>
                <w:sz w:val="28"/>
                <w:szCs w:val="28"/>
              </w:rPr>
              <w:t>Определение значения независимой переменной по графику. Т-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бери «Самоконтроль с поощрением». Выполняй те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Если все тесты пройдены успешно, выполни эти же тесты в режиме «Контроль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усаживаются за парты, образуя «бригады» по 3-4 человека. Учитель даёт каждой «бригаде» лист ватмана с начерченной системой координат и конверт, в котором находятся цветные точки с креплениями, карточки с заданиями, чистые листы бумаги. Чтобы поместить точки на координатную плоскость, необходимо сначала посчитать их координаты, которые заданы в виде примеров. Точки нужно соединить цветными маркерами. При правильном выполнении задания на листе ватмана у каждой «бригады»  появится свой рисунок, который крепится на доске для всеобщего обо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(11 мин).Группы меняются местами. Проводится физпауза (0,5 мин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перь 2 группа работает за компьютерами в режиме «Самоконтроль с поощрением» по инструкции, а 1 группа - строит фигуры на листах ватмана и представляет результат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 окончании работы группы меняются места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Контроль (9 мин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абота 1 групп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абота 2 групп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дивидуальная работа за компьютером в режиме «Контроль» по инструкц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 С Т Р У К Ц И Я №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бери « Диагности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ыбери « Координатная плоскость. Графики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ыполняй зад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ценочную таблицу оставь на экране для проверки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еники сидят за партами.  Каждому из них выдаётся лист с тестовым заданием по пройденной теме «Координатная плоскость. Графики». Задания аналогичны тем, которые выполняет 1 груп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Подведение итогов работы. Получение индивидуального домашнего задания на карточках (построить фигуру по координатам точек) (0,5 мин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ЁТ. (-7;0), (-5, 2), (7, 2), (9, 5), (10, 5), (10, 1), (9, 0), (-7,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0, 2), (5, 6), (7, 6), (4,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0,1), (6, -3), (8, -3), (4, 1), (0,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Н. (-8, 1), (-6, 2), (-2, 0), (1, 2), (5, 1), (7, -4), (9, -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-2, 6), (0, 8), (3, 7), (5, 5), (7,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1, 2), (3, 9), (3, 10), (4, 11), (5, 11), (6, 10), (6, 9), (5, 8), (4, 8), (3, 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быстрого темпа урока и досрочного выполнения пун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ожно провести игру «Морской бой» со всем классом. У каждого ученика на столе заранее заготовленный листок с начерченными фигурками для морского боя. Учитель вслух произносит координаты точек, которые нужно отметить у себя на листке (10-15 точек). Работы сдаются на проверк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ДЕЛЬФИН. </w:t>
      </w:r>
      <w:r>
        <w:rPr>
          <w:sz w:val="28"/>
          <w:szCs w:val="28"/>
        </w:rPr>
        <w:t xml:space="preserve">(2; 9), (-3; 12), (-6; 11) ,(-8, 10), (-10; 10), (-8, 8), (-4; 3) ,(0; 0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4; -5), (5, -7), (4; -12) ,(7;-9), (11; -10), (9; -7), (7; -6) ,(7; -1), (9, 0), (5;4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БАБОЧКА. </w:t>
      </w:r>
      <w:r>
        <w:rPr>
          <w:sz w:val="28"/>
          <w:szCs w:val="28"/>
        </w:rPr>
        <w:t>(0; 4), (-4; 7), (-6; 8) ,(-9; 8), (-10; 7), (-9; 6), (-9; 2), (-7; 0), (-5; 0)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-7; -4), (-7; -8) ,(-3, -7),  (-1; -8), (0; -7) ,(1; -8), (3;-7), (7; -8), (7; -4)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, 0), (7; 0), (9; 2), (9; 6) ,(10, 7), (9; 8), (6;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РЫБКА. </w:t>
      </w:r>
      <w:r>
        <w:rPr>
          <w:sz w:val="28"/>
          <w:szCs w:val="28"/>
        </w:rPr>
        <w:t>(1; 5), (-3; 4), (-6; 3) ,(-9, 2), (-7; 0), (-4; -1), (0; -2) ,(4, -1), (6; -1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9; -3), (11; -4) ,(9; 1), 11; 6), (9; 5), (6; 3), (4; 4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(контрол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/>
      </w:pPr>
      <w:r>
        <w:rPr>
          <w:sz w:val="28"/>
          <w:szCs w:val="28"/>
        </w:rPr>
        <w:t>1. Где на координатной плоскости находится точка А (1; 10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   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  в)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   г)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ОХ   е) О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де на координатной плоскости находится точка В (-2; 13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   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  в)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   г)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 ОХ   е) О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Где на координатной плоскости находится точка Е (0; 6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   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  в)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   г)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 ОХ   е) О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Где на координатной плоскости находится точка Д (-2; 13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   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  в)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   г)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 ОХ   е) О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Где на координатной плоскости находится точка К (-2; -9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   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  в)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   г)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 ОХ   е) О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55pt;height:332.4pt" filled="f" o:ole="">
            <v:imagedata r:id="rId3" o:title=""/>
          </v:shape>
          <o:OLEObject Type="Embed" ProgID="PowerPoint.Show.12" ShapeID="ole_rId2" DrawAspect="Content" ObjectID="_144595121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кажите координаты точки Р        а) (8; 7)  б) (7; 8)  в)  (-7; 8)  г)  (-8;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кажите координаты точки А.       а) (1; -2)  б) (-1; 2)  в)  (2; 1)  г)  (1;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кажите координаты точки В.       а) (5; 4)  б) (-5; -4)  в)  (4; 5)  г)  (5;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кажите координаты точки К        а) (4; 1)  б) (1; 4)  в)  (-1; 4)  г)  (-2;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кажите координаты точки Е.     а) (1; 3)  б) (3; 1)  в)  (4; 1)  г)  (1; 4).</w:t>
      </w:r>
    </w:p>
    <w:p>
      <w:pPr>
        <w:pStyle w:val="Normal"/>
        <w:rPr>
          <w:sz w:val="28"/>
          <w:szCs w:val="28"/>
        </w:rPr>
      </w:pPr>
      <w:bookmarkStart w:id="0" w:name="_1419027541"/>
      <w:bookmarkStart w:id="1" w:name="_1419027084"/>
      <w:bookmarkStart w:id="2" w:name="_1419025067"/>
      <w:bookmarkEnd w:id="0"/>
      <w:bookmarkEnd w:id="1"/>
      <w:bookmarkEnd w:id="2"/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25pt;height:272.25pt" filled="f" o:ole="">
            <v:imagedata r:id="rId5" o:title=""/>
          </v:shape>
          <o:OLEObject Type="Embed" ProgID="PowerPoint.Show.12" ShapeID="ole_rId4" DrawAspect="Content" ObjectID="_1119985660" r:id="rId4"/>
        </w:object>
      </w:r>
    </w:p>
    <w:p>
      <w:pPr>
        <w:pStyle w:val="Normal"/>
        <w:rPr/>
      </w:pPr>
      <w:r>
        <w:rPr>
          <w:sz w:val="28"/>
          <w:szCs w:val="28"/>
        </w:rPr>
        <w:t>11. Какова была высота куста в 2 года?   а) 40 см  б)  30 см в)  50 см  г)  2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ова была высота куста в 4 года?  а) 60 см  б)  75 см в)  70 см  г)  80 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ова была высота куста в 8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20 см  б)  1 м в)  невозможно определить  г)  12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 каком возрасте высота куста была 50 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 года  б)  3 года в)  невозможно определить  г)  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 каком возрасте высота куста была 1 м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 лет  б)  6 лет в)  невозможно определить  г)  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.2pt;height:231.7pt" filled="f" o:ole="">
            <v:imagedata r:id="rId7" o:title=""/>
          </v:shape>
          <o:OLEObject Type="Embed" ProgID="PowerPoint.Show.12" ShapeID="ole_rId6" DrawAspect="Content" ObjectID="_950605399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Выберите для графика подходящее событие:</w:t>
      </w:r>
    </w:p>
    <w:p>
      <w:pPr>
        <w:pStyle w:val="Normal"/>
        <w:rPr/>
      </w:pPr>
      <w:r>
        <w:rPr>
          <w:sz w:val="28"/>
          <w:szCs w:val="28"/>
        </w:rPr>
        <w:t>а) температура поднималась от 0 град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мпература поднималась от отметки выше 0 град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ремя шло, а машина стояла на месте.</w:t>
      </w:r>
    </w:p>
    <w:p>
      <w:pPr>
        <w:pStyle w:val="Normal"/>
        <w:rPr>
          <w:sz w:val="28"/>
          <w:szCs w:val="28"/>
        </w:rPr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25pt;height:272.25pt" filled="f" o:ole="">
            <v:imagedata r:id="rId9" o:title=""/>
          </v:shape>
          <o:OLEObject Type="Embed" ProgID="PowerPoint.Show.12" ShapeID="ole_rId8" DrawAspect="Content" ObjectID="_1444063968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ыберите для графика подходящее собы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ключили и тут же выключили лам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айник нагре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кинотеатре медленно погас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Где на координатной плоскости находится точка А (2; -10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   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  в)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   г)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ОХ   е) О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де на координатной плоскости находится точка В (2; 13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   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  в)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   г)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 ОХ   е) О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Где на координатной плоскости находится точка Е (10; 0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   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  в)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   г)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 ОХ   е) О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Где на координатной плоскости находится точка Д (-2; -13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   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  в)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   г)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 ОХ   е) О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Где на координатной плоскости находится точка К (0; -9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   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  в)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   г)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 ОХ   е) О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.3pt;height:326.35pt" filled="f" o:ole="">
            <v:imagedata r:id="rId11" o:title=""/>
          </v:shape>
          <o:OLEObject Type="Embed" ProgID="PowerPoint.Show.12" ShapeID="ole_rId10" DrawAspect="Content" ObjectID="_1339405941" r:id="rId10"/>
        </w:object>
      </w:r>
    </w:p>
    <w:p>
      <w:pPr>
        <w:pStyle w:val="Normal"/>
        <w:rPr/>
      </w:pPr>
      <w:r>
        <w:rPr>
          <w:sz w:val="28"/>
          <w:szCs w:val="28"/>
        </w:rPr>
        <w:t>6. Укажите координаты точки А.         а) (5; 6)  б) (4; 5)  в)  (6; 5)  г)  (-6;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Укажите координаты точки С.         а) (5; 4)  б) (5; 1)  в)  (4; 5)  г)  (5;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Укажите координаты точки Д.         а) (5; 1)  б) (5; -1)  в)  (1; 5)  г)  (6;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Укажите координаты точки В.         а) (6; 6)  б) (1; 5)  в)  (6; 5)  г)  (5;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Укажите координаты точки Е.        а) (7; 3)  б) (3; 7)  в)  (6; 3)  г)  (3; 6).</w:t>
      </w:r>
    </w:p>
    <w:p>
      <w:pPr>
        <w:pStyle w:val="Normal"/>
        <w:rPr>
          <w:sz w:val="28"/>
          <w:szCs w:val="28"/>
        </w:rPr>
      </w:pPr>
      <w:bookmarkStart w:id="3" w:name="_1419028341"/>
      <w:bookmarkEnd w:id="3"/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5.2pt;height:238.45pt" filled="f" o:ole="">
            <v:imagedata r:id="rId13" o:title=""/>
          </v:shape>
          <o:OLEObject Type="Embed" ProgID="PowerPoint.Show.12" ShapeID="ole_rId12" DrawAspect="Content" ObjectID="_44663573" r:id="rId12"/>
        </w:objec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11. Какова была высота куста в 2 года?    а) 45 см  б)  30 см в)  50 см  г) 4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2. Какова была высота куста в 4 года?  а) 60 см  б)  75 см в)  70 см  г)  80 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3. Какова была высота куста в 8 лет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) 120 см  б)  1 м в)  невозможно определить  г)  125 с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4. В каком возрасте высота куста была 50 см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) 2 года  б)  3 года в)  невозможно определить  г)  4 год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5. В каком возрасте высота куста была 1 м 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) 5 лет  б)  6 лет в)  невозможно определить  г)  7 лет.</w:t>
      </w:r>
    </w:p>
    <w:p>
      <w:pPr>
        <w:pStyle w:val="Normal"/>
        <w:rPr>
          <w:sz w:val="28"/>
          <w:szCs w:val="28"/>
        </w:rPr>
      </w:pPr>
      <w:bookmarkStart w:id="4" w:name="_1419028826"/>
      <w:bookmarkEnd w:id="4"/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6.2pt;height:231.7pt" filled="f" o:ole="">
            <v:imagedata r:id="rId15" o:title=""/>
          </v:shape>
          <o:OLEObject Type="Embed" ProgID="PowerPoint.Show.12" ShapeID="ole_rId14" DrawAspect="Content" ObjectID="_828953418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Выберите для графика подходящее событие:</w:t>
      </w:r>
    </w:p>
    <w:p>
      <w:pPr>
        <w:pStyle w:val="Normal"/>
        <w:rPr/>
      </w:pPr>
      <w:r>
        <w:rPr>
          <w:sz w:val="28"/>
          <w:szCs w:val="28"/>
        </w:rPr>
        <w:t>а) температура поднималась от 0 градусов</w:t>
      </w:r>
    </w:p>
    <w:p>
      <w:pPr>
        <w:pStyle w:val="Normal"/>
        <w:rPr/>
      </w:pPr>
      <w:r>
        <w:rPr>
          <w:sz w:val="28"/>
          <w:szCs w:val="28"/>
        </w:rPr>
        <w:t>б) температура поднималась от отметки выше 0 град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ремя шло, а машина стояла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1.2pt;height:265.5pt" filled="f" o:ole="">
            <v:imagedata r:id="rId17" o:title=""/>
          </v:shape>
          <o:OLEObject Type="Embed" ProgID="PowerPoint.Show.12" ShapeID="ole_rId16" DrawAspect="Content" ObjectID="_107247687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ыберите для графика подходящее собы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ключили и тут же выключили лам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айник закип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кинотеатре медленно погас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7:50:00Z</dcterms:created>
  <dc:creator>Лена</dc:creator>
  <dc:description/>
  <dc:language>en-US</dc:language>
  <cp:lastModifiedBy>Лена</cp:lastModifiedBy>
  <cp:lastPrinted>2008-03-20T00:53:00Z</cp:lastPrinted>
  <dcterms:modified xsi:type="dcterms:W3CDTF">2013-01-06T23:13:00Z</dcterms:modified>
  <cp:revision>64</cp:revision>
  <dc:subject/>
  <dc:title>Л  И  Т  Е  Р  А  Т  У  Р  А</dc:title>
</cp:coreProperties>
</file>