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850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днородные члены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142"/>
        <w:gridCol w:w="5333"/>
        <w:gridCol w:w="568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чман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ГБОУ СОШ №89                 им. А.П.Маресьев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left="-108" w:right="-108" w:firstLine="31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     начальных классов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Русский язы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класс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22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Русский язык» Т.Г.Рамзаев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класс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8.     Цель  урока: дать понятие об однородных членах предлож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обобщение знаний об однородных членах предложения, полученных в 3 классе; распознавание однородных членов в предложении; определение какими членами в предложении они являются; разбор предложений, осложнённых однородными членами; обогащение словарного запас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вивающие: осознание практической значимости материала; умение ставить цель, планировать деятельность; умение классифицировать, выделять главные признаки; развитие орфографической зоркости, речи, логического мышления, вним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оспитательные: умение общаться, организовывать совместную деятельность, осуществлять самоконтроль; воспитывать усидчивость, ответственность, уверенность в с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индивидуальная, групп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62"/>
        <w:gridCol w:w="1603"/>
        <w:gridCol w:w="3068"/>
        <w:gridCol w:w="1570"/>
        <w:gridCol w:w="7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й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webavangard.com.ua/uploads/news/7f9c865a63ee190079740dcb07568dec.jpg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 вздохнули, выпрямили спины, улыбнулись друг другу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ждут нас наблюденья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выводы, и рассужденья…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чтобы впрок пошёл урок,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м самым будь, друж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ind w:left="-70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 тетради число,   классная работа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left="-70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написание некоторых букв: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квы, обозначающие всегда твёрдые согласные звуки;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квы, обозначающие мягкость согласны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ывают буквы Ж Ш Ц в тетради  и на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Ё Ю Я И  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ловар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Как устроено слово» .</w:t>
            </w:r>
            <w:hyperlink r:id="rId3">
              <w:r>
                <w:rPr>
                  <w:rStyle w:val="InternetLink"/>
                  <w:sz w:val="24"/>
                </w:rPr>
                <w:t>http://files.school-collection.edu.ru/dlrstore/351a66f7-0bbf-11dc-8314-0800200c9a66/russ12_kl3_23.swf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каких словарных  словах встречаются буквы Е Ё Ю Я, сколько звуков они обозначают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должим повторение словарных слов: вставить пропущенные буквы. Один ученик выполняет задание на компьютер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блоко, отец, жёлтый, блюдц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провер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емы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бота по карточкам в группах по 4 человека. Разобрать предложени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главные члены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второстепенные члены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схема предложе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я: 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1. В густом лесу прячутся звери и птицы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2. Лёгкий ветерок гонит, торопит облака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3. Над цветами кружатся пчёлы, жадно пьют мёд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4. В лесу пахнет прелыми листьями и грибами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5. Шустрые, вертлявые синички подбирают крошки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6. В садах, лесах, полях растут лекарственные травы.</w:t>
            </w:r>
          </w:p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sz w:val="24"/>
              </w:rPr>
              <w:t>7. Капли дождя застучали, зашлёпали по листьям.</w:t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  <w:t>Что необычного вы заметили в своих предложениях?</w:t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  <w:t>Как называются такие члены предложения.</w:t>
            </w:r>
          </w:p>
          <w:p>
            <w:pPr>
              <w:pStyle w:val="Normal"/>
              <w:spacing w:lineRule="auto" w:line="276"/>
              <w:ind w:left="127" w:hanging="142"/>
              <w:jc w:val="both"/>
              <w:rPr>
                <w:sz w:val="24"/>
              </w:rPr>
            </w:pPr>
            <w:r>
              <w:rPr>
                <w:sz w:val="24"/>
              </w:rPr>
              <w:t>Тема нашего урока: «Однородные члены предложен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спределяют между собой задание, выполняют на карточ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сколько подлежащих, сказуемых, определений или дополнений (зависящих от одного слов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>
          <w:trHeight w:val="31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змину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пишите, почитайте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днимитесь, пошагайте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кричите, помолчите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танцуйте, постучите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ашите, потянитесь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оргайте, улыбнитесь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сидите, пошепчите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спокойтесь, подремлит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 теперь все поднимайтес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 за дело принимайтес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рядку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зучение  темы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кие члены предложения могут быть однородными?</w:t>
            </w:r>
            <w:hyperlink r:id="rId4">
              <w:r>
                <w:rPr>
                  <w:rStyle w:val="InternetLink"/>
                  <w:sz w:val="24"/>
                </w:rPr>
                <w:t>http://files.school-collection.edu.ru/dlrstore/ec54dd6f-140e-409d-9428-bef6cd009e6c/%5BNS-RUS_3-31%5D_%5BTQ_077%5D.swf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спользуя свои выводы и  таблицу, дайте определени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кие члены предложения называются однородным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ите 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днородные члены относятся к одному слову, отвечают на один и тот же вопрос и произносятся с интонацией перечис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стно составляют предложения с однородными членами, определяя, какими членами в предложении они являют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ывод: однородными могут быть и главные и второстепенные члены предло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выполнить из учебника упр.№85 стр.40. Списать, найти и подчеркнуть однородные члены предло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в  тетрад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д какой темой работали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то нового узнал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 следующем уроке мы продолжим работать с однородными членами предложе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ыставление отметок за ур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днородные члены предло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р. 40 упр.86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ок оконче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днородные члены предложения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843"/>
        <w:gridCol w:w="4111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йл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webavangard.com.ua/uploads/news/7f9c865a63ee190079740dcb07568dec.jpg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о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словар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webavangard.com.ua/uploads/news/7f9c865a63ee190079740dcb07568dec.jpg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лены предложения могут быть однородны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, направленный на изучение однородных членов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4"/>
                </w:rPr>
                <w:t>http://files.school-collection.edu.ru/dlrstore/ec54dd6f-140e-409d-9428-bef6cd009e6c/%5BNS-RUS_3-31%5D_%5BTQ_077%5D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vangard.com.ua/uploads/news/7f9c865a63ee190079740dcb07568dec.jpg" TargetMode="External"/><Relationship Id="rId3" Type="http://schemas.openxmlformats.org/officeDocument/2006/relationships/hyperlink" Target="http://files.school-collection.edu.ru/dlrstore/351a66f7-0bbf-11dc-8314-0800200c9a66/russ12_kl3_23.swf" TargetMode="External"/><Relationship Id="rId4" Type="http://schemas.openxmlformats.org/officeDocument/2006/relationships/hyperlink" Target="http://files.school-collection.edu.ru/dlrstore/ec54dd6f-140e-409d-9428-bef6cd009e6c/%5BNS-RUS_3-31%5D_%5BTQ_077%5D.swf" TargetMode="External"/><Relationship Id="rId5" Type="http://schemas.openxmlformats.org/officeDocument/2006/relationships/hyperlink" Target="http://www.webavangard.com.ua/uploads/news/7f9c865a63ee190079740dcb07568dec.jpg" TargetMode="External"/><Relationship Id="rId6" Type="http://schemas.openxmlformats.org/officeDocument/2006/relationships/hyperlink" Target="http://www.webavangard.com.ua/uploads/news/7f9c865a63ee190079740dcb07568dec.jpg" TargetMode="External"/><Relationship Id="rId7" Type="http://schemas.openxmlformats.org/officeDocument/2006/relationships/hyperlink" Target="http://files.school-collection.edu.ru/dlrstore/ec54dd6f-140e-409d-9428-bef6cd009e6c/%5BNS-RUS_3-31%5D_%5BTQ_077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24:00Z</dcterms:created>
  <dc:creator>gala</dc:creator>
  <dc:description/>
  <cp:keywords/>
  <dc:language>en-US</dc:language>
  <cp:lastModifiedBy>Админ</cp:lastModifiedBy>
  <dcterms:modified xsi:type="dcterms:W3CDTF">2012-09-08T13:10:00Z</dcterms:modified>
  <cp:revision>9</cp:revision>
  <dc:subject/>
  <dc:title>ФОРМА ПЛАНА-КОНСПЕКТА УРОКА</dc:title>
</cp:coreProperties>
</file>