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25"/>
        <w:gridCol w:w="236"/>
        <w:gridCol w:w="1890"/>
        <w:gridCol w:w="2137"/>
        <w:gridCol w:w="2116"/>
        <w:gridCol w:w="1417"/>
        <w:gridCol w:w="1418"/>
        <w:gridCol w:w="1843"/>
        <w:gridCol w:w="1701"/>
        <w:gridCol w:w="643"/>
        <w:gridCol w:w="1688"/>
        <w:gridCol w:w="13"/>
        <w:gridCol w:w="1675"/>
        <w:gridCol w:w="26"/>
        <w:gridCol w:w="1662"/>
        <w:gridCol w:w="39"/>
        <w:gridCol w:w="1649"/>
        <w:gridCol w:w="52"/>
        <w:gridCol w:w="1636"/>
        <w:gridCol w:w="65"/>
        <w:gridCol w:w="1623"/>
        <w:gridCol w:w="78"/>
        <w:gridCol w:w="1610"/>
        <w:gridCol w:w="1688"/>
        <w:gridCol w:w="1688"/>
      </w:tblGrid>
      <w:tr>
        <w:trPr>
          <w:trHeight w:val="15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проду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четверть                   45</w:t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НАТУРАЛЬНЫЕ ЧИСЛА И ШК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атуральных чисел, п.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, вычитание, умножение и деление натуральных чисел, порядок выполнения действ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меть представление о натуральном числе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ировки свойств натураль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записывать и читать многозначные чис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длина отрезка. Треугольник, п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резок, длина отрезка, единицы измерения отрезков, треугольник, элементы треугольника, многоугольни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меть представление об отрезке, уметь чертить отрезок и называть 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измерять длину отрезка с помощью линейки и выражать её в различных единицах длины (см,мм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чертить треугольник , обозначать его стороны и вер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отличать многоугольник от других геометрическ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.п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скость, прямая, отрезок, луч, дополнительные луч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лоскости и прямой;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луче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дополнительных луч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ертить и обозначать прямую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прямую от отрезка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ертить и обозначать лу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УПЗУ 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лы и координаты, п.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алы, координаты, координатный луч, единичный отрезо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шкалах;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координатный луч, отмечать на нем единичный отре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координаты   точек координатном луче,  отмечать на координатном луче точки по заданным координа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 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ьше или больш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 натуральных чис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равнивать натуральные числа, сравнивать координаты 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читать и записывать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КУ 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, 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, Д-8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Натуральные числа и шкалы», п.1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СЛОЖЕНИЕ И ВЫЧИТА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закрепить и развить навыки сложения и вычитания натуральных чис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ожение натуральных чисел и его свойства, п.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 натуральных чисел, свойства сл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компоненты сл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сложения, уметь применять их для упрощения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натуральных чисел. (Разложение  числа по разрядам), п.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 натуральных чисел, свойства сл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компоненты сл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сложения, уметь применять их для упрощения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натуральных чисел и его свойства. (Зависимость суммы от изменения компонентов), п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 натуральных чисел, свойства сл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компоненты сл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сложения, уметь применять их для упрощения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натуральных чисел. Решение текстовых задач. (Периметр многоугольника), п.6.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 натуральных чисел, свойства сл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компоненты сл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сложения, уметь применять их для упрощения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, п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натуральных чисел. (Свойства вычитания), п.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натуральных чисел. Решение текстовых задач, п.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натуральных чисел. Решение текстовых задач, п.6-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 натуральных чисел, свойства сложения. вычитание, свойства вычитания, решение задач с использованием действия выч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ть компоненты сл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сложения, уметь применять их для упрощения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>по теме «Сложение и вычитание натуральных чисел», пп.6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выражение, п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исловые и буквенные выражения, решение зада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читать и записывать числовые выражения, находить значения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читать и записывать буквенные выражения, выполнять числовую подстановку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ое выражение и его числовое значение, п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ойства сложения и выч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читать и записывать числовые выражения, находить значения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читать и записывать буквенные выражения, выполнять числовую подстановку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ое выражение. (Буквенная запись свойств сложения), п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ойства сложения и выч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применять свойства сложения и вычитания для упрощения буквенны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ое выражение. (Буквенная запись свойств сложения и вычитания), п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ойства сложения и выч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записывать свойства сложения и вычитания с помощь букв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записывать свойства сложения и вычитания с помощь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, п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стейшие линейные уравнения, задачи на составление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правила нахождения неизвестного в урав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простейшие линейные уравн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оставлять уравнение к текстовой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ешать задачи с помощью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 (Решение текстовых задач с помощью составления уравнений), п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стейшие линейные уравнения, задачи на составление урав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правила нахождения неизвестного в урав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простейшие линейные уравн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оставлять уравнение к текстовой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ешать задачи с помощью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color w:val="000000"/>
              </w:rPr>
              <w:t>по теме «Числовые и буквенные выражения», пп.8-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3. УМНОЖЕНИЕ И ДЕЛЕ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7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закрепить и развить навыки арифметических действий с натуральными числа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, п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ножение натуральных чисел, свойства умн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компоненты умн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умножать натуральные числа в столбик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используя действие умн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аскладывать числа на множители для упрощения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ОНМ УПЗУ 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-19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. (Решение текстовых задач, уравнений), п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ножение натуральных чисел, свойства умн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компоненты умн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умножать натуральные числа в столбик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используя действие умн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аскладывать числа на множители для упрощения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ОНМ УПЗУ 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-19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. (Свойства деления), п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зывать компоненты дел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натуральных чисел, зная свойства дел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еизвестный множитель, делимое или делитель при решени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НМ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, Д-23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, п. 12. (Решение текстовых задач, уравнен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зывать компоненты дел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натуральных чисел, зная свойства дел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еизвестный множитель, делимое или делитель при решени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НМ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, Д-23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, п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ение с остатк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с остатком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используя действие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color w:val="000000"/>
              </w:rPr>
              <w:t>по теме «Умножение и деление натуральных чисел», пп.11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, п.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пределительное свойство умножения, упрощение выраж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упрощение выражений, зная распределительное свойство умножени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прощать выражения с помощью вынесения общего множителя за скобки, приведения подобных членов выражения, используя сочетательное свойств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линейные уравнения, которые сначала надо упростит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«ча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УПЗУ 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 ИРК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, п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, вычитание, умножение и деление натуральных чис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арифметические действия с натуральными числам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числового выражения, зная порядок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,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числа. Квадрат и куб числа, п.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 и куб числ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квадратов и кубов первых десяти натуральных чис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З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, Д-31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color w:val="000000"/>
              </w:rPr>
              <w:t>по теме «Упрощение выражений», пп.14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. ПЛОЩАДИ И ОБЪ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,  п.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у пут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 и записывать формулы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оизводить вычисления по формуле пути, получать производные от неё формулы скорости 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ешать задачи на известные завис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 [5]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, п.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прямоугольника, единицы измерения площади, свойства равных фигур, квадрат, площадь квадра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у площади прямоугольника и квадрат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слять площадь прямоугольника и квадрата по форм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ешать задачи, используя свойства равны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МД </w:t>
            </w:r>
            <w:r>
              <w:rPr>
                <w:iCs/>
                <w:sz w:val="22"/>
                <w:szCs w:val="22"/>
                <w:lang w:val="en-US"/>
              </w:rPr>
              <w:t>[3]</w:t>
            </w:r>
            <w:r>
              <w:rPr>
                <w:iCs/>
                <w:sz w:val="22"/>
                <w:szCs w:val="22"/>
              </w:rPr>
              <w:t>, И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, п.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существлять перевод от одних единиц измерения площадей в другие и использовать эти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ФО </w:t>
            </w: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>]</w:t>
            </w:r>
            <w:r>
              <w:rPr>
                <w:iCs/>
                <w:sz w:val="22"/>
                <w:szCs w:val="22"/>
              </w:rPr>
              <w:t xml:space="preserve"> СР </w:t>
            </w: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]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епипед, п.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нь, ребро, вершины, измерения прямоугольного параллелепипед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прямоугольный параллелепипед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зывать грани, ребра, вершины прямоугольного параллелепипед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слять площадь поверхности прямоугольного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  <w:r>
              <w:rPr>
                <w:iCs/>
                <w:sz w:val="22"/>
                <w:szCs w:val="22"/>
                <w:lang w:val="en-US"/>
              </w:rPr>
              <w:t>[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, п.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оугольный параллелепипед, формула объема прямоугольного параллелепипеда, куб, формула объема куба, единицы измерения объём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оотношения между единицами объём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ходить от одних единиц измерения объёма к другим в соответствии с условием задачи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color w:val="000000"/>
              </w:rPr>
              <w:t>по теме «Площади и объемы», пп.17-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роб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, п.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круг, радиус и диаметр окруж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радиуса и диаметра окружност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окружность, круг, радиус и диаметр окружност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геометр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, И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, обыкновенные дроби, п.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ая дробь, числитель, знаменатель, дробная чер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меть представление о долях, обыкновенных дробях, числителе, знаменател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 и записывать обыкновенны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нахождение долей, уметь находить половину, треть и четверт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зображать обыкновенные дроби на координатном лу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НМ УПЗУ 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, 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на дроби, п.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сравнения дробей с одинаковыми знаменателям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, п.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ая дробь, сравнение дробей с одинаковыми знаменател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правильной и неправильной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личать правильные и неправильные дроби, сравнивать их с единицей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нахождение части от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,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, п.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ьные и неправильные дроб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точки с заданной координатой на координатном луче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равнив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находить часть от числа и число по его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color w:val="000000"/>
              </w:rPr>
              <w:t>по теме «Обыкновенные дроби», пп.22-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, п.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дроби, сложение и вычитание дробей с одинаковыми знаменател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решать задачи на применение сложения и вычитания дробей с одинаковыми знамен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 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, п.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дроб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онимать значение черты в записи обыкновенной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писывать частное в виде дроби и натуральные числа в вид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выполнять деление суммы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, п.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дроби, смешанные чис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 и записывать смешанные числ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делять целую часть из неправильной дроби и представлять смешанное число в виде неправильной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положение смешанных чисел на координатном луч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ешанные числа, сложение и вычитание смешанных чис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сложение смешанных чисел, если в дробной части получается неправильная дроб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тать дробь из натурального числ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тать смешанные числа, если дробная часть уменьшаемого меньше дробной части вычитаем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 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  <w:color w:val="000000"/>
              </w:rPr>
              <w:t>по теме «Смешанные числа», пп.26-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6. ДЕСЯТИЧНЫЕ ДРОБИ. СЛОЖЕНИЕ И ВЫЧИТА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выработать умения читать, записывать, сравнивать, округлять десятичные дроби, выполнять  сложение и вычитание десятичных дроб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ных чисел, п.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есятичная дроб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 и записывать десятичные дроб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водить обыкновенную дробь со знаменателем 10, 100, 1000 и тд. в десятичную дробь и наоборот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, п.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ая дробь, сравнение десятичных дроб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онимать, что при приписывании 0 в конце десятичной дроби и при отбрасывании 0 в конце десятичной дроби, дробь не изменится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сравнивать десятичные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ая дробь, сложение и вычитание десятичных дробей, движение по течению, движение против теч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десятичные дроби, зная алгоритм сложения и вычитания десятичных дробей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писывать разложение десятичного числа по разрядам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зображать десятичную дробь на координатном луче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движение по течению и против т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енные значения чисел. Округление чисел, п.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ая дробь, округление десятичных дроб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округления чисел до заданного разряд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записывать приближенное знач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  <w:color w:val="000000"/>
              </w:rPr>
              <w:t>по теме «Сложение и вычитание десятичных дробей», пп.30-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7. УМНОЖЕНИЕ И 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выработать умение умножать и делить десятичные  дроби, выполнять задания на все действия с натуральными числами и десятичными дробя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ые числа, п.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ую дробь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есятичную дробь на 10, 100, 1000 и тд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 -уметь умно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десятичных дробей на натуральные числа (упрощение выражений), п.3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ую дробь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есятичную дробь на 10, 100, 1000 и тд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 -уметь умножат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ые числа. (Решение текстовых задач, уравнений), п.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ую дробь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есятичную дробь на 10, 100, 1000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. -уметь умно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, п.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деления десятичных дробей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применяя деление десятичных дробей на натуральное число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 (упрощение числовых и буквенных выраж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деления десятичных дробей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применяя деление десятичных дробей на натуральное число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. (Решение текстовых задач, уравнений), п.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деления десятичных дробей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применяя деление десятичных дробей на натуральное число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 на натуральные числа, пп.34-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ятичные дроби, деление десятичных дробей на натуральное число. десятичные дроби, умножение десятичных дробей на натуральное числ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деления десятичных дробей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ую дробь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есятичную дробь на 10, 100, 1000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 -уметь умножат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применяя деление десятичных дробей на натуральное число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color w:val="000000"/>
              </w:rPr>
              <w:t>по теме «Умножение и деление десятичной дроби на натуральное число», пп.34-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, п.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ые дроби, умножение десятичных дроб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умножения десятичных дробей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выполнять умножение десятичных дробей на 0,1, 0,10, 0,001 и т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на  десятичную дробь, п.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ые дроби, деление на десятичную дроб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деления на десятичную дроб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на десятичную дроб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0,1, 0,10, 0,001 и т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, 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i/>
              </w:rPr>
              <w:t>четверть                                                                                        40</w:t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, п.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ичные дроби, деление на десятичную дроб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деления на десятичную дроб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на десятичную дроб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0,1, 0,10, 0,001 и т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, 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п.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 арифметическое чисел, средняя скорость дви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среднее арифметическое нескольких чисел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Times New Roman" w:ascii="Times New Roman" w:hAnsi="Times New Roman"/>
                <w:color w:val="000000"/>
              </w:rPr>
              <w:t>по теме «Умножение и деление десятичных дробей», пп.36-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8. ИНСТРУМЕНТЫ ДЛЯ ВЫЧИСЛЕНИЙ И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, п.39 (начальные сведения о вычислениях на калькулято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крокалькуля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выполнять вычисления с помощью микрокалькуля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.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, записывать и находить проценты чисел и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переводить десятичную дробь в проценты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на проценты, п.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ые задачи на процен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основные задачи на проценты: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Нахождение числа по его проценту.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 Нахождение процента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 Нахождение числа процентов, которое составляет одно число от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Times New Roman" w:ascii="Times New Roman" w:hAnsi="Times New Roman"/>
                <w:color w:val="000000"/>
              </w:rPr>
              <w:t>по теме «Проценты», пп.39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ернутый угол. Чертежный треугольник, п.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, прямой и развёрнутый уго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какая геометрическая фигура называется углом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углы, обозначать их, находить равные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обозначать и строить прямой и развернутый уг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, п.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углов, построение угла заданной величины, сравнение углов, классификация углов по градусной мер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спользовать транспортир для измерения углов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какой угол называют прямым, острым, тупым и уметь различать их по виду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биссектрисы уг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строить угол заданной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, п.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говые диа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меть представление о круговых диаграммах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читать и строить круговые диа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Times New Roman" w:ascii="Times New Roman" w:hAnsi="Times New Roman"/>
                <w:color w:val="000000"/>
              </w:rPr>
              <w:t>по теме «Угол. Транспортир», пп.41-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 xml:space="preserve">Основная цель: - обобщение и систематизация </w:t>
            </w:r>
            <w:r>
              <w:rPr>
                <w:iCs/>
                <w:sz w:val="22"/>
                <w:szCs w:val="22"/>
              </w:rPr>
              <w:t xml:space="preserve"> знаний тем курса математики за 5 класс с решением заданий повышенной сложност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формирование понимания </w:t>
            </w:r>
            <w:r>
              <w:rPr>
                <w:iCs/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и объ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rFonts w:cs="Times New Roman" w:ascii="Times New Roman" w:hAnsi="Times New Roman"/>
                <w:color w:val="000000"/>
              </w:rPr>
              <w:t>«Итоговая контрольная работа за курс математики 5-го клас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уроков: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ОНМ — </w:t>
      </w:r>
      <w:r>
        <w:rPr>
          <w:bCs/>
          <w:sz w:val="28"/>
          <w:szCs w:val="28"/>
        </w:rPr>
        <w:t xml:space="preserve">урок ознакомления с новым материалом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ЗИМ — </w:t>
      </w:r>
      <w:r>
        <w:rPr>
          <w:bCs/>
          <w:sz w:val="28"/>
          <w:szCs w:val="28"/>
        </w:rPr>
        <w:t xml:space="preserve">урок закрепления изученного материала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У — </w:t>
      </w:r>
      <w:r>
        <w:rPr>
          <w:bCs/>
          <w:sz w:val="28"/>
          <w:szCs w:val="28"/>
        </w:rPr>
        <w:t>урок применения знаний и 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ЗУ — </w:t>
      </w: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 xml:space="preserve">проверки и коррекции знаний и </w:t>
      </w:r>
      <w:r>
        <w:rPr>
          <w:sz w:val="28"/>
          <w:szCs w:val="28"/>
        </w:rPr>
        <w:t>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й урок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ФО —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>опрос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ИР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К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очная работа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0:00Z</dcterms:created>
  <dc:creator>рушана</dc:creator>
  <dc:description/>
  <cp:keywords/>
  <dc:language>en-US</dc:language>
  <cp:lastModifiedBy>рушана</cp:lastModifiedBy>
  <dcterms:modified xsi:type="dcterms:W3CDTF">2012-09-11T03:00:00Z</dcterms:modified>
  <cp:revision>2</cp:revision>
  <dc:subject/>
  <dc:title/>
</cp:coreProperties>
</file>