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АОУ Заборье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Действия с положительными и отрицательными числам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МАОУ Заборьевской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лякин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отработка навыков действий с рациональными числами, повторение изученного материала, развитие математической речи, логического мышления, умения 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а отрицательные, новые для на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совсем недавно изучил наш клас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поприбавилось всем теперь моро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, учат правила дети все уро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ж захочется вам слож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отрицательные-нечего туж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умму модулей быстренько узн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й потом знак «минус» взять да припис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исла с разными знаками даду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йти их сумму все мы тут как т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й модуль быстро очень выбира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его мы меньший модуль вычита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е же главное –знак не позабы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ы какой поставите» мы хотим спрос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секрет откроем, проще дела 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, где модуль больше, запиши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но (на дос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йди ошиб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25 + (-23) =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 + (-4) =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4 – (-4) = 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 – (- 17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6-14=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предели знак произ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3 *(-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*(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-1)*(-1)*(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-8)*8*(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Фронтальный опрос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Записали тему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ческий диктант (1 чел. у доски). Само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>-13+(-2)                        -3-3                             -23:(-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+(-7)                          17*(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-10                             27:(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5+4                            -3 *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числить (до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/5*1/2+3/5:(-3/4)-4*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бота по карточкам.(Вычислить, составить с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+(-7)=         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+14=           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+(-12)=      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+9=             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+(-2)=       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(-2)=       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=              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на дос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получили слово «здоровье». Не забывайте всегда заботиться о своем здоровье. Сейчас у нас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 зная прошлого в развитии науки, нельзя понять ее настоящее. Выполнять действия с отрицательными числами люди научились еще до н.э. Индийские математики представляли себе положительные числа как «имущество», отрицательные как «долг». Вот как индийские математики  излагали некоторые правила выполнения действий с положительными и отрицательными числами.(проект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мма двух имуществ есть имущ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мма двух долгов есть дол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мма имущества и долга равна их раз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едение двух долгов или двух имуществ есть имущ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едение имущества и долга есть дол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дите, пожалуйста, эти правила на совреме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ечатная тетрадь. С-11.Вариант 3.№1.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тог урока. Рефлексия (проектор). Продолжите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годня на уроке я узнал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годня на уроке я повторил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е надо еще потренироватьс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Составить сообщение о положительных и отрицательных числах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7:00Z</dcterms:created>
  <dc:creator>Евгений</dc:creator>
  <dc:description/>
  <cp:keywords/>
  <dc:language>en-US</dc:language>
  <cp:lastModifiedBy>Евгений</cp:lastModifiedBy>
  <dcterms:modified xsi:type="dcterms:W3CDTF">2013-01-02T10:38:00Z</dcterms:modified>
  <cp:revision>2</cp:revision>
  <dc:subject/>
  <dc:title/>
</cp:coreProperties>
</file>