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МАОУ Заборьевская СОШ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8"/>
          <w:szCs w:val="48"/>
        </w:rPr>
        <w:t>Урок математики в 5  классе.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8"/>
          <w:szCs w:val="48"/>
        </w:rPr>
        <w:t>«ГЕОМЕТРИЧЕСКИЕ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ИГУРЫ»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читель Плякина Л.А.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 закрепление основных геометрических понятий, совершенствование навыков построения и измерения углов, построения треугольн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момен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ма (называют дети), цели уро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акрепить основные геометрические понятия, совершенствовать навыки построения и измерения углов, построения треугольников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ронтальный опро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ие геометрические фигуры мы изучи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ыбрать верные утверждения. (проектор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уч АВ равен лучу В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уч АВ равен лучу А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лина отрезка АВ равна длине отрезка В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лина отрезка АС больше длины отрезка В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рисунке 2 отрезк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Единицы измерения отрезков, связь между ни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Найти ошибку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0 см  &gt; 5 д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1 мм  = 3 см 1м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 см  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 2 д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Работа по карточк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3м 4 дм 9см = _____ см                                                    1 вариант                                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2м 5дм 8см = __________ м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20 дм = ________м =  _______см                                 __________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7м 3см = ________ м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1250м = _____ км _____м 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7м 2 см =_____ с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3м 1мм = ________м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4 347дм = ______ км _____м ______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5м 4 дм 8см = _____ см                                                      2 вариант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м 7 см =_____ с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1м 3дм 8см = __________ м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40 дм = ________м = _______см                                     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м 3см = ________ м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370м = _____ км _____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8м 8мм = ________м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5 279дм = ______ км _____м ______д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 вид углов (рис. на дос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6880"/>
                          <a:chOff x="0" y="0"/>
                          <a:chExt cx="61714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7995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9956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942560"/>
                            <a:ext cx="2286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085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995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3708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056680"/>
                            <a:ext cx="914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2513880"/>
                            <a:ext cx="11430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0566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798840"/>
                            <a:ext cx="7995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7.95pt" coordorigin="0,0" coordsize="9719,5759">
                <v:rect id="shape_0" stroked="f" o:allowincell="f" style="position:absolute;left:0;top:0;width:97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9,1259" to="323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259" to="4317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059" to="1078,48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4859" to="1618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259" to="630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2159" to="773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239" to="5218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959" to="5218,50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3239" to="809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1258" to="9357,3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ь понятие острого, прямого, тупого, развернутого углов, назвать единицы измерения угл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Выберите номера верных утвержден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тупоугольном треугольнике все углы тупы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трый угол больше 90 градус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равнобедренном треугольнике две стороны равн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дусная мера тупого угла меньше 180 градус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остроугольном треугольнике все углы всегда по 60 градус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остроугольном треугольнике все углы остры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осторонним называется треугольник, у которого две стороны равн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мма длин всех сторон треугольника называется его периметр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еличина развернутого угла 180 градусов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)В прямоугольном треугольни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а прямых угл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 xml:space="preserve">2  </w:t>
      </w:r>
      <w:r>
        <w:rPr>
          <w:b/>
          <w:sz w:val="36"/>
          <w:szCs w:val="36"/>
        </w:rPr>
        <w:t>3  4</w:t>
      </w:r>
      <w:r>
        <w:rPr>
          <w:sz w:val="36"/>
          <w:szCs w:val="36"/>
        </w:rPr>
        <w:t xml:space="preserve">  5  </w:t>
      </w:r>
      <w:r>
        <w:rPr>
          <w:b/>
          <w:sz w:val="36"/>
          <w:szCs w:val="36"/>
        </w:rPr>
        <w:t>6</w:t>
      </w:r>
      <w:r>
        <w:rPr>
          <w:sz w:val="36"/>
          <w:szCs w:val="36"/>
        </w:rPr>
        <w:t xml:space="preserve">  7  </w:t>
      </w:r>
      <w:r>
        <w:rPr>
          <w:b/>
          <w:sz w:val="36"/>
          <w:szCs w:val="36"/>
        </w:rPr>
        <w:t>8  9</w:t>
      </w:r>
      <w:r>
        <w:rPr>
          <w:sz w:val="36"/>
          <w:szCs w:val="36"/>
        </w:rPr>
        <w:t xml:space="preserve">  10 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А К </w:t>
      </w:r>
      <w:r>
        <w:rPr>
          <w:b/>
          <w:sz w:val="36"/>
          <w:szCs w:val="36"/>
        </w:rPr>
        <w:t>С Р</w:t>
      </w:r>
      <w:r>
        <w:rPr>
          <w:sz w:val="36"/>
          <w:szCs w:val="36"/>
        </w:rPr>
        <w:t xml:space="preserve"> Б  </w:t>
      </w:r>
      <w:r>
        <w:rPr>
          <w:b/>
          <w:sz w:val="36"/>
          <w:szCs w:val="36"/>
        </w:rPr>
        <w:t>Т</w:t>
      </w:r>
      <w:r>
        <w:rPr>
          <w:sz w:val="36"/>
          <w:szCs w:val="36"/>
        </w:rPr>
        <w:t xml:space="preserve"> Н  </w:t>
      </w:r>
      <w:r>
        <w:rPr>
          <w:b/>
          <w:sz w:val="36"/>
          <w:szCs w:val="36"/>
        </w:rPr>
        <w:t>О П</w:t>
      </w:r>
      <w:r>
        <w:rPr>
          <w:sz w:val="36"/>
          <w:szCs w:val="36"/>
        </w:rPr>
        <w:t xml:space="preserve">  Я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ля каждого номера выберите соответствующую букву. Из полученных букв составьте слово.  СПОР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№ 440 (а) на дос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такое периметр.   Отв. 35 с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Построить с помощью циркуля и линейки треугольник со сторонам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, 5, 7 см.       2, 3, 6 см. Дети убеждаются, что второй построить невозмож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: треугольник существует, если каждая сторона меньше суммы двух других сторон. (делают дет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Печатная тетрадь  № 185, 18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Итог урока. (с помощью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ашнее задание №440 (б), 42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флексия. Продолжите фразу: «Сегодня на уроке я повторил…», «Сегодня на уроке я узнал…», «Я еще плохо умею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39:00Z</dcterms:created>
  <dc:creator>Евгений</dc:creator>
  <dc:description/>
  <cp:keywords/>
  <dc:language>en-US</dc:language>
  <cp:lastModifiedBy>Евгений</cp:lastModifiedBy>
  <dcterms:modified xsi:type="dcterms:W3CDTF">2013-01-02T10:39:00Z</dcterms:modified>
  <cp:revision>2</cp:revision>
  <dc:subject/>
  <dc:title/>
</cp:coreProperties>
</file>