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курс «Занимательная математи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ля учащихся 4-5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тие познавательной активности обучающихся, активизация познавательной деятельности, развитие логического мышления, сплочение ученического коллектива, воспитание чувства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  <w:br/>
        <w:t>Потому хоро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, математика, д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с тобою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и волю и смека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ый конкурс отк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оманды на турн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ейчас представл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манда «Треуголь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знает каждый шк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м, сказ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нья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манду номер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шлась уже мол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«Квад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любой учен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манды третьей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стоинств и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ри зовется «Круг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ие и друг з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гра пошла как надо,</w:t>
      </w:r>
    </w:p>
    <w:p>
      <w:pPr>
        <w:pStyle w:val="Normal"/>
        <w:rPr/>
      </w:pPr>
      <w:r>
        <w:rPr>
          <w:sz w:val="28"/>
          <w:szCs w:val="28"/>
        </w:rPr>
        <w:t>Я жюри представить 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что справа,- Ломонос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 и филос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чевский слева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 русская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-им как раз под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ей Ковалевской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турнир я откры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спехов по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ть, мыслить, не з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се в уме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тур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гадки и ша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згадку всем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ла старушка в Москву, и навстречу ей три старика. Сколько человек шло в Москв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егче: пуд ваты или пуд желе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пустой стака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7 прибавить 5. Как правильно записать ответ: «одиннадцать» или «адиннадцать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утник Земли делает один оборот за 1час 40 минут, а второй оборот за 100 минут. Как такое может бы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 играли в шахматы 4 часа. Сколько времени играл кажды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Москвы в Петербург вышел поезд со скоростью 60 км\ч, а из Петербурга в Москву вышел второй поезд со скоростью 70 км\ч.  Какой из поездов будет дальше от Москвы в момент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второй: пусть всякий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ычис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задачки пр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 думать 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лько стоит арбуз? </w:t>
      </w:r>
      <w:r>
        <w:rPr>
          <w:i/>
          <w:sz w:val="28"/>
          <w:szCs w:val="28"/>
        </w:rPr>
        <w:t>(18 руб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зере росли лилии. Каждый день их число удваивалось, и на 20-й день заросло все озеро. На какой день заросла половина озе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19-й д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3. В мешке два пуда муки. Сколько нужно заплатить за муку, если один килограмм муки стоит 7 р. (1пуд=16к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24 руб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тур мы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ов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труд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сем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одной семье у каждого из трех братьев есть сестра. Сколько детей в семье?  </w:t>
      </w:r>
      <w:r>
        <w:rPr>
          <w:i/>
          <w:sz w:val="28"/>
          <w:szCs w:val="28"/>
        </w:rPr>
        <w:t>(4 детей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тух, стоя на одной ноге, весит 5 кг. Сколько он будет весить, если встанет на обе ноги?  </w:t>
      </w:r>
      <w:r>
        <w:rPr>
          <w:i/>
          <w:sz w:val="28"/>
          <w:szCs w:val="28"/>
        </w:rPr>
        <w:t>(5 кг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околадка стоит 10 руб. и еще половину шоколадки. Сколько стоит шоколадка? </w:t>
      </w:r>
      <w:r>
        <w:rPr>
          <w:i/>
          <w:sz w:val="28"/>
          <w:szCs w:val="28"/>
        </w:rPr>
        <w:t>(20 руб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две сковородки. На каждой помещается один блин. Надо пожарить три блина с двух сторон. Каждая сторона блина жарится 1 минуту. За какое наименьшее время можно это сделать? </w:t>
      </w:r>
      <w:r>
        <w:rPr>
          <w:i/>
          <w:sz w:val="28"/>
          <w:szCs w:val="28"/>
        </w:rPr>
        <w:t>(3 м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вс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думали, счи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твертый тур-«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аждой руке - свое дело»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равая рука чертит окружность, левая - треугольн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те из цифр челове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на внимани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читать до 30, вместо чисел, кратных трем и  в состав котрых входит цифра 3, произносить «Не собьюс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писать в прямоугольники нужные чис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             -            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место звездочек записать пропущенн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3                                  4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**                                  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3                                  8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3                                4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****                            ******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спрятавшиеся числ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читать по рисунку до 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(лист разделен на многоугольники</w:t>
      </w:r>
      <w:r>
        <w:rPr>
          <w:sz w:val="28"/>
          <w:szCs w:val="28"/>
        </w:rPr>
        <w:t>, в которые записаны числа от 1 до 2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ть квадрат. (каждому дан лист, разрезанный на несколько частей, из которых надо сложить квадра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лучше всех труди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турнире отлич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\з.  Сделать аппликацию из заработанных фи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8:00Z</dcterms:created>
  <dc:creator>Людмила Александровна</dc:creator>
  <dc:description/>
  <cp:keywords/>
  <dc:language>en-US</dc:language>
  <cp:lastModifiedBy>Admin</cp:lastModifiedBy>
  <dcterms:modified xsi:type="dcterms:W3CDTF">2012-12-17T04:52:00Z</dcterms:modified>
  <cp:revision>5</cp:revision>
  <dc:subject/>
  <dc:title/>
</cp:coreProperties>
</file>