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155" w:leader="none"/>
        </w:tabs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  <w:t>Урок русского языка в 5 классе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  <w:t xml:space="preserve">КОМПЛЕКСНЫЙ АНАЛИЗ ТЕКСТА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азработала учитель русского языка и литературы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ОУ СОШ № 18 города Белгорода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аслова Ирина Александровна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/>
      </w:pPr>
      <w:r>
        <w:rPr>
          <w:sz w:val="32"/>
        </w:rPr>
        <w:t xml:space="preserve">ЦЕЛЬ УРОКА: </w:t>
      </w:r>
      <w:r>
        <w:rPr>
          <w:b w:val="false"/>
          <w:bCs w:val="false"/>
          <w:sz w:val="28"/>
          <w:szCs w:val="28"/>
        </w:rPr>
        <w:t>совершенствовать орфографические, грамматические, пунктуационные навыки учащихся; способствовать развитию творческих речевых способностей учащихся, творческого воображения, навыков комплексного анализа текста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ОРУДОВАНИЕ: </w:t>
      </w:r>
      <w:r>
        <w:rPr>
          <w:b w:val="false"/>
          <w:bCs w:val="false"/>
          <w:sz w:val="28"/>
          <w:szCs w:val="28"/>
        </w:rPr>
        <w:t>репродукции картин В.Васнецова «Аленушка», И.Грабаря «Февральская лазурь»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/>
      </w:pPr>
      <w:r>
        <w:rPr>
          <w:sz w:val="28"/>
          <w:szCs w:val="28"/>
        </w:rPr>
        <w:t>ЭПИГРАФ:</w:t>
      </w:r>
      <w:r>
        <w:rPr>
          <w:b w:val="false"/>
          <w:bCs w:val="false"/>
          <w:sz w:val="28"/>
          <w:szCs w:val="28"/>
        </w:rPr>
        <w:t xml:space="preserve">   «… и вот сама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Идет волшебница зима».  А.С.Пушкин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ый момент.</w:t>
      </w:r>
    </w:p>
    <w:p>
      <w:pPr>
        <w:pStyle w:val="2"/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ва учителя: Любое время года имеет свой наряд: весна- зеленый, осень – золотой, а зима – белый, белый. В каждом времени года есть свое очарование. И поэты не могли не заметить, как удивительна зима.</w:t>
      </w:r>
    </w:p>
    <w:p>
      <w:pPr>
        <w:pStyle w:val="2"/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Проверка домашнего задания.</w:t>
      </w:r>
    </w:p>
    <w:p>
      <w:pPr>
        <w:pStyle w:val="2"/>
        <w:tabs>
          <w:tab w:val="clear" w:pos="708"/>
          <w:tab w:val="left" w:pos="1155" w:leader="none"/>
        </w:tabs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ушаем, как авторы передают свое восхищение красотой зимнего пейзажа.</w:t>
      </w:r>
    </w:p>
    <w:p>
      <w:pPr>
        <w:pStyle w:val="2"/>
        <w:tabs>
          <w:tab w:val="clear" w:pos="708"/>
          <w:tab w:val="left" w:pos="1155" w:leader="none"/>
        </w:tabs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- А вы любите зимнюю природу? Расскажите в своих сочинениях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как написал Н.Сладков о зиме </w:t>
      </w:r>
      <w:r>
        <w:rPr>
          <w:b w:val="false"/>
          <w:bCs w:val="false"/>
          <w:sz w:val="28"/>
          <w:szCs w:val="28"/>
        </w:rPr>
        <w:t>(Выразительное чтение текста)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нварь. Белые фигурки.</w:t>
      </w:r>
    </w:p>
    <w:p>
      <w:pPr>
        <w:pStyle w:val="2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нварь – месяц больших молчаливых снегов. Прилетают они всегда вдруг. Вдруг ночью зашепчутся, зашепчутся деревья – что-то творится в лесу. К утру станет видно: пришла настоящая зима! Лес утонул в дремучих сугробах.</w:t>
      </w:r>
    </w:p>
    <w:p>
      <w:pPr>
        <w:pStyle w:val="2"/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месте со снегами налетели и набежали в лес диковинные причудливые существа. Расселись они по пням и сучкам, вскарабкались на е6ли и сосны. Тут вылез из сугроба лесной человек в огромной белой папахе. Там, на пеньке, сидит зайчонок. Сложил он белые лапки на белое пузечко, молчит, смотрит на белый лес.</w:t>
      </w:r>
    </w:p>
    <w:p>
      <w:pPr>
        <w:pStyle w:val="2"/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На камне у речки – бела Аленушка склонила голову на плечо, подперла белой ладошкой белую щечку.</w:t>
      </w:r>
    </w:p>
    <w:p>
      <w:pPr>
        <w:pStyle w:val="2"/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ловесное рисование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Задание: </w:t>
      </w:r>
      <w:r>
        <w:rPr>
          <w:b w:val="false"/>
          <w:bCs w:val="false"/>
          <w:sz w:val="28"/>
          <w:szCs w:val="28"/>
        </w:rPr>
        <w:t>Включите воображение. Представьте, что каждый из вас художник. Какую цветную иллюстрацию(картину) вы бы нарисовали к этому тексту?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Русские художники не раз признавались в любви к зиме</w:t>
      </w:r>
      <w:r>
        <w:rPr>
          <w:b w:val="false"/>
          <w:bCs w:val="false"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от несколько примеров. Перед вами репродукции картин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: перекликается ли миниатюра Н.Сладкова с сюжетом картин, которые вы увидели? Чем?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ак, мы обратились к изображению природы в разных видах искусства: литературе, живописи. А теперь обратимся к теме нашего урока. Запишем число, тему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м речевую разминку. Задание: расставьте логическое ударение, соблюдая интонацию.</w:t>
      </w:r>
    </w:p>
    <w:p>
      <w:pPr>
        <w:pStyle w:val="2"/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поближе подойдем к нарисованной вами картине-тексту и задержим внимание на каждом «кадре».</w:t>
      </w:r>
    </w:p>
    <w:p>
      <w:pPr>
        <w:pStyle w:val="2"/>
        <w:tabs>
          <w:tab w:val="clear" w:pos="708"/>
          <w:tab w:val="left" w:pos="115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мплексный анализ текста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ваем текст. Прочитайте его выразительно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) Определите тему данного текста( она отражена в   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заглавии)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  В чем, по-вашему, заключается главная мысль?  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(выражена в 1 предложении), (с темой неразрывно  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связана идея)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)  Определите тип речи (в тексте переплетаются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овествование и описание)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)  Структурно как связаны предложения? Определите вид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связи предложений в тексте (структурно предложения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связаны цепным и параллельным способом)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предложение связано с заглавием при помощи слова январь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с 1 при помощи местоимения они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со 2 общим смысловым обстоятельством вдруг – лексическим повтором; единство временного плана – план настоящего времени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 с 5 – прошедшее время, раскрывают, конкретизируют тему 1 предложения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Что доказывает, что это зима?(какая лексика? – зимняя)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Выделить ключевые слова и записать (январь, снега, 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сугроб, зима, белый)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) Определите, слова какой части речи преобладают в 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тексте?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группа – посчитать глаголы (18)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группа – прилагательные (14)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группа – существительные (32)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/>
      </w:pPr>
      <w:r>
        <w:rPr>
          <w:sz w:val="28"/>
          <w:szCs w:val="28"/>
        </w:rPr>
        <w:t>Вопрос:</w:t>
      </w:r>
      <w:r>
        <w:rPr>
          <w:b w:val="false"/>
          <w:bCs w:val="false"/>
          <w:sz w:val="28"/>
          <w:szCs w:val="28"/>
        </w:rPr>
        <w:t xml:space="preserve"> О чем говорит тот факт, что глаголов больше, чем  прилагательных( последовательность действий), (это текст – повествование)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Ж) </w:t>
      </w:r>
      <w:r>
        <w:rPr>
          <w:b w:val="false"/>
          <w:bCs w:val="false"/>
          <w:sz w:val="28"/>
          <w:szCs w:val="28"/>
          <w:u w:val="single"/>
        </w:rPr>
        <w:t>Задание по группам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ите значение  глаголов совершенного вида(указывают на завершенность действия, результат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йдите среди прилагательных повторяющиеся,</w:t>
      </w:r>
    </w:p>
    <w:p>
      <w:pPr>
        <w:pStyle w:val="2"/>
        <w:tabs>
          <w:tab w:val="clear" w:pos="708"/>
          <w:tab w:val="left" w:pos="1155" w:leader="none"/>
        </w:tabs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определите их грамматическое значение(белый –</w:t>
      </w:r>
    </w:p>
    <w:p>
      <w:pPr>
        <w:pStyle w:val="2"/>
        <w:tabs>
          <w:tab w:val="clear" w:pos="708"/>
          <w:tab w:val="left" w:pos="1155" w:leader="none"/>
        </w:tabs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ызывает в памяти множество образов. Каких?</w:t>
      </w:r>
    </w:p>
    <w:p>
      <w:pPr>
        <w:pStyle w:val="2"/>
        <w:tabs>
          <w:tab w:val="clear" w:pos="708"/>
          <w:tab w:val="left" w:pos="1155" w:leader="none"/>
        </w:tabs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Белая береза, белый свадебный наряд,</w:t>
      </w:r>
    </w:p>
    <w:p>
      <w:pPr>
        <w:pStyle w:val="2"/>
        <w:tabs>
          <w:tab w:val="clear" w:pos="708"/>
          <w:tab w:val="left" w:pos="1155" w:leader="none"/>
        </w:tabs>
        <w:ind w:left="108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белокаменная церковь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делите суффиксы существительных. Какие это  </w:t>
      </w:r>
    </w:p>
    <w:p>
      <w:pPr>
        <w:pStyle w:val="2"/>
        <w:tabs>
          <w:tab w:val="clear" w:pos="708"/>
          <w:tab w:val="left" w:pos="1155" w:leader="none"/>
        </w:tabs>
        <w:ind w:left="108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суффиксы? Какую роль играют в тексте?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ление со своими сообщениями (каждая группа).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) Какие слова, кроме прилагательного «белый», еще  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овторяются в тексте? (вдруг, зашепчут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чему слово «вдруг» встречается на стыке двух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едложений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чему слова «зашепчутся» стоят рядом?      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оанализируйте фонемный состав слова.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) Какие изобразительно-выразительные средства использует 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автор?(олицетворение, эпитеты)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в тетрадь: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ицетворение                                 Эпитеты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етают снега                               молчаливых снегов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шепчутся деревья                          дремучих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шла зима                                      диковинные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онул лес                                         причудливые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) Раскрытию идейно-тематического содержания миниатюры подчинены все ее предложения ( в этом их смысловая связь – все они  прямо или косвенно о январе, о зим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предложения в тексте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ясните знаки препинания в первом предложен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однородные член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виды орфограмм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бор предложения.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1155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</w:t>
      </w:r>
    </w:p>
    <w:p>
      <w:pPr>
        <w:pStyle w:val="2"/>
        <w:tabs>
          <w:tab w:val="clear" w:pos="708"/>
          <w:tab w:val="left" w:pos="1155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1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«3» - нарисовать рисунок к миниатюре Н.Сладкова «Январь»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«4» и «5» - создать свою миниатюру на тему «А за окном зима» по типу миниатюры Сладков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sz w:val="36"/>
        </w:rPr>
      </w:pPr>
      <w:r>
        <w:rPr>
          <w:sz w:val="36"/>
        </w:rPr>
      </w:r>
    </w:p>
    <w:p>
      <w:pPr>
        <w:pStyle w:val="2"/>
        <w:tabs>
          <w:tab w:val="clear" w:pos="708"/>
          <w:tab w:val="left" w:pos="1155" w:leader="none"/>
        </w:tabs>
        <w:ind w:left="36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43:00Z</dcterms:created>
  <dc:creator>1</dc:creator>
  <dc:description/>
  <cp:keywords/>
  <dc:language>en-US</dc:language>
  <cp:lastModifiedBy>1</cp:lastModifiedBy>
  <dcterms:modified xsi:type="dcterms:W3CDTF">2004-03-07T17:47:00Z</dcterms:modified>
  <cp:revision>2</cp:revision>
  <dc:subject/>
  <dc:title/>
</cp:coreProperties>
</file>