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  <w:r>
        <w:rPr/>
        <w:t>ФАМИЛИЯ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РАБОТА ПО ТЕМЕ</w:t>
      </w:r>
      <w:r>
        <w:rPr>
          <w:b/>
        </w:rPr>
        <w:t xml:space="preserve"> </w:t>
      </w:r>
      <w:r>
        <w:rPr>
          <w:b/>
          <w:i/>
          <w:sz w:val="28"/>
          <w:szCs w:val="28"/>
        </w:rPr>
        <w:t>«ЛИНЕЙНАЯ ФУНКЦИЯ И ЕЁ ГРАФИК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ЗАДАНИЕ №1.</w:t>
      </w:r>
    </w:p>
    <w:p>
      <w:pPr>
        <w:pStyle w:val="Normal"/>
        <w:spacing w:lineRule="auto" w:line="360"/>
        <w:rPr/>
      </w:pPr>
      <w:r>
        <w:rPr/>
        <w:t>Постройте графики функций, указанных в таблицах № 1 и № 2. Заполните таблицы и сделайте вывод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Таблица № 1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700"/>
        <w:gridCol w:w="354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Построить график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функции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y = kx +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равните  коэффициент 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 xml:space="preserve"> </w:t>
            </w:r>
            <w:r>
              <w:rPr/>
              <w:t>с нулем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мерьте угол, образованный графиком функции и положительным направлением оси абсци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y = 3x -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y = x +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y = 0,5x +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5065</wp:posOffset>
                </wp:positionH>
                <wp:positionV relativeFrom="paragraph">
                  <wp:align>bottom</wp:align>
                </wp:positionV>
                <wp:extent cx="7639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"/>
                              <w:gridCol w:w="401"/>
                              <w:gridCol w:w="401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1.65pt;mso-wrap-distance-left:9pt;mso-wrap-distance-right:9pt;mso-wrap-distance-top:0pt;mso-wrap-distance-bottom:0pt;margin-top:0pt;mso-position-vertical:bottom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12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"/>
                        <w:gridCol w:w="401"/>
                        <w:gridCol w:w="401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12365</wp:posOffset>
                </wp:positionH>
                <wp:positionV relativeFrom="paragraph">
                  <wp:align>bottom</wp:align>
                </wp:positionV>
                <wp:extent cx="76390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"/>
                              <w:gridCol w:w="401"/>
                              <w:gridCol w:w="401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1.65pt;mso-wrap-distance-left:9pt;mso-wrap-distance-right:9pt;mso-wrap-distance-top:0pt;mso-wrap-distance-bottom:0pt;margin-top:0pt;mso-position-vertical:bottom;mso-position-vertical-relative:text;margin-left:189.95pt;mso-position-horizontal-relative:page">
                <v:fill opacity="0f"/>
                <v:textbox inset="0in,0in,0in,0in">
                  <w:txbxContent>
                    <w:tbl>
                      <w:tblPr>
                        <w:tblW w:w="12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"/>
                        <w:gridCol w:w="401"/>
                        <w:gridCol w:w="401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1)                                                     2)                                                                                            3)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69665</wp:posOffset>
                </wp:positionH>
                <wp:positionV relativeFrom="paragraph">
                  <wp:align>bottom</wp:align>
                </wp:positionV>
                <wp:extent cx="763905" cy="685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"/>
                              <w:gridCol w:w="401"/>
                              <w:gridCol w:w="401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54pt;mso-wrap-distance-left:9pt;mso-wrap-distance-right:9pt;mso-wrap-distance-top:0pt;mso-wrap-distance-bottom:0pt;margin-top:-40.2pt;mso-position-vertical:bottom;mso-position-vertical-relative:text;margin-left:288.95pt;mso-position-horizontal-relative:page">
                <v:fill opacity="0f"/>
                <v:textbox inset="0in,0in,0in,0in">
                  <w:txbxContent>
                    <w:tbl>
                      <w:tblPr>
                        <w:tblW w:w="12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"/>
                        <w:gridCol w:w="401"/>
                        <w:gridCol w:w="401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                                                           </w:t>
      </w:r>
      <w:r>
        <w:rPr/>
        <w:br w:type="textWrapping" w:clear="all"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80</wp:posOffset>
                </wp:positionH>
                <wp:positionV relativeFrom="paragraph">
                  <wp:posOffset>253111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99.3pt" to="459.35pt,19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80</wp:posOffset>
                </wp:positionH>
                <wp:positionV relativeFrom="paragraph">
                  <wp:posOffset>2988310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235.3pt" to="459.35pt,23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80</wp:posOffset>
                </wp:positionH>
                <wp:positionV relativeFrom="paragraph">
                  <wp:posOffset>3216910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253.3pt" to="459.35pt,25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8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58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080"/>
                            <a:ext cx="58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58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0880"/>
                            <a:ext cx="58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9480"/>
                            <a:ext cx="58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6680"/>
                            <a:ext cx="5828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5280"/>
                            <a:ext cx="58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58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0"/>
                            <a:ext cx="0" cy="353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0"/>
                            <a:ext cx="0" cy="353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0"/>
                            <a:ext cx="0" cy="3542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0" cy="3542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58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58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5828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60" to="9178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719" to="917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079" to="917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800" to="9178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2159" to="917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2519" to="9178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239" to="9178,323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0,3599" to="9178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0" to="359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0" to="720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4320" to="9178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8,0" to="1068,55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0" to="1439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0" to="1800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0" to="2159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0" to="2519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67,0" to="2867,55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0" to="3239,5578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600,0" to="3600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0" to="3960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0" to="4319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0" to="4680,5578" stroked="t" o:allowincell="f" style="position:absolute;mso-position-horizontal-relative:char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039,0" to="5039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0" to="5399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0" to="5760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0" to="6119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0" to="6479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0" to="6840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0" to="7199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0" to="7559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0" to="7920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0" to="8279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0" to="8639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9,0" to="8999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5400" to="9178,5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440" to="9178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2880" to="9178,2880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80</wp:posOffset>
                </wp:positionH>
                <wp:positionV relativeFrom="paragraph">
                  <wp:posOffset>2988310</wp:posOffset>
                </wp:positionV>
                <wp:extent cx="5829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235.3pt" to="459.35pt,23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Таблица № 2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700"/>
        <w:gridCol w:w="354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строить график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функции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 xml:space="preserve"> = </w:t>
            </w:r>
            <w:r>
              <w:rPr>
                <w:b/>
                <w:lang w:val="en-US"/>
              </w:rPr>
              <w:t>kx</w:t>
            </w:r>
            <w:r>
              <w:rPr>
                <w:b/>
              </w:rPr>
              <w:t xml:space="preserve"> + </w:t>
            </w:r>
            <w:r>
              <w:rPr>
                <w:b/>
                <w:lang w:val="en-US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равните  коэффициент </w:t>
            </w:r>
            <w:r>
              <w:rPr>
                <w:b/>
                <w:lang w:val="en-US"/>
              </w:rPr>
              <w:t>k</w:t>
            </w:r>
            <w:r>
              <w:rPr/>
              <w:t xml:space="preserve"> с нулем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мерьте угол, образованный графиком функции и положительным направлением оси абсци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y =</w:t>
            </w:r>
            <w:r>
              <w:rPr/>
              <w:t xml:space="preserve"> -</w:t>
            </w:r>
            <w:r>
              <w:rPr>
                <w:lang w:val="en-US"/>
              </w:rPr>
              <w:t>3x -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 xml:space="preserve">y = </w:t>
            </w:r>
            <w:r>
              <w:rPr/>
              <w:t>-</w:t>
            </w:r>
            <w:r>
              <w:rPr>
                <w:lang w:val="en-US"/>
              </w:rPr>
              <w:t>x +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 xml:space="preserve">y = </w:t>
            </w:r>
            <w:r>
              <w:rPr/>
              <w:t>-</w:t>
            </w:r>
            <w:r>
              <w:rPr>
                <w:lang w:val="en-US"/>
              </w:rPr>
              <w:t>0,5x +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55065</wp:posOffset>
                </wp:positionH>
                <wp:positionV relativeFrom="paragraph">
                  <wp:align>bottom</wp:align>
                </wp:positionV>
                <wp:extent cx="763905" cy="2095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"/>
                              <w:gridCol w:w="401"/>
                              <w:gridCol w:w="401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1.65pt;mso-wrap-distance-left:9pt;mso-wrap-distance-right:9pt;mso-wrap-distance-top:0pt;mso-wrap-distance-bottom:0pt;margin-top:0pt;mso-position-vertical:bottom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12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"/>
                        <w:gridCol w:w="401"/>
                        <w:gridCol w:w="401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412365</wp:posOffset>
                </wp:positionH>
                <wp:positionV relativeFrom="paragraph">
                  <wp:align>bottom</wp:align>
                </wp:positionV>
                <wp:extent cx="763905" cy="2095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"/>
                              <w:gridCol w:w="401"/>
                              <w:gridCol w:w="401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1.65pt;mso-wrap-distance-left:9pt;mso-wrap-distance-right:9pt;mso-wrap-distance-top:0pt;mso-wrap-distance-bottom:0pt;margin-top:0pt;mso-position-vertical:bottom;mso-position-vertical-relative:text;margin-left:189.95pt;mso-position-horizontal-relative:page">
                <v:fill opacity="0f"/>
                <v:textbox inset="0in,0in,0in,0in">
                  <w:txbxContent>
                    <w:tbl>
                      <w:tblPr>
                        <w:tblW w:w="12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"/>
                        <w:gridCol w:w="401"/>
                        <w:gridCol w:w="401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1)                                                     2)                                                                                            3)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669665</wp:posOffset>
                </wp:positionH>
                <wp:positionV relativeFrom="paragraph">
                  <wp:align>bottom</wp:align>
                </wp:positionV>
                <wp:extent cx="763905" cy="6858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"/>
                              <w:gridCol w:w="401"/>
                              <w:gridCol w:w="401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54pt;mso-wrap-distance-left:9pt;mso-wrap-distance-right:9pt;mso-wrap-distance-top:0pt;mso-wrap-distance-bottom:0pt;margin-top:-40.2pt;mso-position-vertical:bottom;mso-position-vertical-relative:text;margin-left:288.95pt;mso-position-horizontal-relative:page">
                <v:fill opacity="0f"/>
                <v:textbox inset="0in,0in,0in,0in">
                  <w:txbxContent>
                    <w:tbl>
                      <w:tblPr>
                        <w:tblW w:w="12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"/>
                        <w:gridCol w:w="401"/>
                        <w:gridCol w:w="401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0</wp:posOffset>
                </wp:positionH>
                <wp:positionV relativeFrom="paragraph">
                  <wp:posOffset>930910</wp:posOffset>
                </wp:positionV>
                <wp:extent cx="5829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73.3pt" to="459.35pt,7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</wp:posOffset>
                </wp:positionH>
                <wp:positionV relativeFrom="paragraph">
                  <wp:posOffset>3216910</wp:posOffset>
                </wp:positionV>
                <wp:extent cx="5829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53.3pt" to="460.15pt,25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8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58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080"/>
                            <a:ext cx="58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58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0880"/>
                            <a:ext cx="58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9480"/>
                            <a:ext cx="58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6680"/>
                            <a:ext cx="5828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5280"/>
                            <a:ext cx="58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58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0"/>
                            <a:ext cx="0" cy="353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0"/>
                            <a:ext cx="0" cy="353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0"/>
                            <a:ext cx="0" cy="3542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0" cy="3542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58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5828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58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080"/>
                            <a:ext cx="58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60" to="9178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719" to="917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079" to="917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800" to="9178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2159" to="917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2519" to="9178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239" to="9178,323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0,3599" to="9178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0" to="359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0" to="720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4320" to="9178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8,0" to="1068,55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0" to="1439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0" to="1800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0" to="2159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0" to="2519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67,0" to="2867,55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0" to="3239,5578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600,0" to="3600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0" to="3960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0" to="4319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0" to="4680,5578" stroked="t" o:allowincell="f" style="position:absolute;mso-position-horizontal-relative:char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039,0" to="5039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0" to="5399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0" to="5760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0" to="6119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0" to="6479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0" to="6840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0" to="7199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0" to="7559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0" to="7920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0" to="8279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0" to="8639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9,0" to="8999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5400" to="9178,5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2880" to="9178,2880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0,3960" to="9178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4679" to="9178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jc w:val="both"/>
        <w:rPr>
          <w:b/>
          <w:b/>
          <w:i/>
          <w:i/>
          <w:u w:val="single"/>
        </w:rPr>
      </w:pPr>
      <w:r>
        <w:rPr/>
        <w:t>Вывод:</w:t>
      </w:r>
      <w:r>
        <w:rPr>
          <w:u w:val="single"/>
        </w:rPr>
        <w:t xml:space="preserve"> если  </w:t>
      </w:r>
      <w:r>
        <w:rPr>
          <w:u w:val="single"/>
          <w:lang w:val="en-US"/>
        </w:rPr>
        <w:t>k</w:t>
      </w:r>
      <w:r>
        <w:rPr>
          <w:u w:val="single"/>
        </w:rPr>
        <w:t xml:space="preserve"> ˃ 0, то угол, образованный графиком линейной функции с положительным направлением  оси абсцисс,                                                                                                                    </w:t>
      </w:r>
      <w:r>
        <w:rPr>
          <w:b/>
          <w:i/>
          <w:u w:val="single"/>
        </w:rPr>
        <w:t xml:space="preserve">; 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jc w:val="both"/>
        <w:rPr/>
      </w:pPr>
      <w:r>
        <w:rPr>
          <w:u w:val="single"/>
        </w:rPr>
        <w:t xml:space="preserve">если </w:t>
      </w:r>
      <w:r>
        <w:rPr>
          <w:u w:val="single"/>
          <w:lang w:val="en-US"/>
        </w:rPr>
        <w:t>k</w:t>
      </w:r>
      <w:r>
        <w:rPr>
          <w:u w:val="single"/>
        </w:rPr>
        <w:t xml:space="preserve"> ˂ 0, то угол, образованный графиком линейной функции с положительным направлением  оси абсцисс,                                                                                                                                               </w:t>
      </w:r>
      <w:r>
        <w:rPr>
          <w:b/>
          <w:i/>
          <w:u w:val="single"/>
        </w:rPr>
        <w:t>.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ЗАДАНИЕ №2.</w:t>
      </w:r>
    </w:p>
    <w:p>
      <w:pPr>
        <w:pStyle w:val="Normal"/>
        <w:spacing w:lineRule="auto" w:line="360"/>
        <w:rPr/>
      </w:pPr>
      <w:r>
        <w:rPr/>
        <w:t>Постройте графики функций, указанных в таблице № 3. Заполните таблицу и сделайте вывод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Таблица № 1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700"/>
        <w:gridCol w:w="354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строить график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функции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 xml:space="preserve"> = </w:t>
            </w:r>
            <w:r>
              <w:rPr>
                <w:b/>
                <w:lang w:val="en-US"/>
              </w:rPr>
              <w:t>kx</w:t>
            </w:r>
            <w:r>
              <w:rPr>
                <w:b/>
              </w:rPr>
              <w:t xml:space="preserve"> + </w:t>
            </w:r>
            <w:r>
              <w:rPr>
                <w:b/>
                <w:lang w:val="en-US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ыпишите значение числа </w:t>
            </w:r>
            <w:r>
              <w:rPr>
                <w:b/>
              </w:rPr>
              <w:t xml:space="preserve">b.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пишите координаты точки пересечения графика функции с осью ордина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 xml:space="preserve">y = 3x </w:t>
            </w:r>
            <w:r>
              <w:rPr/>
              <w:t>+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 xml:space="preserve">y = </w:t>
            </w:r>
            <w:r>
              <w:rPr/>
              <w:t>-</w:t>
            </w:r>
            <w:r>
              <w:rPr>
                <w:lang w:val="en-US"/>
              </w:rPr>
              <w:t xml:space="preserve"> x + </w:t>
            </w: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 xml:space="preserve">y = </w:t>
            </w:r>
            <w:r>
              <w:rPr/>
              <w:t>-2х</w:t>
            </w:r>
            <w:r>
              <w:rPr>
                <w:lang w:val="en-US"/>
              </w:rPr>
              <w:t xml:space="preserve"> </w:t>
            </w:r>
            <w:r>
              <w:rPr/>
              <w:t>+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y = 3x -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y = - x -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Y = - 2x -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155065</wp:posOffset>
                </wp:positionH>
                <wp:positionV relativeFrom="paragraph">
                  <wp:align>bottom</wp:align>
                </wp:positionV>
                <wp:extent cx="763905" cy="20955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"/>
                              <w:gridCol w:w="401"/>
                              <w:gridCol w:w="401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1.65pt;mso-wrap-distance-left:9pt;mso-wrap-distance-right:9pt;mso-wrap-distance-top:0pt;mso-wrap-distance-bottom:0pt;margin-top:0pt;mso-position-vertical:bottom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12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"/>
                        <w:gridCol w:w="401"/>
                        <w:gridCol w:w="401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412365</wp:posOffset>
                </wp:positionH>
                <wp:positionV relativeFrom="paragraph">
                  <wp:align>bottom</wp:align>
                </wp:positionV>
                <wp:extent cx="763905" cy="20955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"/>
                              <w:gridCol w:w="401"/>
                              <w:gridCol w:w="401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1.65pt;mso-wrap-distance-left:9pt;mso-wrap-distance-right:9pt;mso-wrap-distance-top:0pt;mso-wrap-distance-bottom:0pt;margin-top:0pt;mso-position-vertical:bottom;mso-position-vertical-relative:text;margin-left:189.95pt;mso-position-horizontal-relative:page">
                <v:fill opacity="0f"/>
                <v:textbox inset="0in,0in,0in,0in">
                  <w:txbxContent>
                    <w:tbl>
                      <w:tblPr>
                        <w:tblW w:w="12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"/>
                        <w:gridCol w:w="401"/>
                        <w:gridCol w:w="401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1)                                                     2)                                                                                            3)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669665</wp:posOffset>
                </wp:positionH>
                <wp:positionV relativeFrom="paragraph">
                  <wp:align>bottom</wp:align>
                </wp:positionV>
                <wp:extent cx="763905" cy="68580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"/>
                              <w:gridCol w:w="401"/>
                              <w:gridCol w:w="401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54pt;mso-wrap-distance-left:9pt;mso-wrap-distance-right:9pt;mso-wrap-distance-top:0pt;mso-wrap-distance-bottom:0pt;margin-top:-40.2pt;mso-position-vertical:bottom;mso-position-vertical-relative:text;margin-left:288.95pt;mso-position-horizontal-relative:page">
                <v:fill opacity="0f"/>
                <v:textbox inset="0in,0in,0in,0in">
                  <w:txbxContent>
                    <w:tbl>
                      <w:tblPr>
                        <w:tblW w:w="12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"/>
                        <w:gridCol w:w="401"/>
                        <w:gridCol w:w="401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155065</wp:posOffset>
                </wp:positionH>
                <wp:positionV relativeFrom="paragraph">
                  <wp:align>bottom</wp:align>
                </wp:positionV>
                <wp:extent cx="763905" cy="20955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"/>
                              <w:gridCol w:w="401"/>
                              <w:gridCol w:w="401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1.65pt;mso-wrap-distance-left:9pt;mso-wrap-distance-right:9pt;mso-wrap-distance-top:0pt;mso-wrap-distance-bottom:0pt;margin-top:0pt;mso-position-vertical:bottom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12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"/>
                        <w:gridCol w:w="401"/>
                        <w:gridCol w:w="401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2412365</wp:posOffset>
                </wp:positionH>
                <wp:positionV relativeFrom="paragraph">
                  <wp:align>bottom</wp:align>
                </wp:positionV>
                <wp:extent cx="763905" cy="20955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"/>
                              <w:gridCol w:w="401"/>
                              <w:gridCol w:w="401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1.65pt;mso-wrap-distance-left:9pt;mso-wrap-distance-right:9pt;mso-wrap-distance-top:0pt;mso-wrap-distance-bottom:0pt;margin-top:0pt;mso-position-vertical:bottom;mso-position-vertical-relative:text;margin-left:189.95pt;mso-position-horizontal-relative:page">
                <v:fill opacity="0f"/>
                <v:textbox inset="0in,0in,0in,0in">
                  <w:txbxContent>
                    <w:tbl>
                      <w:tblPr>
                        <w:tblW w:w="12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"/>
                        <w:gridCol w:w="401"/>
                        <w:gridCol w:w="401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4)                                                     5)                                                                                            6)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669665</wp:posOffset>
                </wp:positionH>
                <wp:positionV relativeFrom="paragraph">
                  <wp:align>bottom</wp:align>
                </wp:positionV>
                <wp:extent cx="763905" cy="685800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"/>
                              <w:gridCol w:w="401"/>
                              <w:gridCol w:w="401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54pt;mso-wrap-distance-left:9pt;mso-wrap-distance-right:9pt;mso-wrap-distance-top:0pt;mso-wrap-distance-bottom:0pt;margin-top:-40.2pt;mso-position-vertical:bottom;mso-position-vertical-relative:text;margin-left:288.95pt;mso-position-horizontal-relative:page">
                <v:fill opacity="0f"/>
                <v:textbox inset="0in,0in,0in,0in">
                  <w:txbxContent>
                    <w:tbl>
                      <w:tblPr>
                        <w:tblW w:w="12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"/>
                        <w:gridCol w:w="401"/>
                        <w:gridCol w:w="401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0</wp:posOffset>
                </wp:positionH>
                <wp:positionV relativeFrom="paragraph">
                  <wp:posOffset>930910</wp:posOffset>
                </wp:positionV>
                <wp:extent cx="5829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73.3pt" to="460.15pt,7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</wp:posOffset>
                </wp:positionH>
                <wp:positionV relativeFrom="paragraph">
                  <wp:posOffset>3216910</wp:posOffset>
                </wp:positionV>
                <wp:extent cx="5829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53.3pt" to="460.15pt,25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8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58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080"/>
                            <a:ext cx="58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58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0880"/>
                            <a:ext cx="58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9480"/>
                            <a:ext cx="58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6680"/>
                            <a:ext cx="5828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5280"/>
                            <a:ext cx="58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58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0"/>
                            <a:ext cx="0" cy="353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0"/>
                            <a:ext cx="0" cy="353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0"/>
                            <a:ext cx="0" cy="3542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0" cy="3542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58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5828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58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080"/>
                            <a:ext cx="58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60" to="9178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719" to="917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079" to="917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800" to="9178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2159" to="917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2519" to="9178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239" to="9178,323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0,3599" to="9178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0" to="359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0" to="720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4320" to="9178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8,0" to="1068,55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0" to="1439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0" to="1800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0" to="2159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0" to="2519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67,0" to="2867,55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0" to="3239,5578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600,0" to="3600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0" to="3960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0" to="4319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0" to="4680,5578" stroked="t" o:allowincell="f" style="position:absolute;mso-position-horizontal-relative:char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039,0" to="5039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0" to="5399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0" to="5760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0" to="6119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0" to="6479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0" to="6840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0" to="7199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0" to="7559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0" to="7920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0" to="8279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0" to="8639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9,0" to="8999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5400" to="9178,5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2880" to="9178,2880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0,3960" to="9178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4679" to="9178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rPr>
          <w:u w:val="single"/>
        </w:rPr>
      </w:pPr>
      <w:r>
        <w:rPr/>
        <w:t xml:space="preserve">Вывод:  число </w:t>
      </w:r>
      <w:r>
        <w:rPr>
          <w:b/>
          <w:lang w:val="en-US"/>
        </w:rPr>
        <w:t>b</w:t>
      </w:r>
      <w:r>
        <w:rPr/>
        <w:t xml:space="preserve"> показывает _________ точки пересечения графика линейной функции с осью ___________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2:38:00Z</dcterms:created>
  <dc:creator>Светлана</dc:creator>
  <dc:description/>
  <cp:keywords/>
  <dc:language>en-US</dc:language>
  <cp:lastModifiedBy>Светлана</cp:lastModifiedBy>
  <dcterms:modified xsi:type="dcterms:W3CDTF">2013-01-05T12:56:00Z</dcterms:modified>
  <cp:revision>5</cp:revision>
  <dc:subject/>
  <dc:title>ФАМИЛИЯ УЧАЩИХСЯ________________________________________________________</dc:title>
</cp:coreProperties>
</file>