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 w:val="false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/>
        <w:t>Рабочая программа 2 вида по русскому языку для 9 класса составлена на основе федерального компонента государственного стандарта среднего основного общего образования, авторской программы для общеобразовательных учреждений «Русский язык. 5-9 классы» автор М.М.Разумовская (</w:t>
      </w:r>
      <w:r>
        <w:rPr>
          <w:bCs/>
        </w:rPr>
        <w:t>Программы для общеобразовательных учреждений. Русский язык. 5-9 кл, 10-11 кл</w:t>
      </w:r>
      <w:r>
        <w:rPr/>
        <w:t xml:space="preserve"> .- Изд. 3-е, стер. .- М. : Дрофа, 2010.).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 xml:space="preserve">Рабочая программа предназначена для изучения русского языка в общеобразовательной школе. Необходимость расширить авторскую программу возникла в связи с тем, что программа «Русский язык. 5-9 классы» под редакцией </w:t>
      </w:r>
      <w:r>
        <w:rPr>
          <w:spacing w:val="-2"/>
          <w:sz w:val="24"/>
          <w:szCs w:val="24"/>
        </w:rPr>
        <w:t>М. М. Разумовской, В. И. Капинос, С. И. Львовой, Г. А. Бог</w:t>
      </w:r>
      <w:r>
        <w:rPr>
          <w:sz w:val="24"/>
          <w:szCs w:val="24"/>
        </w:rPr>
        <w:t>дановой, В. В. Львова, 2010 г. рассчитана  на 68 часов в год, 2 часа в неделю, что не соответствует учебному плану МБОУ СОШ № 5, где на изучение русского языка в 9 классе предусмотрено 102 часа в год, 3 часа в неделю. По причине вносимых в программу изменений увеличено количество часов на изучение следующих разделов:</w:t>
      </w:r>
    </w:p>
    <w:p>
      <w:pPr>
        <w:pStyle w:val="Normal"/>
        <w:ind w:firstLine="709"/>
        <w:jc w:val="both"/>
        <w:rPr/>
      </w:pPr>
      <w:r>
        <w:rPr/>
        <w:t>«Сложносочиненные предложения» до 8 часов, «Сложноподчиненные предложения» до 27 часов, «Бессоюзные сложные предложения» до 14 часов, «Сложные предложения с различными видами связи» до 8 часов. Значительно увеличено количество часов на разделы «Повторение пройденного в 5-8 классах» до 8 часов, «Систематизация изученного в 9 классе» до 8 часов, развитие речи до 26 часов.</w:t>
      </w:r>
    </w:p>
    <w:p>
      <w:pPr>
        <w:pStyle w:val="Normal"/>
        <w:ind w:firstLine="709"/>
        <w:jc w:val="both"/>
        <w:rPr/>
      </w:pPr>
      <w:r>
        <w:rPr/>
        <w:t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</w:t>
      </w:r>
    </w:p>
    <w:p>
      <w:pPr>
        <w:pStyle w:val="Normal"/>
        <w:ind w:firstLine="709"/>
        <w:jc w:val="both"/>
        <w:rPr/>
      </w:pPr>
      <w:r>
        <w:rPr/>
        <w:t xml:space="preserve">С целью подготовки учащихся 9 классов к ГИА продумана система практических и  контрольных работ, включающих </w:t>
      </w:r>
      <w:r>
        <w:rPr>
          <w:i/>
        </w:rPr>
        <w:t>задания части А и В, комплексный анализ</w:t>
      </w:r>
      <w:r>
        <w:rPr/>
        <w:t xml:space="preserve">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ind w:firstLine="709"/>
        <w:jc w:val="both"/>
        <w:rPr/>
      </w:pPr>
      <w:r>
        <w:rPr/>
        <w:t>В целях обучения написанию сжатого изложения и сочинения-рассуждения на основе данного текста (в рамках подготовки к ГИА — задание С1 и С2) 26 часа отведено на развитие речи.</w:t>
      </w:r>
    </w:p>
    <w:p>
      <w:pPr>
        <w:pStyle w:val="Normal"/>
        <w:ind w:firstLine="709"/>
        <w:jc w:val="both"/>
        <w:rPr/>
      </w:pPr>
      <w:r>
        <w:rPr/>
        <w:t>Курс также включает региональный компонент, позволяющий анализировать окружающую языковую среду с точки зрения разграничения в ней нормативного литературного языка и диалектной речи, формирующий умение отличать диалектные единицы фонетического, лексического, словообразовательного, морфологического, синтаксического уровней от литературных, находить в собственной речи и речи других учащихся акцентологические, орфоэпические, словообразовательные, грамматические, лексические ошибки, вызванные влиянием кубанских говоров, и исправлять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распределение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план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в 5-8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. ПРАВОПИСАНИЕ.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нтаксис слож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 (повторение изученного в 9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О языке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(1 ч)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ий язык – национальный язык русского народ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Речь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(26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ипах реч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омпозиционны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формы: высказывание типа газетной статьи с рассуждением; реценз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Деловы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бумаги: заявление (стандартная форма, языковые средства, характерные для этого вида деловых бумаг), доверенность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общение изученного в 5-8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классах (8 ч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сновные единицы языка и их особенности (звуки, морфемы, слова, словосочетания, предложения)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интаксис сложного предлож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ложное предложение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(2 ч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ложное предложение и его признаки. Сложные предложения с союзами и без союзов. Классификация сложных предложений: сложносочиненные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ложноподчиненные, бессоюзны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ложносочиненное предложение (8 ч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троение сложносочиненного предложения и средства связи в нем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нтонация и сочинительные союзы (соединительные, разделительные и противительные). Смысловые отношения между частям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ложносочиненного предложен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пятая между частями сложносочиненного предлож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ложноподчиненное предложение (27 ч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троение сложноподчиненного предложения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лавное и придаточное предложение в его составе; средства связи в сложноподчиненном предложени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ложения с несколькими придаточными. Знаки препинания между главным и придаточны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ложения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ессоюз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сложное предлож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(14 ч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мысловые отноше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ложное предложение с разными видами связ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(8ч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ind w:firstLine="709"/>
        <w:rPr/>
      </w:pPr>
      <w:r>
        <w:rPr>
          <w:b/>
          <w:bCs/>
          <w:color w:val="000000"/>
          <w:shd w:fill="FFFFFF" w:val="clear"/>
        </w:rPr>
        <w:t>Итоговое повторение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(8ч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ПРАКТИЧЕСКИ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253365</wp:posOffset>
                </wp:positionV>
                <wp:extent cx="6438900" cy="916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11"/>
                              <w:gridCol w:w="1348"/>
                              <w:gridCol w:w="1348"/>
                              <w:gridCol w:w="1348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2.15pt;mso-wrap-distance-left:9.05pt;mso-wrap-distance-right:9.05pt;mso-wrap-distance-top:0pt;mso-wrap-distance-bottom:10pt;margin-top:19.95pt;mso-position-vertical-relative:text;margin-left: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11"/>
                        <w:gridCol w:w="1348"/>
                        <w:gridCol w:w="1348"/>
                        <w:gridCol w:w="1348"/>
                        <w:gridCol w:w="135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ложени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чинени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 xml:space="preserve">ТРЕБОВАНИЯ К УРОВНЮ ПОДГОТОВКИ ВЫПУСКНИКОВ </w:t>
      </w:r>
    </w:p>
    <w:p>
      <w:pPr>
        <w:pStyle w:val="Normal"/>
        <w:jc w:val="center"/>
        <w:rPr/>
      </w:pPr>
      <w:r>
        <w:rPr>
          <w:b/>
        </w:rPr>
        <w:t>ЗА КУРС ОСНОВНОЙ ШКОЛЫ ПО РУССКОМУ ЯЗЫК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изучения русского языка ученик долже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нать/понимат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новные единицы языка, их признак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ет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удирование и чтени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ворение и письмо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блюдать в практике письма основные правила орфографии и пунктуа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дл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/>
      </w:pPr>
      <w:r>
        <w:rPr>
          <w:b/>
          <w:bCs/>
          <w:color w:val="000000"/>
        </w:rPr>
        <w:t>СПИСОК РЕКОМЕНДУЕМОЙ УЧЕБНО-МЕТОДИЧЕСКОЙ ЛИТЕРАТУР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Программы для общеобразовательных учреждений. Русский язык. 5-9 кл, 10-11 кл</w:t>
      </w:r>
      <w:r>
        <w:rPr/>
        <w:t xml:space="preserve"> .- Изд. 3-е, стер. .- М. : Дрофа, 2008.- с. 48-9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.М. Разумовская и др. «Русский язык. 7 класс». М.: Дрофа, 2010 год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426" w:hanging="426"/>
        <w:contextualSpacing w:val="false"/>
        <w:jc w:val="both"/>
        <w:rPr/>
      </w:pPr>
      <w:r>
        <w:rPr/>
        <w:t>Словари и энциклопедии по русскому языку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426" w:hanging="426"/>
        <w:contextualSpacing w:val="false"/>
        <w:jc w:val="both"/>
        <w:rPr/>
      </w:pPr>
      <w:r>
        <w:rPr/>
        <w:t xml:space="preserve">ГИА-2013. Экзамен в новой форме. Русский язык. 9 класс/ ФИПИ авторы- составители: И.П. Цыбулько, Л.С. Степанова - М.: Астрель, 2012. 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426" w:hanging="426"/>
        <w:contextualSpacing w:val="false"/>
        <w:jc w:val="both"/>
        <w:rPr/>
      </w:pPr>
      <w:r>
        <w:rPr/>
        <w:t>Государственная итоговая аттестация выпускников 9 классов в новой форме. Русский язык. 2013/ ФИПИ авторы-составители: Пучкова Л.И., Цыбулько И.П., Александров В.Н., Соловьева Т.В. – М.: Интеллект-Центр, 2012.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426" w:hanging="426"/>
        <w:contextualSpacing w:val="false"/>
        <w:jc w:val="both"/>
        <w:rPr/>
      </w:pPr>
      <w:r>
        <w:rPr/>
        <w:t>ГИА 2013. Русский язык. Типовые тестовые задания по русскому языку. Егораева Г.Т. Издательство: Экзамен, 20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СОГЛАСОВАНО</w:t>
      </w:r>
    </w:p>
    <w:p>
      <w:pPr>
        <w:pStyle w:val="Normal"/>
        <w:shd w:fill="FFFFFF" w:val="clear"/>
        <w:rPr/>
      </w:pPr>
      <w:r>
        <w:rPr/>
        <w:t>Методическом объединении</w:t>
      </w:r>
    </w:p>
    <w:p>
      <w:pPr>
        <w:pStyle w:val="Normal"/>
        <w:shd w:fill="FFFFFF" w:val="clear"/>
        <w:rPr/>
      </w:pPr>
      <w:r>
        <w:rPr/>
        <w:t>протокол №1 от ______________________</w:t>
      </w:r>
    </w:p>
    <w:p>
      <w:pPr>
        <w:pStyle w:val="Normal"/>
        <w:shd w:fill="FFFFFF" w:val="clear"/>
        <w:rPr/>
      </w:pPr>
      <w:r>
        <w:rPr/>
        <w:t>Руководитель методического объединения</w:t>
      </w:r>
    </w:p>
    <w:p>
      <w:pPr>
        <w:pStyle w:val="Normal"/>
        <w:shd w:fill="FFFFFF" w:val="clear"/>
        <w:rPr/>
      </w:pPr>
      <w:r>
        <w:rPr/>
        <w:t>________________________     /И.В.Буряк/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по русскому языку 9 класс</w:t>
      </w:r>
    </w:p>
    <w:p>
      <w:pPr>
        <w:pStyle w:val="Normal"/>
        <w:spacing w:before="0" w:after="0"/>
        <w:contextualSpacing/>
        <w:jc w:val="center"/>
        <w:rPr/>
      </w:pPr>
      <w:r>
        <w:rPr/>
        <w:t>Разумовская М.М. (102 часа)</w:t>
      </w:r>
    </w:p>
    <w:tbl>
      <w:tblPr>
        <w:tblW w:w="13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004"/>
        <w:gridCol w:w="993"/>
        <w:gridCol w:w="924"/>
        <w:gridCol w:w="1714"/>
        <w:gridCol w:w="42"/>
        <w:gridCol w:w="1572"/>
        <w:gridCol w:w="856"/>
        <w:gridCol w:w="856"/>
        <w:gridCol w:w="856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 ЯЗЫКЕ (1)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 – национальный язык русского на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.к. Языковые группы и семьи, проживающие на Куба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01.09-07-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вторение и систематизация изученного в 5-8 классах (8+4р.р.)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тили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нетика. Орфография. Графи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сика. Лексическое значение сл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.к. Лексика ограниченного употреб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8.09-14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емика и словообраз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.к. Словообразовательные диалектизм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>. Составление собственного речевого высказывания публицистического сти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5.09-2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Написание сочинения в публицистическом стиле (по материалам ГИ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фография и пунктуация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ные случаи правописа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2.09-2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теме «Повторение и систематизация изученного в 5-8 класса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 №1 по теме</w:t>
            </w:r>
            <w:r>
              <w:rPr>
                <w:b/>
              </w:rPr>
              <w:t xml:space="preserve"> «</w:t>
            </w:r>
            <w:r>
              <w:rPr/>
              <w:t xml:space="preserve">Повторение и систематизация изученного в 5-8 классах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. Типы реч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9.09-0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ЗЫК. ПРАВОПИСАНИЕ. КУЛЬТУРА РЕЧИ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нтаксис сложного предложения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(2)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ное предлож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.к. Особенности построения сложных предложений в разговорной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пы сложных предложений и средства связ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ложносочиненное предложение (8+3р.р.)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сложносочиненного предложения (ССП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6.10-1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иды сложносочинённых предложений и знаки препинания в них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>.</w:t>
            </w:r>
            <w:r>
              <w:rPr/>
              <w:t xml:space="preserve"> Художественный стиль речи и язык художественной литерату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а связи в сложных предлож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3.10-1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и препинания в них в сложносочиненных предложениях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Способы сжатия текс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Написание сжатого изложения (по материалам ГИ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0.10-26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вые отношения в сложносочинённых предложения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онимика сложносочиненных предложений с различными союза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 систематизация знаний по теме «Сложносочиненные предложен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7.10-02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 №2 по теме «Сложносочиненные предложен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ложноподчиненное предложение (27+9р.р.)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сложноподчинённом предложении (СПП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Понятие о сложноподчинённом предложени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0.11-16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сложноподчинённых предлож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Виды сложноподчинённых предложений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Подготовка к сжатому изложению с элементами сочин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7.11-23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Сжатое изложение с элементами сочин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Сложноподчинённые предложения с придаточными определительным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4.11-3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Сложноподчинённые предложения с придаточными изъяснительным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ложноподчинённые предложения с придаточными обстоятельственны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1.12-07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Сложноподчинённые предложения с придаточными обстоятельственным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Строение тек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енные предложения с придаточными обстоятельственными мес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8.12-1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енные предложения с придаточными обстоятельственными време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сравн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ые предложения с придаточными образа действия и степе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5.12-2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>
                <w:i/>
              </w:rPr>
              <w:t xml:space="preserve"> </w:t>
            </w:r>
            <w:r>
              <w:rPr/>
              <w:t>Речевые жанры. Путевые замет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ое предложение с придаточным це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ое предложение с придаточным услов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2.12-28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ое предложение с придаточными прич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ое предложение с придаточными при следств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ённое предложение с придаточным уступительны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2.01-18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придаточного предложения по отношению к главном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>
                <w:i/>
              </w:rPr>
              <w:t xml:space="preserve"> </w:t>
            </w:r>
            <w:r>
              <w:rPr/>
              <w:t>Речевые жанры. Реценз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Написание сочинения-рецензии на газетную статью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9.01-2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Синонимика союзных предлож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и обобщение изученного по теме «Сложноподчинённое предложени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 №3 по теме «Сложноподчиненное предлож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6.01-01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нализ контрольной работы. Сложноподчинённое предложение с несколькими придаточны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Написание сжатого изложения (по материалам ГИ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крепление темы «Сложноподчинённые предложения с несколькими придаточным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2.02-08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бщение и систематизация знаний по теме «Сложноподчинённые предложения с несколькими придаточным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трольная работа №4 по теме «Сложноподчинённые предложения с несколькими придаточным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>
                <w:i/>
              </w:rPr>
              <w:t xml:space="preserve"> </w:t>
            </w:r>
            <w:r>
              <w:rPr/>
              <w:t>Речевые жанры. Эсс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2-15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/>
              <w:t>Написание сочинения-э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Бессоюзное сложное предложение (14+5р.р.)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нятие о бессоюзном сложном предложен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6.02-22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перечис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прич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поясн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3.02-29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дополн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 xml:space="preserve">. Подготовка к написанию сочинения-рассуждения о природе родного края </w:t>
            </w:r>
            <w:r>
              <w:rPr>
                <w:i/>
              </w:rPr>
              <w:t>(Р.к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</w:t>
            </w:r>
            <w:r>
              <w:rPr/>
              <w:t xml:space="preserve">. Написание сочинения-рассуждения о природе родного края </w:t>
            </w:r>
            <w:r>
              <w:rPr>
                <w:i/>
              </w:rPr>
              <w:t>(Р.к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1.03-07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противопостав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време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услов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8.03-1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Подготовка к изложению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>. Написание из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следств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5.03-21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 со значением сравн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Бессоюзные сложные предложен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онимика простых и сложных предложений с союзами и без союз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2.04-08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трольная работа №5 по теме «Бессоюзное сложное предлож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тили речи. Деловая реч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ложные предложения с различными видами союзной и бессоюзной связи (8+2р.р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9.04-15.04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9.04-1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Сложные предложения с различными вида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СП с союзом И и общим второстепенным членом или общим придаточным предложени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Подготовка к сочинению по данному тексту (по материалам ГИ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6.04-2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Написание сочинения по данному тексту (по материалам ГИ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нктуация в сложном предложении с различными видами связ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ние знаков препинаний в сложном предложении с различными видами связ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3.04-29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ьное построение сложных предложений с различными видами связ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 систематизация знаний по теме «Сложные предложения с различными видами связ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Контрольная работа №6 по теме «Сложные предложения с различными видами связ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30.04-0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ое повторение и систематизация изученного в 9 классе (8+3р.р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 Итоговое повторение и систематизация изученного в 9 класс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нетика. Графика. Орфография. Орфоэп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.к. Влияние диалектных произношений на правописа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Фонетика. Графика. Орфография. Орфоэп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07.05-1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изложению с элементами сочинения (по материалам ГИ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изложения с элементами сочинения (по материалам ГИ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.к. Ошибки в употреблении приставок и суффикс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4.05-2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темы «Морфология и орфограф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Стили и типы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.к. Влияние диалектных условий на культуру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 систематизация знаний изученного в 9 кла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5-2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К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ая контрольная работа №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0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7:00Z</dcterms:created>
  <dc:creator>Учитель</dc:creator>
  <dc:description/>
  <cp:keywords/>
  <dc:language>en-US</dc:language>
  <cp:lastModifiedBy>Admin</cp:lastModifiedBy>
  <cp:lastPrinted>2012-08-13T22:59:00Z</cp:lastPrinted>
  <dcterms:modified xsi:type="dcterms:W3CDTF">2012-10-05T10:47:00Z</dcterms:modified>
  <cp:revision>2</cp:revision>
  <dc:subject/>
  <dc:title>1</dc:title>
</cp:coreProperties>
</file>