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Открытый урок литературы в 8 классе на тему: 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«Однородные члены предложения. Знаки препинания при них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ремина Е.С., учитель  русского языка и литературы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63" w:hanging="0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Цели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ить и систематизировать материал по разделу: «Однородные члены предложения и пунктуация при них»; способствовать формированию у школьников диалектического мышления, развивать активность, самостоятельность, творческие способности, развивать умение работать коллективно, индивидуально, давать рецензию на ответ товарища, объективно оценивать себя; способствовать формированию духовно-нравственного мировоззрени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51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u w:val="single"/>
        </w:rPr>
        <w:t>Тип урок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общение и систематизация материала.</w:t>
      </w:r>
    </w:p>
    <w:p>
      <w:pPr>
        <w:pStyle w:val="Normal"/>
        <w:shd w:fill="FFFFFF" w:val="clear"/>
        <w:ind w:right="96" w:firstLine="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6" w:hanging="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Оборудование: </w:t>
      </w:r>
    </w:p>
    <w:p>
      <w:pPr>
        <w:pStyle w:val="Normal"/>
        <w:shd w:fill="FFFFFF" w:val="clear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«Типы сочинительных союзов»; учебник литературы для 8  класса (тексты «Преподобный Сергий Радонежский», «Житие Аввакума, им самим написанное»); аудиокассета с записью звона колоколов. </w:t>
      </w:r>
    </w:p>
    <w:p>
      <w:pPr>
        <w:pStyle w:val="Normal"/>
        <w:shd w:fill="FFFFFF" w:val="clear"/>
        <w:ind w:right="96" w:firstLine="51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96" w:firstLine="51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</w:t>
      </w:r>
      <w:r>
        <w:rPr>
          <w:iCs/>
          <w:sz w:val="28"/>
          <w:szCs w:val="28"/>
        </w:rPr>
        <w:t>Ход урок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ый эта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Этап подготовки учащихся к активному сознательному усвоению знан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>Звучит колокольный звон. На фоне колокольного звона учитель читает стихотворение И. Чернухина «Колокола России».</w:t>
      </w:r>
      <w:r>
        <w:rPr/>
        <w:t xml:space="preserve"> </w:t>
        <w:br/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Жива святая Русь, жива </w:t>
        <w:br/>
        <w:t>Россия.</w:t>
        <w:br/>
        <w:t xml:space="preserve">Горят ее, сияют купола. </w:t>
        <w:br/>
        <w:t xml:space="preserve">От моря и до моря с новой </w:t>
        <w:br/>
        <w:t>силой</w:t>
        <w:br/>
        <w:t>Звонят, звонят ее колокола...</w:t>
        <w:br/>
        <w:t>И, кланяясь малиновому гуду,</w:t>
        <w:br/>
        <w:t>Я слышу свыше голос у плеча:</w:t>
        <w:br/>
        <w:t>- Молись за Русь...</w:t>
        <w:br/>
        <w:t>пока горит свеча,</w:t>
        <w:br/>
        <w:t>Пока звонят колокола повсюду.</w:t>
        <w:b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горю    Чернухину,    нашему    земляку,    принадлежат    строки стихотворения. 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Беседа с учащими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1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Девушки, а вам приходилось слышать колокольный звон? О чем вы задумываетесь, над чем начинаете размышлять, заслышав его?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вушки, вы из разных уголков нашей огромной страны. И, я уверена, что в том городе или селе, откуда вы родом, есть храм. Наверняка, каждая из вас там была. Какое чувство вы испытывали, когда входили в храм Божий? Экскурсии по храмам и святым местам всегда вызывали необычайное волнение. Наша Белгородская область, можно сказать, богата храмами и святыми местами. Вы знаете, что многие воспитанницы посещали Холковские пещеры, храм, поднимались к Звоннице. Многие из вас видели фотографии этих святых мест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right="5" w:hanging="0"/>
        <w:jc w:val="both"/>
        <w:rPr/>
      </w:pPr>
      <w:r>
        <w:rPr>
          <w:sz w:val="28"/>
          <w:szCs w:val="28"/>
        </w:rPr>
        <w:t>Тема нашего урока: «Однородные члены предложения. Знаки препинания при них» (записывают). Тему мы изучали на протяжении нескольких уроков в течение учебного года. Сегодня наша задача - обобщить и систематизировать полученные знания. Как вы думаете, почему мы заговорили о храмах, начали урок с прослушивания колокольного звона?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10" w:right="10" w:firstLine="499"/>
        <w:jc w:val="both"/>
        <w:rPr/>
      </w:pPr>
      <w:r>
        <w:rPr>
          <w:sz w:val="28"/>
          <w:szCs w:val="28"/>
        </w:rPr>
        <w:t>-</w:t>
        <w:tab/>
        <w:t>Речь пойдет о нравственных и духовных ценностях, о православной культур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А сейчас закройте глаза и представьте свой родные места, церковь, которая есть в вашем городе или селе. Представили? А теперь составьте письменно от одного до трех предложений, осложненных однородными членами, о том, какой он, ваш Божий храм.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0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ind w:left="50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 Этап обобщения и систематизации знаний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1. Групповая работа. Аукцион вопросов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" w:righ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" w:right="5" w:hanging="0"/>
        <w:jc w:val="both"/>
        <w:rPr/>
      </w:pPr>
      <w:r>
        <w:rPr>
          <w:sz w:val="28"/>
          <w:szCs w:val="28"/>
        </w:rPr>
        <w:t>- А теперь наступает ответственный момент проверки ваших теоретических знаний. В листок учета знаний вы в конце аукциона вопросов выставите себе отметку. (Учащиеся задают друг другу вопросы по теории, в качестве примеров приводят предложения, выписанные из религиозных текстов, заданных на дом. В это время ученик, выполнявший на доске синтаксический разбор, комментирует.)</w:t>
      </w:r>
    </w:p>
    <w:p>
      <w:pPr>
        <w:pStyle w:val="Normal"/>
        <w:shd w:fill="FFFFFF" w:val="clear"/>
        <w:ind w:right="10" w:firstLine="49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10" w:firstLine="49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ложение для разбора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ера, духовность, патриотизм не только питают память народа, но и продолжают незримо созидать его душу, его характер, его будущее.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2. Физкультминутка.</w:t>
      </w:r>
    </w:p>
    <w:p>
      <w:pPr>
        <w:pStyle w:val="Normal"/>
        <w:shd w:fill="FFFFFF" w:val="clear"/>
        <w:ind w:left="5" w:right="1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 xml:space="preserve">Цель физкульминутки - дать возможность отдохнуть, при этом вспомнить разные типы союзов. 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поднимите руки вверх, если встречается противительный союз, соедините, если соединительный, разведите в стороны - если разделительный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для физкультминутки:</w:t>
      </w:r>
    </w:p>
    <w:p>
      <w:pPr>
        <w:pStyle w:val="Normal"/>
        <w:shd w:fill="FFFFFF" w:val="clear"/>
        <w:ind w:left="19" w:right="34" w:firstLine="48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19" w:right="34" w:firstLine="48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Белгородской области ведется строительство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восстановление православных храмов.</w:t>
      </w:r>
    </w:p>
    <w:p>
      <w:pPr>
        <w:pStyle w:val="Normal"/>
        <w:shd w:fill="FFFFFF" w:val="clear"/>
        <w:ind w:left="19" w:right="34" w:firstLine="51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ловеческий разум способен к восприятию всех нот </w:t>
      </w:r>
      <w:r>
        <w:rPr>
          <w:bCs/>
          <w:iCs/>
          <w:sz w:val="28"/>
          <w:szCs w:val="28"/>
        </w:rPr>
        <w:t xml:space="preserve">не только </w:t>
      </w:r>
      <w:r>
        <w:rPr>
          <w:iCs/>
          <w:sz w:val="28"/>
          <w:szCs w:val="28"/>
        </w:rPr>
        <w:t xml:space="preserve">одной флейты, но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всех инструментов оркестра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В основе молитвы лежит не просьба, </w:t>
      </w:r>
      <w:r>
        <w:rPr>
          <w:bCs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чувство любви к Богу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Память о героях должна жить в сердцах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молитвах живых.</w:t>
      </w:r>
    </w:p>
    <w:p>
      <w:pPr>
        <w:pStyle w:val="Normal"/>
        <w:shd w:fill="FFFFFF" w:val="clear"/>
        <w:ind w:left="509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Мы </w:t>
      </w:r>
      <w:r>
        <w:rPr>
          <w:bCs/>
          <w:iCs/>
          <w:sz w:val="28"/>
          <w:szCs w:val="28"/>
        </w:rPr>
        <w:t xml:space="preserve">не только </w:t>
      </w:r>
      <w:r>
        <w:rPr>
          <w:iCs/>
          <w:sz w:val="28"/>
          <w:szCs w:val="28"/>
        </w:rPr>
        <w:t xml:space="preserve">веруем, но </w:t>
      </w:r>
      <w:r>
        <w:rPr>
          <w:bCs/>
          <w:iCs/>
          <w:sz w:val="28"/>
          <w:szCs w:val="28"/>
        </w:rPr>
        <w:t xml:space="preserve">и </w:t>
      </w:r>
      <w:r>
        <w:rPr>
          <w:iCs/>
          <w:sz w:val="28"/>
          <w:szCs w:val="28"/>
        </w:rPr>
        <w:t>чувствуем это всем сердцем.</w:t>
      </w:r>
    </w:p>
    <w:p>
      <w:pPr>
        <w:pStyle w:val="Normal"/>
        <w:shd w:fill="FFFFFF" w:val="clear"/>
        <w:ind w:right="24" w:firstLine="5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менно храмы возвышаются </w:t>
      </w:r>
      <w:r>
        <w:rPr>
          <w:bCs/>
          <w:iCs/>
          <w:sz w:val="28"/>
          <w:szCs w:val="28"/>
        </w:rPr>
        <w:t xml:space="preserve">то </w:t>
      </w:r>
      <w:r>
        <w:rPr>
          <w:iCs/>
          <w:sz w:val="28"/>
          <w:szCs w:val="28"/>
        </w:rPr>
        <w:t xml:space="preserve">тут, </w:t>
      </w:r>
      <w:r>
        <w:rPr>
          <w:bCs/>
          <w:iCs/>
          <w:sz w:val="28"/>
          <w:szCs w:val="28"/>
        </w:rPr>
        <w:t xml:space="preserve">то </w:t>
      </w:r>
      <w:r>
        <w:rPr>
          <w:iCs/>
          <w:sz w:val="28"/>
          <w:szCs w:val="28"/>
        </w:rPr>
        <w:t>там на бескрайних российских просторах.</w:t>
      </w:r>
    </w:p>
    <w:p>
      <w:pPr>
        <w:pStyle w:val="Normal"/>
        <w:shd w:fill="FFFFFF" w:val="clear"/>
        <w:ind w:left="24" w:right="43" w:firstLine="485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 наружным особенностям храмов относятся купола </w:t>
      </w:r>
      <w:r>
        <w:rPr>
          <w:bCs/>
          <w:iCs/>
          <w:sz w:val="28"/>
          <w:szCs w:val="28"/>
        </w:rPr>
        <w:t xml:space="preserve">или </w:t>
      </w:r>
      <w:r>
        <w:rPr>
          <w:iCs/>
          <w:sz w:val="28"/>
          <w:szCs w:val="28"/>
        </w:rPr>
        <w:t xml:space="preserve">главы, колокольни </w:t>
      </w:r>
      <w:r>
        <w:rPr>
          <w:bCs/>
          <w:iCs/>
          <w:sz w:val="28"/>
          <w:szCs w:val="28"/>
        </w:rPr>
        <w:t xml:space="preserve">или </w:t>
      </w:r>
      <w:r>
        <w:rPr>
          <w:iCs/>
          <w:sz w:val="28"/>
          <w:szCs w:val="28"/>
        </w:rPr>
        <w:t>звонницы.</w:t>
      </w:r>
    </w:p>
    <w:p>
      <w:pPr>
        <w:pStyle w:val="Normal"/>
        <w:shd w:fill="FFFFFF" w:val="clear"/>
        <w:ind w:left="514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Все в мире творится не нашим умом, </w:t>
      </w:r>
      <w:r>
        <w:rPr>
          <w:bCs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Божьим судом.</w:t>
      </w:r>
    </w:p>
    <w:p>
      <w:pPr>
        <w:pStyle w:val="Normal"/>
        <w:shd w:fill="FFFFFF" w:val="clear"/>
        <w:ind w:left="29" w:right="38" w:firstLine="48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нилым словом, </w:t>
      </w:r>
      <w:r>
        <w:rPr>
          <w:bCs/>
          <w:iCs/>
          <w:sz w:val="28"/>
          <w:szCs w:val="28"/>
        </w:rPr>
        <w:t xml:space="preserve">или </w:t>
      </w:r>
      <w:r>
        <w:rPr>
          <w:iCs/>
          <w:sz w:val="28"/>
          <w:szCs w:val="28"/>
        </w:rPr>
        <w:t>сквернословием, называется всякое слово, вызывающее нечистые мысли.</w:t>
      </w:r>
    </w:p>
    <w:p>
      <w:pPr>
        <w:pStyle w:val="Normal"/>
        <w:shd w:fill="FFFFFF" w:val="clear"/>
        <w:ind w:left="24" w:right="19" w:firstLine="49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Церковь была истинным училищем добродетелей </w:t>
      </w:r>
      <w:r>
        <w:rPr>
          <w:bCs/>
          <w:iCs/>
          <w:sz w:val="28"/>
          <w:szCs w:val="28"/>
        </w:rPr>
        <w:t xml:space="preserve">как </w:t>
      </w:r>
      <w:r>
        <w:rPr>
          <w:iCs/>
          <w:sz w:val="28"/>
          <w:szCs w:val="28"/>
        </w:rPr>
        <w:t xml:space="preserve">по отношению к Богу, </w:t>
      </w:r>
      <w:r>
        <w:rPr>
          <w:bCs/>
          <w:iCs/>
          <w:sz w:val="28"/>
          <w:szCs w:val="28"/>
        </w:rPr>
        <w:t xml:space="preserve">так и </w:t>
      </w:r>
      <w:r>
        <w:rPr>
          <w:iCs/>
          <w:sz w:val="28"/>
          <w:szCs w:val="28"/>
        </w:rPr>
        <w:t>по отношению к ближним.</w:t>
      </w:r>
    </w:p>
    <w:p>
      <w:pPr>
        <w:pStyle w:val="Normal"/>
        <w:shd w:fill="FFFFFF" w:val="clear"/>
        <w:ind w:left="24" w:right="14" w:firstLine="5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начала Крест был поставлен на подмостках, </w:t>
      </w:r>
      <w:r>
        <w:rPr>
          <w:bCs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потом перенесен в Каменную часовню.</w:t>
      </w:r>
    </w:p>
    <w:p>
      <w:pPr>
        <w:pStyle w:val="Normal"/>
        <w:shd w:fill="FFFFFF" w:val="clear"/>
        <w:ind w:left="34" w:right="10" w:firstLine="49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 сожалению, не удалось найти прямых свидетельств ни о мастерах, строивших храм, ни о последователях возведения и внесения в его облик измене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3. Графический диктант.</w:t>
      </w:r>
    </w:p>
    <w:p>
      <w:pPr>
        <w:pStyle w:val="Normal"/>
        <w:shd w:fill="FFFFFF" w:val="clear"/>
        <w:ind w:left="38" w:right="10" w:firstLine="4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38" w:right="10" w:firstLine="46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 xml:space="preserve">Цель графического диктанта: научить учеников ориентироваться в схеме предложения. Для этого нужно найти однородные члены, главные члены и союзы (если есть, связывающие их). </w:t>
      </w:r>
      <w:r>
        <w:rPr>
          <w:i/>
          <w:sz w:val="28"/>
          <w:szCs w:val="28"/>
        </w:rPr>
        <w:t>(У доски работает 1 человек, но схемы составляет и проверяет на грамотность 2 ученик, остальные – в тетрадях.)</w:t>
      </w:r>
    </w:p>
    <w:p>
      <w:pPr>
        <w:pStyle w:val="Normal"/>
        <w:shd w:fill="FFFFFF" w:val="clear"/>
        <w:ind w:left="19" w:right="5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5" w:firstLine="7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йте схемы предложений с однородными членами, предварительно расставив знаки препинания, а затем сверьте свои схемы с теми, что записаны на доске и поставьте себе балл в листок учета знаний: </w:t>
      </w:r>
    </w:p>
    <w:p>
      <w:pPr>
        <w:pStyle w:val="Normal"/>
        <w:shd w:fill="FFFFFF" w:val="clear"/>
        <w:ind w:left="19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юди ставят или свои буквы или какой-нибудь знак на вещи понравившиеся им. Холковские пещеры состоят из келий подземной церкви и коридоров. </w:t>
      </w:r>
    </w:p>
    <w:p>
      <w:pPr>
        <w:pStyle w:val="Normal"/>
        <w:shd w:fill="FFFFFF" w:val="clear"/>
        <w:ind w:left="19" w:right="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олиться нужно во всех важных случаях жизни в опасности в горе в радости и при начале всякого дела.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4. Работа с творческими работами.</w:t>
      </w:r>
    </w:p>
    <w:p>
      <w:pPr>
        <w:pStyle w:val="Normal"/>
        <w:shd w:fill="FFFFFF" w:val="clear"/>
        <w:ind w:left="48" w:firstLine="8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48" w:firstLine="8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сентября первый урок был посвящен Святителю Иоасафу Белгородскому. Вы узнали о жизни этого святого человека. А те девушки, которые не присутствовали на этом уроке, познакомились с материалами об этом необычном человеке, которые я дала классу на прошлом уроке. Некоторых из вас судьба этого человека не оставила равнодушными, и в итоге получились творческие работы. </w:t>
      </w:r>
      <w:r>
        <w:rPr>
          <w:iCs/>
          <w:sz w:val="28"/>
          <w:szCs w:val="28"/>
        </w:rPr>
        <w:t xml:space="preserve">Я </w:t>
      </w:r>
      <w:r>
        <w:rPr>
          <w:sz w:val="28"/>
          <w:szCs w:val="28"/>
        </w:rPr>
        <w:t xml:space="preserve">предлагаю сейчас выписать из ваших сочинений предложения, осложненные однородными членами </w:t>
      </w:r>
      <w:r>
        <w:rPr>
          <w:i/>
          <w:sz w:val="28"/>
          <w:szCs w:val="28"/>
        </w:rPr>
        <w:t>(взаимопроверка). (пишут на листочках, проверяют друг у друга, учитель собирает на проверку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5. Работа с тестом.</w:t>
      </w:r>
      <w:r>
        <w:rPr>
          <w:i/>
          <w:iCs/>
          <w:sz w:val="28"/>
          <w:szCs w:val="28"/>
        </w:rPr>
        <w:t>(учитель собирает, проверяет и ставит оценку)</w:t>
      </w:r>
    </w:p>
    <w:p>
      <w:pPr>
        <w:pStyle w:val="Normal"/>
        <w:shd w:fill="FFFFFF" w:val="clear"/>
        <w:ind w:right="365" w:hanging="0"/>
        <w:rPr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                                                                   </w:t>
      </w:r>
      <w:r>
        <w:rPr>
          <w:iCs/>
          <w:sz w:val="28"/>
          <w:szCs w:val="28"/>
        </w:rPr>
        <w:t xml:space="preserve">ТЕСТ </w:t>
      </w:r>
    </w:p>
    <w:p>
      <w:pPr>
        <w:pStyle w:val="Normal"/>
        <w:shd w:fill="FFFFFF" w:val="clear"/>
        <w:ind w:left="542" w:right="36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Однородные члены предложения и знаки препинания при них. </w:t>
      </w:r>
    </w:p>
    <w:p>
      <w:pPr>
        <w:pStyle w:val="Normal"/>
        <w:shd w:fill="FFFFFF" w:val="clear"/>
        <w:ind w:right="36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right="365" w:hanging="0"/>
        <w:rPr>
          <w:sz w:val="28"/>
          <w:szCs w:val="28"/>
        </w:rPr>
      </w:pPr>
      <w:r>
        <w:rPr>
          <w:sz w:val="28"/>
          <w:szCs w:val="28"/>
        </w:rPr>
        <w:t>1.Укажите предложение, в котором нужно поставить одну запятую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right="5" w:hanging="0"/>
        <w:jc w:val="both"/>
        <w:rPr/>
      </w:pPr>
      <w:r>
        <w:rPr>
          <w:sz w:val="28"/>
          <w:szCs w:val="28"/>
        </w:rPr>
        <w:t>а) В Белгороде находились три монастыря два мужских и один женски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19" w:right="5" w:hanging="0"/>
        <w:jc w:val="both"/>
        <w:rPr/>
      </w:pPr>
      <w:r>
        <w:rPr>
          <w:sz w:val="28"/>
          <w:szCs w:val="28"/>
        </w:rPr>
        <w:t>б) В Белгородской области ведется строительство и восстановление православных храм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i/>
          <w:sz w:val="28"/>
          <w:szCs w:val="28"/>
        </w:rPr>
        <w:t>в)</w:t>
      </w:r>
      <w:r>
        <w:rPr>
          <w:sz w:val="28"/>
          <w:szCs w:val="28"/>
        </w:rPr>
        <w:t xml:space="preserve"> Важно не только прийти ко Христу но и жить с ни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/>
      </w:pPr>
      <w:r>
        <w:rPr>
          <w:sz w:val="28"/>
          <w:szCs w:val="28"/>
        </w:rPr>
        <w:t>2. Укажите предложение с пунктуационной ошибкой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14" w:right="14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Просим подать нам на сегодня самое необходимое пропитание, одежду и жилье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sz w:val="28"/>
          <w:szCs w:val="28"/>
        </w:rPr>
        <w:t>б) Память о героях должна жить в сердцах и молитвах живых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19" w:right="10" w:hanging="0"/>
        <w:jc w:val="both"/>
        <w:rPr/>
      </w:pPr>
      <w:r>
        <w:rPr>
          <w:sz w:val="28"/>
          <w:szCs w:val="28"/>
        </w:rPr>
        <w:t>в) Читайте эту книгу с любовью, вспоминайте описанные в ней события, храните евангельское учение в сердцах ваших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/>
      </w:pPr>
      <w:r>
        <w:rPr>
          <w:sz w:val="28"/>
          <w:szCs w:val="28"/>
        </w:rPr>
        <w:t>3. Укажите предложение, где запятая не нужна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right="14" w:hanging="0"/>
        <w:jc w:val="both"/>
        <w:rPr/>
      </w:pPr>
      <w:r>
        <w:rPr>
          <w:sz w:val="28"/>
          <w:szCs w:val="28"/>
        </w:rPr>
        <w:t>а) Холковские пещеры состоят из келий, подземной церкви и коридоров.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Стены Смоленского собора оштукатурены, и окрашены в голубой цве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удалось найти прямых свидетельств ни о мастерах, строивших храм, ни о последовательности возведения и внесения в его облик измене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" w:right="10" w:hanging="0"/>
        <w:jc w:val="both"/>
        <w:rPr/>
      </w:pPr>
      <w:r>
        <w:rPr>
          <w:sz w:val="28"/>
          <w:szCs w:val="28"/>
        </w:rPr>
        <w:t>4. Укажите предложение, в котором есть обобщающее слово (знаки не расставлены)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9" w:hanging="0"/>
        <w:jc w:val="both"/>
        <w:rPr/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По внутреннему своему устройству и расположению христианский храм делится на три части притвор среднюю часть и алтарь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4" w:hanging="0"/>
        <w:jc w:val="both"/>
        <w:rPr/>
      </w:pPr>
      <w:r>
        <w:rPr>
          <w:sz w:val="28"/>
          <w:szCs w:val="28"/>
        </w:rPr>
        <w:t>б) Ранние христиане заставляли своих детей заучивать молитвы на память петь псалмы вставать на молитву ночью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" w:right="19" w:hanging="0"/>
        <w:jc w:val="both"/>
        <w:rPr/>
      </w:pPr>
      <w:r>
        <w:rPr>
          <w:sz w:val="28"/>
          <w:szCs w:val="28"/>
        </w:rPr>
        <w:t>в) Иоасаф сказал что они больше не увидят его живым просил у всех прощения и сам всех простил и благослови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6. Мини-анализ текст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Девушки, кто из вас был на Красной площади в Москве и видел храм Василия Блаженного? Попытайтесь вспомнить, как он выглядел. Какие чувства вас охватывали при его виде? (показать изображение храма) Всмотритесь в него внимательно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499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Я предлагаю прочитать текст В.М. Пескова «Святые места».</w:t>
      </w:r>
    </w:p>
    <w:p>
      <w:pPr>
        <w:pStyle w:val="Normal"/>
        <w:shd w:fill="FFFFFF" w:val="clear"/>
        <w:ind w:right="38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firstLine="490"/>
        <w:jc w:val="both"/>
        <w:rPr/>
      </w:pPr>
      <w:r>
        <w:rPr>
          <w:sz w:val="28"/>
          <w:szCs w:val="28"/>
        </w:rPr>
        <w:t>Мне было двадцать лет, когда на первую получку я приехал из Воронежа поглядеть на Москву. Рано утром с поезда я пошел на Красную площадь. Слушал, как бьют часы. Хотелось рукой потрогать кирпич в стене, потрогать камни, выстилавшие площадь. Мимо торопливо шли люди. Было удивительно — как можно по этой площади идти торопливо, говорить о погоде, о каких-то мелких делах? В те времена в Кремль не пускали. Я дождался, пока открылась дверь у решетки Василия Блаженного. Запомнились камни на узкой лестнице - «сколько людей прошло»!</w:t>
      </w:r>
    </w:p>
    <w:p>
      <w:pPr>
        <w:pStyle w:val="Normal"/>
        <w:shd w:fill="FFFFFF" w:val="clear"/>
        <w:ind w:left="10" w:right="34" w:firstLine="490"/>
        <w:jc w:val="both"/>
        <w:rPr>
          <w:sz w:val="28"/>
          <w:szCs w:val="28"/>
        </w:rPr>
      </w:pPr>
      <w:r>
        <w:rPr>
          <w:sz w:val="28"/>
          <w:szCs w:val="28"/>
        </w:rPr>
        <w:t>Сегодня, снимая шапку перед храмом Василия Блаженного на Красной площади, мы вспоминаем мастера сотворившего чудо. Древние зодчие живописцы и плотники свое умение и талант могли выразить только в постройке монастырей церквей соборов. Сохраняя древнюю церковь, мы сохраняем памятник мастерству.</w:t>
      </w:r>
    </w:p>
    <w:p>
      <w:pPr>
        <w:pStyle w:val="Normal"/>
        <w:shd w:fill="FFFFFF" w:val="clear"/>
        <w:ind w:left="19" w:right="24" w:firstLine="485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 нельзя медлить. Бережного отношения требует все: старинные постройки, народные ремесла, древняя утварь, живопись в храмах, книги и документы, имена и могилы героев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Знаете ли вы о том, кто такой Василий Блаженный?</w:t>
      </w:r>
    </w:p>
    <w:p>
      <w:pPr>
        <w:pStyle w:val="Normal"/>
        <w:shd w:fill="FFFFFF" w:val="clear"/>
        <w:ind w:left="24" w:right="1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24" w:right="19" w:hanging="0"/>
        <w:jc w:val="both"/>
        <w:rPr/>
      </w:pPr>
      <w:r>
        <w:rPr>
          <w:iCs/>
          <w:sz w:val="28"/>
          <w:szCs w:val="28"/>
        </w:rPr>
        <w:t xml:space="preserve">Для учителя: </w:t>
      </w:r>
      <w:r>
        <w:rPr>
          <w:sz w:val="28"/>
          <w:szCs w:val="28"/>
        </w:rPr>
        <w:t>Предлагаю зачитать точную информацию из энциклопедии: Василий Блаженный (?- 1569), московский юродивый. Один из самых известных московских святых, чей дар провидения почитал даже царь Иван 4 Грозный. В 1588 в Покровском соборе (на Красной площади в Москве) сооружен придел Василия Блаженного, давший всему храму второе название. Канонизирован Русской православной церковью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/>
      </w:pPr>
      <w:r>
        <w:rPr>
          <w:sz w:val="28"/>
          <w:szCs w:val="28"/>
        </w:rPr>
        <w:t>- Какие проблемы поднимает автор в данном тексте?</w:t>
      </w:r>
    </w:p>
    <w:p>
      <w:pPr>
        <w:pStyle w:val="Normal"/>
        <w:shd w:fill="FFFFFF" w:val="clear"/>
        <w:tabs>
          <w:tab w:val="left" w:pos="72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ите постановку знаков препинания во 2 и в 3 абзацах. Постройте схему последнего предложения. </w:t>
      </w:r>
      <w:r>
        <w:rPr>
          <w:i/>
          <w:sz w:val="28"/>
          <w:szCs w:val="28"/>
        </w:rPr>
        <w:t>(1 уч-ся работает у доски)</w:t>
      </w:r>
    </w:p>
    <w:p>
      <w:pPr>
        <w:pStyle w:val="Style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73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Итак, сегодня у нас был необычный урок, я надеюсь, что он вам понравился. Мы не только повторили тему «Однородные члены предложения. Знаки препинания при них», но и узнали много интересного о православной культуре, нравственных и духовных ценностях, а еще вы вспомнили свои родные места. Я уверена, что вы не будете ошибаться при постановке знаков препинания при однородных членах. Проверим? (учитель задает несколько вопросов по теме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773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Этап информации учащихся о домашнем задании и инструктаж по его выполнению.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773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773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. Написать сочинение на тему: «Храмы и святые места моей Родины»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773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. Написать письмо родителям или друзьям о сегодняшнем уроке.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0773" w:leader="none"/>
        </w:tabs>
        <w:ind w:right="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Использовать предложения, осложненные однородными членами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230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right="2304" w:hanging="0"/>
        <w:rPr>
          <w:sz w:val="28"/>
          <w:szCs w:val="28"/>
        </w:rPr>
      </w:pPr>
      <w:r>
        <w:rPr>
          <w:iCs/>
          <w:sz w:val="28"/>
          <w:szCs w:val="28"/>
        </w:rPr>
        <w:t>5. Рефлексия.</w:t>
      </w:r>
    </w:p>
    <w:p>
      <w:pPr>
        <w:pStyle w:val="Normal"/>
        <w:shd w:fill="FFFFFF" w:val="clear"/>
        <w:ind w:left="38" w:firstLine="4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ля учителя: Девушки </w:t>
      </w:r>
      <w:r>
        <w:rPr>
          <w:sz w:val="28"/>
          <w:szCs w:val="28"/>
        </w:rPr>
        <w:t>оценивают свою работу, работу своих одноклассниц, выставляют отметки в листок учета зн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исток учета знаний учащихся 8 класса (Ф.И. учащегося)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е: «Однородные члены предложения. Знаки препинания при них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Отметка</w:t>
            </w:r>
          </w:p>
        </w:tc>
      </w:tr>
      <w:tr>
        <w:trPr>
          <w:trHeight w:val="1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знаний по теор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– анализ текста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Работа у доски (если был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уроке (актив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 ряда предложенных фразеологизмов выбрать подходящий, наиболее полно характеризующий работу на уроке: Блуждать в потемках. В трех соснах заблудиться. Засучив рукава. Шевелить мозгами. Не покладая рук. Играть в бирюльки. Из кожи вон лезть. Одним махом.  (подчеркнуть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Georgia" w:hAnsi="Georgia" w:cs="Georgi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28:00Z</dcterms:created>
  <dc:creator>User</dc:creator>
  <dc:description/>
  <cp:keywords/>
  <dc:language>en-US</dc:language>
  <cp:lastModifiedBy>Двойники</cp:lastModifiedBy>
  <cp:lastPrinted>2008-05-19T13:51:00Z</cp:lastPrinted>
  <dcterms:modified xsi:type="dcterms:W3CDTF">2012-09-04T12:43:00Z</dcterms:modified>
  <cp:revision>3</cp:revision>
  <dc:subject/>
  <dc:title>ОДНОРОДНЫЕ ЧЛЕНЫ ПРЕДЛОЖЕНИЯ</dc:title>
</cp:coreProperties>
</file>