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  <w:tab w:val="right" w:pos="9355" w:leader="none"/>
        </w:tabs>
        <w:ind w:left="540" w:hanging="0"/>
        <w:rPr>
          <w:sz w:val="24"/>
          <w:szCs w:val="24"/>
        </w:rPr>
      </w:pPr>
      <w:r>
        <w:rPr>
          <w:rFonts w:eastAsia="Verdana"/>
        </w:rPr>
        <w:t xml:space="preserve"> </w:t>
      </w:r>
      <w:r>
        <w:rPr>
          <w:rFonts w:eastAsia="Verdan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МОБУ   СОШ  с. Тирлянский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eastAsia="Verdana"/>
        </w:rPr>
        <w:t xml:space="preserve">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Verdana"/>
        </w:rPr>
        <w:t xml:space="preserve">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дготовка  к ЕГЭ  по русскому языку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тодика проведения занятий по теме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Морфемика и словообразование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3 часа)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left="540" w:hanging="0"/>
        <w:rPr>
          <w:sz w:val="24"/>
          <w:szCs w:val="24"/>
        </w:rPr>
      </w:pPr>
      <w:r>
        <w:rPr>
          <w:rFonts w:eastAsia="Verdana"/>
        </w:rPr>
        <w:t xml:space="preserve">                        </w:t>
      </w:r>
      <w:r>
        <w:rPr/>
        <w:tab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rFonts w:eastAsia="Verdana"/>
        </w:rPr>
      </w:pPr>
      <w:r>
        <w:rPr>
          <w:rFonts w:eastAsia="Verdana"/>
        </w:rPr>
        <w:t xml:space="preserve">             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rPr/>
      </w:pPr>
      <w:r>
        <w:rPr/>
        <w:tab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/>
        <w:tab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left="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ind w:left="540" w:hanging="0"/>
        <w:rPr/>
      </w:pPr>
      <w:r>
        <w:rPr>
          <w:rFonts w:eastAsia="Verdana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Учитель русского языка    и литературы </w:t>
      </w:r>
    </w:p>
    <w:p>
      <w:pPr>
        <w:pStyle w:val="Normal"/>
        <w:tabs>
          <w:tab w:val="clear" w:pos="708"/>
          <w:tab w:val="left" w:pos="6150" w:leader="none"/>
        </w:tabs>
        <w:ind w:left="54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Шерстнева М.В. 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. Тирлянский 2012г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Verdana"/>
        </w:rPr>
        <w:t xml:space="preserve">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ервое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Verdana"/>
        </w:rPr>
        <w:t xml:space="preserve">     </w:t>
      </w:r>
      <w:r>
        <w:rPr>
          <w:sz w:val="24"/>
          <w:szCs w:val="24"/>
        </w:rPr>
        <w:t>Тема : Основа слова и окончание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Verdana"/>
        </w:rPr>
        <w:t xml:space="preserve">     </w:t>
      </w:r>
      <w:r>
        <w:rPr>
          <w:rFonts w:eastAsia="Verdan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им из обязательных заданий на ЕГЭ по русскому языку является разбор слова по составу . Как показала практика , именно в этом виде разбора (казалось бы , простом )  ученики допускают особенно много ошибок . Позволю себе  дать несколько советов , следование которым поможет избежать досадных ошибок в выделении значимых  частей слова.  </w:t>
      </w:r>
    </w:p>
    <w:p>
      <w:pPr>
        <w:pStyle w:val="Normal"/>
        <w:ind w:left="540" w:hanging="0"/>
        <w:rPr/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Начинать разбор слова необходимо с выделения окончания и основы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помнить:</w:t>
      </w:r>
      <w:r>
        <w:rPr>
          <w:sz w:val="24"/>
          <w:szCs w:val="24"/>
        </w:rPr>
        <w:t xml:space="preserve">  все изменяемые части речи и формы слова имеют окончание . Оно может быть не выражено звуками ( нулевое окончание ).</w:t>
      </w:r>
    </w:p>
    <w:p>
      <w:pPr>
        <w:pStyle w:val="Normal"/>
        <w:ind w:left="540" w:hanging="0"/>
        <w:rPr/>
      </w:pPr>
      <w:r>
        <w:rPr>
          <w:rFonts w:eastAsia="Verdana"/>
          <w:sz w:val="24"/>
          <w:szCs w:val="24"/>
        </w:rPr>
        <w:t xml:space="preserve">       </w:t>
      </w:r>
      <w:r>
        <w:rPr>
          <w:b/>
          <w:sz w:val="24"/>
          <w:szCs w:val="24"/>
        </w:rPr>
        <w:t>Нулевое окончание</w:t>
      </w:r>
      <w:r>
        <w:rPr>
          <w:sz w:val="24"/>
          <w:szCs w:val="24"/>
        </w:rPr>
        <w:t xml:space="preserve">  имеют следующие формы 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      </w:t>
      </w:r>
    </w:p>
    <w:tbl>
      <w:tblPr>
        <w:tblW w:w="5964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29"/>
        <w:gridCol w:w="14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м.р.2-го скл.в И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ж.р.3-го скл.в И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душ.- в В.п.ед.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сущ. в Р.п. мн.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ков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.прилаг.в форме ед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,И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прил. и прич.в фор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ч. м.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ё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.в., усл.н. в ед.ч.,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.н. во 2-м лице ед.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л   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.  «один» в форме ед.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,И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 . числит. , обознач.це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, в И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2,3,4,90,10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ед.ч.,Им.п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тяж.ед.ч,м.р.,Им.п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аза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носит. «как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</w:t>
      </w:r>
      <w:r>
        <w:rPr>
          <w:sz w:val="24"/>
          <w:szCs w:val="24"/>
        </w:rPr>
        <w:t>ЧТОБЫ ПРАВИЛЬНО ВЫДЕЛИТЬ ОКОНЧАНИЕ , НЕОБХОДИМО СРАВНИТЬ НЕСКОЛЬКО ФОРМ СЛОВА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</w:t>
      </w:r>
      <w:r>
        <w:rPr>
          <w:sz w:val="24"/>
          <w:szCs w:val="24"/>
        </w:rPr>
        <w:t>Например: людьми – люди – людей … , следовательно , окончание  -м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ибольшие затруднения с точки зрения выделения окончания вызывают слова , оканчивающиеся на – ий , -ей .Это связано с тем , что начиная с первых классов школы ребят учат выделять окончания прямо на орфографической записи , а не в звучащей речи Чтобы не ошибиться в разборе подобных слов , нужно обязательно сравнить данную форму с формами других падежей ( а формы прилагательных – с формами друго рода) и проследить , сохраняется при склонении звук  й  или нет . Если сохраняется , значит , входит в неизменяемую часть слова – основу , если не сохраняется – значит , входит в изменяемую часть слова – окончание 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атей – статьйя, статьйи, статьйями , следовательно,окончание нулевое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абочий – рабочего – рабочая , следовательно , окончание –ий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  <w:r>
        <w:rPr>
          <w:sz w:val="24"/>
          <w:szCs w:val="24"/>
        </w:rPr>
        <w:t xml:space="preserve">Слова типа СУДЬЯ или ЛИСИЙ  могут показаться сложными даже для достаточно подготовленных ребят : в них дополнителтные проблемы создаёт беглый гласный . В притяжательных прилагательных он к тому же выступает в непривычном виде – записанный с помощью буквы И . Исторически притяжательные прилагательные образованы с помощью суффикса –ьй- , к которому присоединялись окончания  -ь , -е , - а или –и. Получающаяся ФИНАЛЬ –ЬЙЬ традиционно орфографически записывалось как –ИИ (впоследствии перешедшее в ИЙ ). Иная картина получалась при образовании полных форм прилагательных . Например , СИНЬ с окончанием –Ь присоединяло к себе местоимение  йь (=он), и получалась форма СИНИИ , где  -ии ( т.е. изначально  ьйь) было окончанием . Обычно старшеклассники с интересом выслушивают это историческое объяснение , которое позволяет им понять , почему в таких схожих словах , как рабочий и рыбачий , разные окончания .  </w:t>
      </w:r>
    </w:p>
    <w:p>
      <w:pPr>
        <w:pStyle w:val="Normal"/>
        <w:ind w:left="540" w:hanging="0"/>
        <w:rPr/>
      </w:pPr>
      <w:r>
        <w:rPr>
          <w:rFonts w:eastAsia="Verdana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дание №1.   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  <w:r>
        <w:rPr>
          <w:sz w:val="24"/>
          <w:szCs w:val="24"/>
        </w:rPr>
        <w:t>Выделить основу и окончание в словах :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  <w:r>
        <w:rPr>
          <w:sz w:val="24"/>
          <w:szCs w:val="24"/>
        </w:rPr>
        <w:t>Алюминий , сомнений , презжий , воробей , тополей , отрубей , скамей , герой , больной , разбей , рыбачий , лесничий , семей .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дание №2.           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С помощью знака       укажите окончание в тех словах , где оно имеется :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Степей , судей , лисий , ранний , веселей , поместий , воскресений , аллей , зме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</w:t>
      </w:r>
      <w:r>
        <w:rPr>
          <w:sz w:val="24"/>
          <w:szCs w:val="24"/>
        </w:rPr>
        <w:t>От слов с нулевым и материально выраженным окончанием нужно отличать слова без окончаний .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е имеют окончаний</w:t>
      </w:r>
      <w:r>
        <w:rPr>
          <w:sz w:val="24"/>
          <w:szCs w:val="24"/>
        </w:rPr>
        <w:t xml:space="preserve"> все неизменяемые слова и формы :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  <w:r>
        <w:rPr>
          <w:sz w:val="24"/>
          <w:szCs w:val="24"/>
        </w:rPr>
        <w:t>1. служебные части речи ( предлоги , союзы , частицы )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междометия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речия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несклоняемые существительные и прилагательные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формы простой сравнительной степени прилагательных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деепричастия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начальная форма глагола – инфинитив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  <w:r>
        <w:rPr>
          <w:sz w:val="24"/>
          <w:szCs w:val="24"/>
        </w:rPr>
        <w:t>8. местоимения «его» , «её» , «их» как притяжательны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</w:t>
      </w:r>
      <w:r>
        <w:rPr>
          <w:sz w:val="24"/>
          <w:szCs w:val="24"/>
        </w:rPr>
        <w:t>ПОМНИТЕ : становятся неизменяемыми , а следовательно , не имеют окончаний знаменательные части речи при переходе в  служебные и междометия , а также существительные при переходе в наречия . Не выделяются окончания в предлогах «в течение» , «в продолжение» и т.п. Та часть слова , которая в существительных и прилагательных выделялась как окончание , в наречиях является суффиксом : любоваться лесом ( сущ.в Тв.п.)- идти лесом (нар.) , в открытую дверь – играть в открытую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дание №3.         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</w:t>
      </w:r>
      <w:r>
        <w:rPr>
          <w:sz w:val="24"/>
          <w:szCs w:val="24"/>
        </w:rPr>
        <w:t>Распределите слова в три группы : имеющие материально выраженные окончания , имеющие нулевые окончания , не имеющие окончаний :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торопях , гений , поплотнее , услышав , вручную , с размаху , двое , вдвоём, возьмём , возьми , поморщился , подпрыгивать , четырьмя , нашего , молча , пятьюдесятью , смущен , такси , шорты , смеющихся , какой – то , понемногу , кенгуру , твой , этому , потому , подпишу .   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2. После того   как  определили  , есть или нет в слове окончание , необходимо выделить основу слова . По школьной программе основа – часть слова без окончания или всё неизменяемое слово . Однако по вузовской программе в основу слова не включаются формообразующие суффиксы , поскольку они , образуя форму слова , выражают грамматическое значение – значение формы , а в основе заключено лексическое значение слова . На вступительном экзамене принимают обычно оба варианта выделения основы , но знать и уметь выделять формообразующие суффиксы тем не менее необходимо , потому что это поможет , во-первых , выполнить задания , связанные с выделением формообразующих суффиксов и определением их значения на письменном экзамене по русскому языку   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ообразующие суффиксы.    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127635</wp:posOffset>
                </wp:positionV>
                <wp:extent cx="529590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  <w:gridCol w:w="1341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а инфинитива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ть , - ти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треть , цве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а прошедшего времен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условное наклонение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л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тре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цвёл б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велительного наклонени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и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ы всех причастий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епричастий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ащ(ящ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щ(ющ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ем(им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ш,вш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нн ,-я 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тающий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таем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ы сравнительной и превосх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епеней сравнения прилаг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наречий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ее(ей),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,ейш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йш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дрее,ниже 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ьнейш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99.2pt;mso-wrap-distance-left:9pt;mso-wrap-distance-right:9pt;mso-wrap-distance-top:0pt;mso-wrap-distance-bottom:0pt;margin-top:10.0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  <w:gridCol w:w="1341"/>
                        <w:gridCol w:w="2265"/>
                      </w:tblGrid>
                      <w:tr>
                        <w:trPr/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а инфинитива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ть , - ти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треть , цве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а прошедшего времен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условное наклонение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л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тр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цвёл б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велительного наклонения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и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т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ы всех причастий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епричастий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щ(ящ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щ(ющ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ем(им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ш,вш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нн ,-я 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тающи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таем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ы сравнительной и превосход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епеней сравнения прилагатель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наречий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ее(ей),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,ейш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йш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дрее,ниже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ьнейш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Таким образом , варианты выделения основы могут быть следующими :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добрее / добрее , играла /играла , поющий / поющий 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дание №4.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  <w:r>
        <w:rPr>
          <w:sz w:val="24"/>
          <w:szCs w:val="24"/>
        </w:rPr>
        <w:t>Выпишите слова , содержащие формообразующие суффиксы , определите их значение :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  <w:r>
        <w:rPr>
          <w:sz w:val="24"/>
          <w:szCs w:val="24"/>
        </w:rPr>
        <w:t>подождите , смеясь , сероватый , молоденький , разбитый , испекший , высочайший , высоченный , большущий , пишущий , уплатив , милостив , бледнее 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я производной , непризводной , производящей основ.</w:t>
      </w:r>
    </w:p>
    <w:p>
      <w:pPr>
        <w:pStyle w:val="Normal"/>
        <w:tabs>
          <w:tab w:val="clear" w:pos="708"/>
          <w:tab w:val="left" w:pos="3045" w:leader="none"/>
        </w:tabs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045" w:leader="none"/>
        </w:tabs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045" w:leader="none"/>
        </w:tabs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ragraph">
                  <wp:posOffset>71755</wp:posOffset>
                </wp:positionV>
                <wp:extent cx="427736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4724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изводящ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 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 слова ,от которого образует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е слово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извод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 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 образованного сл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изводная основа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 слова , которое ни от чего н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о (т.е. основа равна корн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00.1pt;mso-wrap-distance-left:9pt;mso-wrap-distance-right:9pt;mso-wrap-distance-top:0pt;mso-wrap-distance-bottom:0pt;margin-top:5.6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4724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изводящ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 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 слова ,от которого образует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е слово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изводн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 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 образованного сл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изводная основа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 слова , которое ни от чего 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о (т.е. основа равна корн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пример , в слове ДОМ основа непроизводная . Если мы хотим от этого слова образовать существительное суменьшительным значением при помощи суффикса  - ик – ( дом + ик  = домик ), тогда основа дом выступает как производящая , а основа домик – производная 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Задание №5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делите данные ниже  слова на производные и непроизводные :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</w:t>
      </w:r>
      <w:r>
        <w:rPr>
          <w:sz w:val="24"/>
          <w:szCs w:val="24"/>
        </w:rPr>
        <w:t>стенка , пушка , мушка , стирка , лавка , столик , кролик , листок , восток , синий , лисий , синеватый , здоровый , столовый , перловый , дать , отдать , давать , умыть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6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дчеркните производящую основу слов :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необходимость , переносчик , заявление , приходить , беззаботный , интересно , прекращение , охотничий , подорожник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Занятие второе.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</w:t>
      </w:r>
      <w:r>
        <w:rPr>
          <w:sz w:val="24"/>
          <w:szCs w:val="24"/>
        </w:rPr>
        <w:t>Тема : Выделение суффикса и приставки в слове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Следующий этап разбора слова по составу – выделение суффикса .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24"/>
          <w:szCs w:val="24"/>
        </w:rPr>
        <w:t>Типичная ошибка выпускников – почти не задумываясь  выделить корень, а то , что осталось , «поделить» на суффиксы . Приучите себя к последовательному разбору «справа налево» : первым выделяйте суффикс , ближайший к окончанию , затем – стоящий перед ним и только потом – корень.  Обязательность этого алгоритма  связана с тем , что в русском языке много слов , заканчивающихся одинаковым буквенным сочетанием , но имеющих разный морфемный состав , например : марочка – марка , вазочка – ваза , шуточка – шутить – шутка , листва – лист , жатва – жать .Кроме того ,  в русском языке есть протяженные производные суффиксы , образованные как бы слиянием простых , например , невежественный – невежество – невежда   и  умственный – ум , загадочный – загадка – загадать – и ленточный – лента  .Из приведённых примеров видно , что для правильного выделения суффикса нужно подобрать слово , от которого предложенное вам  для разбора , образовано . Та часть основы , которой  «ваше» слово отличается от производящего , и будет суффиксом . ( Помните : производящее слово должно стоять в начальной форме , чтобы возможные формообразующие суффиксы не помешали разбору . ) Но дело осложняется тем , что в слове может быть и два , и три суффикса , а следовательно , процедура сопоставления с производящим должна повторяться до тех пор , полка не останется непроизводное слово , которое не с чем сопоставлять . Например , СКАМЕЕЧКА – СКАМЕЙКА – СКАМЬЯ – СКАМЕЕЧКА  ( К// Ч , Е – БЕГЛАЯ ); ОДИНОЧЕСТВО – ОДИНОКИЙ – ОДИН – ОДИНОЧЕСТВО ; ХОХОТУНЬЙЯ – ХОХОТУН – ХОХОТАТЬ – ХОХОТ – ХОХОТУНЬЙЯ ; ПРИГОТОВЛЕНИЙЕ – ПРИГОТОВИТЬ – ГОТОВИТЬ – ПРИГОТОВЛЕНИЙЕ  ( В//ВЛ ) .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При выделении суффиксов  нужно помнить , что в русском языке есть нерегулярные и даже единичные суффиксы . Не нужно пугаться их «незнакомого облика» , твёрдо помните : то , чем производящее отличается от производного , есть самостоятельная морфема . Например : жизнь – жить ; битва – биться ; глухомань – глухой .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Пока не выработался устойчивый навык , обязательно следуйте следующему правилу :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  <w:r>
        <w:rPr>
          <w:sz w:val="24"/>
          <w:szCs w:val="24"/>
        </w:rPr>
        <w:t>1. выделите основу производящего слова ( без формообразующих суффиксов);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2.выделите основу производящего слова ;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3. подчеркните ту часть производящей , которая сохранилась в производной ;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4.выделите тот фрагмент , которым производная отличается от производящей ;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5.сделайте окончательный разбор слова , учитывая чередования .   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24"/>
          <w:szCs w:val="24"/>
        </w:rPr>
        <w:t>При разборе глагольных форм и некоторых отглагольных существительных нужно помнить , что глагол имеет две основы : основу инфинитива ( прошедшего времени ) и основу настоящего ( простого будущего) времени . Основа настоящего ( простого будущего ) времени определяется по форме 3 – го лица множественного числа и часто содержит суффикс – й - , который на письме обозначается буквами «е» , «ё» , «ю» , «я» , стоящими после гласной : чита/йу/т , рису/йу/т и т.д. От основы настоящего (простого будущего) времени образуются формы повелительного наклонения , причастия настоящего времени , деепричастия несовершенного вида . При разборе слова по составу в подобных случаях между гласными буквами нужно вписать знак «й» и обозначить его как отдельный суффикс , например : подготавливайющий, собирайя . В формах повелительного наклонения этот суффикс обозначен буквой «й» , поэтому вписывать ничего не нужно :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поиграй   , отдайте  .</w:t>
        <w:tab/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ыделение приставок вызывает затруднения в том случае , если в слове содержится производная приставка , например :небескорыстный , обезжирить , недослышать . В подобных случаях , как и при выделении суффиксов , нужно подобрать производящее слово : небезызвестный – достаточно известный , недосаливать – мало солить , обесточить – лишить тока 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 приставках могут быть беглые гласные , которые входят в состав приставки , и как отдельные части слова не выделяются , например : надорванный  ( ср. надрывать ) , разобрать ( ср.разбирать ) 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лове может быть две приставки (понастроили , пренеприятный , попридержать ) и даже три ( понавыдумал   )  . 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/>
      </w:pPr>
      <w:r>
        <w:rPr>
          <w:sz w:val="24"/>
          <w:szCs w:val="24"/>
        </w:rPr>
        <w:t>Обычно для выделения пристави слово сравнивают с однокоренным бесприставочным . Однако иногда слово без приставки не употребляется , тогда нужно проследить , нет ли в языке слова с этим же корнем , но с другой приставкой , например : добавить – слова «бавить» нет , но есть «прибавить»,  «убавить», следовательно , в глаголе «добавить» и в однокоренных корень-бав- ; отвергнутый – ср. свергнуть , ввергать , следовательно , корень –верг-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При разборе сложных слов нужно помнить , что соединительная гласная входит в состав основы и либо подчеркивается , либо заключается в скобки : одноклассник  , скалолаз  . Сложные слова могут образовываться на базе целых слов , а также основ , имеющих в своем составе приставки и суффиксы . Эти морфемы нужно выделять и в составе сложного слова : первопроходец , снегоочиститель  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Задание №7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Разберите слова по составу :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жигалка , непогрешимость , рисовальный , тактичность , страдальческий , наперебой , затронутый , прибавляя , оплачивал , ожидание , высказанный , раскидав .        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Задание №8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ыполнение тестовых заданий 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1. Какое слово состоит из приставки , корня , одного суффикса , окончания и постфикса ?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1) перебежчик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2)оправдывается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3)перегрузился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4)удивительно 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rPr/>
      </w:pPr>
      <w:r>
        <w:rPr>
          <w:sz w:val="24"/>
          <w:szCs w:val="24"/>
        </w:rPr>
        <w:t>2 -5 . Какое слово состоит из приставки , корня , одного суффикса и окончания ?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1) примиряющий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2)разобщение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3)сторожка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4)засекречивая 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3.  1)перегрузка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</w:t>
      </w:r>
      <w:r>
        <w:rPr>
          <w:sz w:val="24"/>
          <w:szCs w:val="24"/>
        </w:rPr>
        <w:t>2)возмужавший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</w:t>
      </w:r>
      <w:r>
        <w:rPr>
          <w:sz w:val="24"/>
          <w:szCs w:val="24"/>
        </w:rPr>
        <w:t>3)свинцовый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</w:t>
      </w:r>
      <w:r>
        <w:rPr>
          <w:sz w:val="24"/>
          <w:szCs w:val="24"/>
        </w:rPr>
        <w:t>4)выпадая 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4. 1)разломав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</w:t>
      </w:r>
      <w:r>
        <w:rPr>
          <w:sz w:val="24"/>
          <w:szCs w:val="24"/>
        </w:rPr>
        <w:t>2)пересказавший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</w:t>
      </w:r>
      <w:r>
        <w:rPr>
          <w:sz w:val="24"/>
          <w:szCs w:val="24"/>
        </w:rPr>
        <w:t>3)привёзший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</w:t>
      </w:r>
      <w:r>
        <w:rPr>
          <w:sz w:val="24"/>
          <w:szCs w:val="24"/>
        </w:rPr>
        <w:t>4)овражки 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5. 1)переплывая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</w:t>
      </w:r>
      <w:r>
        <w:rPr>
          <w:sz w:val="24"/>
          <w:szCs w:val="24"/>
        </w:rPr>
        <w:t>2)принёсший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</w:t>
      </w:r>
      <w:r>
        <w:rPr>
          <w:sz w:val="24"/>
          <w:szCs w:val="24"/>
        </w:rPr>
        <w:t>3)обещание ;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</w:t>
      </w:r>
      <w:r>
        <w:rPr>
          <w:sz w:val="24"/>
          <w:szCs w:val="24"/>
        </w:rPr>
        <w:t>4)выпачканный 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6. Укажите корень в словах :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еседка , бестолочь , безделица , бездна , бесёнок , бескозырка .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rFonts w:eastAsia="Verdana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Занятие третье.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ема :Основные способы словообразования . Словообразовательный анализ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647"/>
        <w:gridCol w:w="352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очный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соедин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изводящему  слову приставок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образовываться разные ч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 , при этом производяще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ное слова всегда относя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дной и той же части речи .</w:t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+ ученик = соуче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+большой=пре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+бежать=перебеж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+ныне=отныне  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альны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соединением суффиксов к производящей основе 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 +-л=свет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+-еньк=свет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ый+-еть=светл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оч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ффиксальный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соединением к производящей основе одновременно приставки и суффикса 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-+избежать+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бе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+слепой+-оват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леповатый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фиксальн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соединением к производящему слову постфикс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постфикса –ся образуются глаголы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мощью постфиксов –то ,  -либо , -нибудь – неопределенные местоимения и местоимённые наречия 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+-ся=учи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+ -то = кто-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+-либо=когда-либо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уффиксны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существительных от глаголов и прилагательных без присоединения каких-либо суффиксов . Для образования существительных от глаголов (часто со значением действия ) и от прилагательных (часто со значением признака ) , как правило , используется суффиксальный способ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– изучение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– белизна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ако нередко основа существительных с подобным значением совпадает с основой глагола или прилагательного (переносить – перенос, выходить-выход , зелёный –зелень, сухой – сушь ). Тем не менеетакие существительные считаются  производными от соответствующих им глаголов и прилагательных ( а не наоборот), поскольку значение действия является первичным для глагола , а признака – для прилагательного . Иногда от одной основы можно образовать существительное и суффиксальным , и бессуффиксным способом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вообразования , который в школьной практике принято называть бессуффиксным , лингвистами обычно рассматривается как разновидность суффиксального способа , при котором используется нулевой суффи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ать-переписывание –перепис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й-синева-си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: син(ий)+-ев=си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(ий)+-о=синь 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соединением двух или более основ или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, образованные данным способом , называют сложным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сложения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сложение слов 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ложение основ с помощью интерфиксов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ложение сложносокращенных слов , в результате чего получается сложносокращенное слово , или аббревиатура . Аббревиатура имеет то же значение , что и исходное словосочетание . Этот способ в русском языке характерен только для существительных . Наиболее частые случаи – это сложение начальных букв слов  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логов или частей слов полного названия 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начальной части слова с целым словом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ение основ может сопровождаться одновременным присоединением суффикса :   </w:t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+кровать =диван-к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+о+рога+нос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+е+сосать=пылес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У , ву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маг , спецк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рач , стенгаз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этажный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ход в другую часть реч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ли отдельная форма слова определенной части речи начинает осмысляться как слово другой части речи . При этом фонетический облик слова остаётся прежним , но происходят изменения в грамматических свойствах слова , сопровождающие переход в другую часть речи 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ой ( прил. в форме мужского рода )- бо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ществительное 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жа (деепричастие)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жа (наречие )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очно - постфиксальны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соединением к производящему слову одновременно приставки и постфикса 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ть +в- + -ся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уматься 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ффиксально – постфиксальный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слов присоединением к производящему слову одновременно суффикса и постфикса 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ый + -и - + -ся = гордитьс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очно – суффиксальный – постфиксальны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соединением к производящему слову одновременно приставки , суффикса и постфикса 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ять+пере- + -ива-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я = перестреливаться 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Задание №9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ите данные ниже слова по трём группам по способу образования   (приставочный , суффиксальный , приставочно – суффиксальный ):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безработный , бессимыслица , выключатель , высказать , высказывать , высказывание , напевать , написать , переводной , подставить , подставка , подстаканник , попросить , по – старому , соавтор , собеседование , содействовать , соотечественник , сопровождени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Задание №10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Укажите способ образования слов :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подсчитать , столярничать , подняться , жёлто – зелёный , какой – нибудь , предрассветный , незначительный , подружки , собеседник , водолаз , пятиугольник 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Задание №11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способ образования следующих существительны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дорожье , военный , вывих , знание , мороженое , подгруппа , приговор , пришкольный , продмаг , суперобложка , теплоход , тишь , читатель , шашлычная , шестиклассница , школьный 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Задание №12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слово  является производным в данных парах , первое или второе ? Какой способ образования производных слов здесь используется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ень – зеленый , вылет – вылетать , вход – входить , вынос – выносить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74.45pt;height:20.2pt;mso-wrap-style:none;v-text-anchor:middle;mso-position-vertical:top" type="_x0000_t136">
            <v:path textpathok="t"/>
            <v:textpath on="t" fitshape="t" string="Словообразовательный анализ .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образовательный анализ позволяет узнать , от чего и с помощью чего образовано данное производное слово , другими словами , анализируемое производное слово делится на две части : производящую основу и словообразовательную морфему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  <w:r>
        <w:rPr>
          <w:sz w:val="24"/>
          <w:szCs w:val="24"/>
        </w:rPr>
        <w:t>ПОРЯДОК СЛОВООБРАЗОВАТЕЛЬНОГО АНАЛИЗА .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1.Поставить анализируемое слово в начальную форму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добрать к анализируемому слову производящее слово ; объяснить значение производного  слова через значение производящего ; обозначить производящую основу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казать словообразующую морфему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казать способ словообразова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казать процессы , сопровождающие словообразование , если они есть (прежде всего чередование гласных и согласных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13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ите словообразовательный анализ слов , содержащихся в предлож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еденный перерыв сотрудники поели и отправились за морожены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денный – обе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.Ф.- обеденны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изводящее слово – обед .Обеденный – «относящийся к обед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ловообразующий суффикс - -енн-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пособ образования – суффиксальны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ОСОБЕННОСТИ РУССКОГО СЛОВООБРАЗОВА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ловообразовательные омонимы .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Суффиксы , так же как и слова , могут быть омонимичными . Например , суффикс –к- может образовывать существительные со значением лица женского пола от названия лица мужского пола (москвич – москвичка), уменьшительные существительные (репа – репка ) , отглагольные существительные со значением действия ( стирать – стирка ) . Иногда омонимичные суффиксы добавляются к одной и той же производящей основе , и тогда получаются два слова – омонима . Поскольку возникновение таких омонимов связано со словообразованием , их называют словообразовательными омонимами .Например , дождевик (плащ)- дождевик (гриб).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  <w:r>
        <w:rPr>
          <w:sz w:val="24"/>
          <w:szCs w:val="24"/>
        </w:rPr>
        <w:t>Часто у омонимов бывает разный морфемный состав (слово «норка»(зверь)- непроизводное , а слово «норка»(маленькая нора) образовано с помощью уменьшительного суффикса –к- от слова «нора» 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ложение морфем .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агательное РОЗОВАТЫЙ образовано от прлагательного РОЗОВЫЙ и обозначает слабую степень проявления этого признака . Значит , производящая основа розв- . Остающийся суффикс –ат- встречается в прилагательных , но он имеет значение обладания и образует прилагательные от существительных (усатый) . А значение слабой степени проявления признака имеет суффикс – оват -. По правилу должно бы получиться слово розововатый . Но в слове возник повтор двух звуковых отрезков :-ов-ов. Они совместились друг с другом , и в результате получилось слово РОЗОВАТЫЙ.  Это явление называется наложением морфем .Другие примеры :  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Смоленск + - ск - = смоленский , колонн(а)+н=колонный ( по орфографическим правилам русского языка в слове не могут соседствовать три одинаковые согласные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smallCap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1-02T15:02:00Z</dcterms:created>
  <dc:creator>User</dc:creator>
  <dc:description/>
  <cp:keywords/>
  <dc:language>en-US</dc:language>
  <cp:lastModifiedBy>Customer</cp:lastModifiedBy>
  <cp:lastPrinted>2027-11-04T16:56:00Z</cp:lastPrinted>
  <dcterms:modified xsi:type="dcterms:W3CDTF">2012-10-05T11:21:00Z</dcterms:modified>
  <cp:revision>18</cp:revision>
  <dc:subject/>
  <dc:title>                          </dc:title>
</cp:coreProperties>
</file>