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м на гроз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ипы ре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 на практике теоретические знания о типах речи, развивать умение составления текстов, различных по типу речи, но объединенных одной те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муникативность, умение работать в малой творческой групп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ассоциативное мышление, творческие способ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 зачитывает отрывки из романа Д.Гранина «Иду на гроз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конец-то им повезло. Они разыскивали мощные кучевые облака с высокой напряженностью. Приборы, словно нож, вскрывали внутренности облака. Сотни, а если во всех странах, так уже тысячи полетов в облаках, километры пленок, заснятых на регистраторах, выяснили лишь бесконечную сложность процессов, творящихся в этом кипящем котле природы». «За окном творилось что-то ужасное. Магниевые вспыхи разрядов с грохотом били прямо в стекло. На мгновение внутренность самолета освещалась с пронзительной яркостью. Пустые кресла. Блеск приборов. Бледные лица. Не от страха, просто такое осве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ушивалась тьма. И тогда возникали края плоскостей – они вздрагивали и светились нежно-розовым сиянием к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они попали в грозу – случайно, нарочно – выяснять было некогда. Вот он тот самый счастливый случай – редчайшая возможность поймать, ухватить, измерить драгоценные данные. Тут, совсем рядом, за стеклом, зона, где возникают молнии, где-то поблизости – центр грозы – святая святых и тайная тайных». « Кто мог знать, что они попадут в грозу! Они не имели права, им было запрещено заходить в грозу, это нарушение всех правил и приказ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тель: Я не случайно прочитала вам эти отрывки из знаменитого романа Д.Гранина «Иду на грозу»»- о настоящих, смелых людях, ученых, стремящихся во что бы то ни стала постичь загадку, тайну грозы. Нам сегодня предстоит провести своеобразное исследование явления грозы – воссоздать ее образ с помощью различных типов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идем на грозу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анд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урока учащимся предлагалось выбрать эмблему,  в соответствии со сделанным выбором создаются три команды, перед каждой ставится исследовательская цель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туралисты» - изучают грозу как природное явлени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ики» - исследуют физическую природу гроз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омовержцы» - рассматривают грозу как явление, которое приводило людей в трепет, так как они видели в нем гнев Бож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андами творческих заданий, оформление результатов и их презентац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ассоциограмму к слову «Гроза», исходя из исследовательской задачи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за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в предложения, составить текст- описание грозы. Постараться использовать параллельную связь предложений, параллелизм синтаксических констру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ближалась гроза…Солнце…Птицы…Лес…Деревья…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ое описание. По заданной рифме составить стихотворение – описание грозы. ( мая – гром – играя - голубом; молодые – летит – дождевые - золотит; проворный – гам – нагорный - громам) Сравнить с оригиналом - стихотворением Ф.И. Тютчева «Весенняя гроз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 за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демонстрирует репродукцию картины К.Е.Маковского «Дети, бегущие от грозы». Определите,  каков сюжет картины? (Дети бегут от грозы) Составить текст-повествование, но не описание картины, о рассказ на заданный сю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сследовательской задачи команды, сформулировать тему и написать текс-рас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карту мыследеятельности, поставив в центр размышлений, обобщений понятие «Типы реч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наблю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2:00Z</dcterms:created>
  <dc:creator>User</dc:creator>
  <dc:description/>
  <cp:keywords/>
  <dc:language>en-US</dc:language>
  <cp:lastModifiedBy>User</cp:lastModifiedBy>
  <dcterms:modified xsi:type="dcterms:W3CDTF">2012-09-04T14:10:00Z</dcterms:modified>
  <cp:revision>3</cp:revision>
  <dc:subject/>
  <dc:title/>
</cp:coreProperties>
</file>