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/>
        <w:t xml:space="preserve">5-й класс </w:t>
      </w:r>
    </w:p>
    <w:p>
      <w:pPr>
        <w:pStyle w:val="Heading1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Контрольные годовые диктанты</w:t>
      </w:r>
    </w:p>
    <w:p>
      <w:pPr>
        <w:pStyle w:val="Style16"/>
        <w:rPr>
          <w:color w:val="000000"/>
        </w:rPr>
      </w:pPr>
      <w:r>
        <w:rPr>
          <w:color w:val="000000"/>
        </w:rPr>
        <w:t>Однажды мне пришла в голову мысль научиться вязать. Я мечтал удивить свое семейство, связав в один прекрасный день салфетку, занавеску или какую-нибудь другую полезную для хозяйства вещь. Я выкрал у старенькой бабушки стальной вязальный крючок и клубок черных ниток и принялся за дело. Но не прошло и минуты, как дом огласился моими воплями: я воткнул крючок в указательный палец. Извлечь его было нельзя, не пускала проклятая насечка. При малейшем прикосновении к крючку я визжал, обливался потом, дрожал, и у меня уже начали синеть губы. Тогда тетя надела шляпку, схватила меня за здоровую руку и потащила в больницу. Свободной рукой я размазывал по лицу слезы, а тетя бормотала: «Этот мальчик когда-нибудь нас всех уложит в гроб».</w:t>
      </w:r>
    </w:p>
    <w:p>
      <w:pPr>
        <w:pStyle w:val="Style1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15 слов)</w:t>
        <w:br/>
        <w:t>(По В.Катаеву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6"/>
        <w:rPr>
          <w:color w:val="000000"/>
        </w:rPr>
      </w:pPr>
      <w:r>
        <w:rPr>
          <w:color w:val="000000"/>
        </w:rPr>
        <w:t>1. Выполните морфологический разбор слов:</w:t>
      </w:r>
    </w:p>
    <w:p>
      <w:pPr>
        <w:pStyle w:val="Style16"/>
        <w:rPr/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мечтал, шляпку;</w:t>
      </w:r>
    </w:p>
    <w:p>
      <w:pPr>
        <w:pStyle w:val="Style16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уложит, по лицу.</w:t>
      </w:r>
    </w:p>
    <w:p>
      <w:pPr>
        <w:pStyle w:val="Style16"/>
        <w:rPr>
          <w:color w:val="000000"/>
        </w:rPr>
      </w:pPr>
      <w:r>
        <w:rPr>
          <w:color w:val="000000"/>
        </w:rPr>
        <w:t>2. Выполните фонетический разбор слов:</w:t>
      </w:r>
    </w:p>
    <w:p>
      <w:pPr>
        <w:pStyle w:val="Style16"/>
        <w:rPr/>
      </w:pPr>
      <w:r>
        <w:rPr>
          <w:color w:val="000000"/>
        </w:rPr>
        <w:t>1-й вариант:</w:t>
      </w:r>
      <w:r>
        <w:rPr>
          <w:i/>
          <w:iCs/>
          <w:color w:val="000000"/>
        </w:rPr>
        <w:t xml:space="preserve"> надела, гроб;</w:t>
      </w:r>
    </w:p>
    <w:p>
      <w:pPr>
        <w:pStyle w:val="Style16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слезы, всех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3. Подберите антоним к слову:</w:t>
      </w:r>
    </w:p>
    <w:p>
      <w:pPr>
        <w:pStyle w:val="Style16"/>
        <w:rPr/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здоровая (рука);</w:t>
      </w:r>
    </w:p>
    <w:p>
      <w:pPr>
        <w:pStyle w:val="Style16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прекрасный (день)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/>
        <w:t xml:space="preserve">6-й класс </w:t>
      </w:r>
    </w:p>
    <w:p>
      <w:pPr>
        <w:pStyle w:val="Style16"/>
        <w:rPr>
          <w:color w:val="000000"/>
        </w:rPr>
      </w:pPr>
      <w:r>
        <w:rPr>
          <w:color w:val="000000"/>
        </w:rPr>
        <w:t>Над зданием центральной телефонной станции засветилось голубовато-серое небо, обещая немного туманный, но солнечный день поздней парижской осени. На круглой провинциально чистенькой площади велосипедист, чтобы несколько отдохнуть от езды по скользким мостовым, слез с велосипеда и пошел пешком. В круглой крышечке велосипедного звонка блеснуло серебряной звездой выглянувшее над Парижем солнце – слабое, грустное. Велосипедист прошел мимо памятника Людовику Четырнадцатому. Лошадь подняла передние ноги, поджала задние и всей своей тяжестью оперлась на могучий хвост. Это делало монумент похожим на памятник Петру в Петербурге. Но конная статуя французского короля стояла на обыкновенном, традиционном прямоугольном цоколе, в то время как его царственный брат – русский император – вместе со своим конем был утвержден на неотесанной финляндской скале естественной формы.</w:t>
      </w:r>
    </w:p>
    <w:p>
      <w:pPr>
        <w:pStyle w:val="Style1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12 слов)</w:t>
        <w:br/>
        <w:t>(По В.Катаеву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6"/>
        <w:rPr>
          <w:color w:val="000000"/>
        </w:rPr>
      </w:pPr>
      <w:r>
        <w:rPr>
          <w:color w:val="000000"/>
        </w:rPr>
        <w:t>1. Выпишите из текста по 2 качественных и относительных прилагательных и существительное, которое склоняется, как прилагательное.</w:t>
      </w:r>
    </w:p>
    <w:p>
      <w:pPr>
        <w:pStyle w:val="Style16"/>
        <w:rPr>
          <w:color w:val="000000"/>
        </w:rPr>
      </w:pPr>
      <w:r>
        <w:rPr>
          <w:color w:val="000000"/>
        </w:rPr>
        <w:t>2. Выполните словообразовательный разбор слов:</w:t>
      </w:r>
    </w:p>
    <w:p>
      <w:pPr>
        <w:pStyle w:val="Style16"/>
        <w:rPr/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прямоугольный, засветиться;</w:t>
      </w:r>
    </w:p>
    <w:p>
      <w:pPr>
        <w:pStyle w:val="Style16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слезть, серебряный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3. Выполните морфологический разбор слов:</w:t>
      </w:r>
    </w:p>
    <w:p>
      <w:pPr>
        <w:pStyle w:val="Style16"/>
        <w:rPr/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ноги, своей, оперлась;</w:t>
      </w:r>
    </w:p>
    <w:p>
      <w:pPr>
        <w:pStyle w:val="Style16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это, делало, Петру</w:t>
      </w: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/>
        <w:t xml:space="preserve">7-й класс </w:t>
      </w:r>
    </w:p>
    <w:p>
      <w:pPr>
        <w:pStyle w:val="Style16"/>
        <w:rPr/>
      </w:pPr>
      <w:r>
        <w:rPr>
          <w:color w:val="000000"/>
        </w:rPr>
        <w:t>Мы стали подниматься по витой лестнице, сделанной из легкого, музыкального дерева, до зеркального лоска натертого парафином. Эта типично парижская лестница начиналась внизу, у первого витка, легким столбиком с медной, ярко надраенной шишечкой, от которой шли вверх спиралью круглые перила с изящно выточенными, легкими балясинками. Не только звук наших ботинок, но даже наше дыхание никуда не улетали, а оставались тут же, рядом с нами, и резонировали, как будто мы шли внутри какого-то деревянного, хорошо настроенного музыкального инструмента. Наконец мы остановились возле хорошо натертой двери, и я нажал кнопку маленького электрического звонка. Было как-то по-особенному тихо, мы боялись нарушить эту почти церковную тишину для того, чтобы обменяться впечатлениями и мыслями, которые явились в одно и то же мгновение и были одинаковыми</w:t>
      </w:r>
      <w:r>
        <w:rPr>
          <w:i/>
          <w:iCs/>
          <w:color w:val="000000"/>
        </w:rPr>
        <w:t>…</w:t>
      </w:r>
    </w:p>
    <w:p>
      <w:pPr>
        <w:pStyle w:val="Style1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19 слов)</w:t>
        <w:br/>
        <w:t>(По В.Катаеву)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/>
        <w:t xml:space="preserve">8-й класс </w:t>
      </w:r>
    </w:p>
    <w:p>
      <w:pPr>
        <w:pStyle w:val="Style16"/>
        <w:rPr/>
      </w:pPr>
      <w:r>
        <w:rPr>
          <w:color w:val="000000"/>
        </w:rPr>
        <w:t>Вдруг перед нами появился громадный, как мне тогда показалось, мужчина в модном заграничном костюме, просторном и вместе с тем удивительно хорошо сидящем на его плотном теле, в блестящих штиблетах, с коротко остриженной, большой, круглой, по-бычьи опущенной головой</w:t>
      </w:r>
      <w:r>
        <w:rPr>
          <w:i/>
          <w:iCs/>
          <w:color w:val="000000"/>
        </w:rPr>
        <w:t>. Его голубые бычьи глаза выпукло и грозно глядели на меня и на тетю из-под стекол наимоднейшего парижского пенсне, золотого с пружиной.</w:t>
      </w:r>
      <w:r>
        <w:rPr>
          <w:color w:val="000000"/>
        </w:rPr>
        <w:t xml:space="preserve"> Это был сам Дюбуше, спустившийся к нам как некое божество. Тетя начала быстро и пространно объяснять, при каких обстоятельствах произошла катастрофа, и, ломая пальцы, умоляла великого хирурга сделать операцию лично, не доверяя своим ординаторам. «Чего бы это ни стоило, чего бы это ни стоило», – повторяла она, и нос ее на самом кончике покраснел, как клубничка. Но Дюбуше не обратил на нее внимания. Я не уверен даже, что он ее вообще заметил.</w:t>
      </w:r>
    </w:p>
    <w:p>
      <w:pPr>
        <w:pStyle w:val="Style1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29 слов)</w:t>
        <w:br/>
        <w:t>(По В.Катаеву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6"/>
        <w:rPr>
          <w:color w:val="000000"/>
        </w:rPr>
      </w:pPr>
      <w:r>
        <w:rPr>
          <w:color w:val="000000"/>
        </w:rPr>
        <w:t>1. Выпишите из текста сказуемое:</w:t>
      </w:r>
    </w:p>
    <w:p>
      <w:pPr>
        <w:pStyle w:val="Style16"/>
        <w:rPr>
          <w:color w:val="000000"/>
        </w:rPr>
      </w:pPr>
      <w:r>
        <w:rPr>
          <w:color w:val="000000"/>
        </w:rPr>
        <w:t>1-й вариант: составное глагольное;</w:t>
      </w:r>
    </w:p>
    <w:p>
      <w:pPr>
        <w:pStyle w:val="Style16"/>
        <w:rPr>
          <w:color w:val="000000"/>
        </w:rPr>
      </w:pPr>
      <w:r>
        <w:rPr>
          <w:color w:val="000000"/>
        </w:rPr>
        <w:t>2-й вариант: составное именное.</w:t>
      </w:r>
    </w:p>
    <w:p>
      <w:pPr>
        <w:pStyle w:val="Style16"/>
        <w:rPr>
          <w:color w:val="000000"/>
        </w:rPr>
      </w:pPr>
      <w:r>
        <w:rPr>
          <w:color w:val="000000"/>
        </w:rPr>
        <w:t>2. Подчеркните в тексте:</w:t>
      </w:r>
    </w:p>
    <w:p>
      <w:pPr>
        <w:pStyle w:val="Style16"/>
        <w:rPr>
          <w:color w:val="000000"/>
        </w:rPr>
      </w:pPr>
      <w:r>
        <w:rPr>
          <w:color w:val="000000"/>
        </w:rPr>
        <w:t>1-й вариант: несогласованное определение; обособленное обстоятельство;</w:t>
      </w:r>
    </w:p>
    <w:p>
      <w:pPr>
        <w:pStyle w:val="Style16"/>
        <w:rPr>
          <w:color w:val="000000"/>
        </w:rPr>
      </w:pPr>
      <w:r>
        <w:rPr>
          <w:color w:val="000000"/>
        </w:rPr>
        <w:t>2-й вариант: прямое дополнение; обособленное определение.</w:t>
      </w:r>
    </w:p>
    <w:p>
      <w:pPr>
        <w:pStyle w:val="Style16"/>
        <w:rPr>
          <w:color w:val="000000"/>
        </w:rPr>
      </w:pPr>
      <w:r>
        <w:rPr>
          <w:color w:val="000000"/>
        </w:rPr>
        <w:t>3. Выполните синтаксический разбор выделенного предложения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/>
        <w:t xml:space="preserve">8-й класс </w:t>
      </w:r>
    </w:p>
    <w:p>
      <w:pPr>
        <w:pStyle w:val="Style16"/>
        <w:rPr/>
      </w:pPr>
      <w:r>
        <w:rPr>
          <w:color w:val="000000"/>
        </w:rPr>
        <w:t>За стеклянной дверью с белыми кружевными занавесками виднелась комната консьержки и она сама, сидевшая в старом кресле лицом к двери. Она потянула за шнурок, задвижка щелкнула, дверь приоткрылась. «Мадам, месье?» – каркнула она, как ученая птица, и вопросительно посмотрела на нас. Я стал объяснять ей цель нашего визита, но она, не дослушав, кивнула головой и указала рукой на лестницу: «Второй этаж, налево. Но, кажется, профессора нет дома, он с утра ушел в библиотеку. Впрочем, поднимитесь. Я думаю, мадемуазель дома. По-моему, она еще никуда не выходила».</w:t>
      </w:r>
      <w:r>
        <w:rPr>
          <w:i/>
          <w:iCs/>
          <w:color w:val="000000"/>
        </w:rPr>
        <w:t>…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оводив нас глазами до самой лестницы, эта почтенная дама закрыла дверь и затем неторопливо взялась за фаянсовый кофейник, </w:t>
      </w:r>
      <w:r>
        <w:rPr>
          <w:color w:val="000000"/>
        </w:rPr>
        <w:t>чтобы подлить в толстую, объемистую чашку горячего кофе. Было заметно, что она чувствует себя опорой порядка и власти и живет в полное свое удовольствие.</w:t>
      </w:r>
    </w:p>
    <w:p>
      <w:pPr>
        <w:pStyle w:val="Style1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26 слов)</w:t>
        <w:br/>
        <w:t>(По В.Катаеву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6"/>
        <w:rPr>
          <w:color w:val="000000"/>
        </w:rPr>
      </w:pPr>
      <w:r>
        <w:rPr>
          <w:color w:val="000000"/>
        </w:rPr>
        <w:t>1. Выпишите из текста сказуемое:</w:t>
      </w:r>
    </w:p>
    <w:p>
      <w:pPr>
        <w:pStyle w:val="Style16"/>
        <w:rPr>
          <w:color w:val="000000"/>
        </w:rPr>
      </w:pPr>
      <w:r>
        <w:rPr>
          <w:color w:val="000000"/>
        </w:rPr>
        <w:t>1-й вариант: составное глагольное;</w:t>
      </w:r>
    </w:p>
    <w:p>
      <w:pPr>
        <w:pStyle w:val="Style16"/>
        <w:rPr>
          <w:color w:val="000000"/>
        </w:rPr>
      </w:pPr>
      <w:r>
        <w:rPr>
          <w:color w:val="000000"/>
        </w:rPr>
        <w:t>2-й вариант: составное именное.</w:t>
      </w:r>
    </w:p>
    <w:p>
      <w:pPr>
        <w:pStyle w:val="Style16"/>
        <w:rPr>
          <w:color w:val="000000"/>
        </w:rPr>
      </w:pPr>
      <w:r>
        <w:rPr>
          <w:color w:val="000000"/>
        </w:rPr>
        <w:t>2. Обозначьте в тексте:</w:t>
      </w:r>
    </w:p>
    <w:p>
      <w:pPr>
        <w:pStyle w:val="Style16"/>
        <w:rPr>
          <w:color w:val="000000"/>
        </w:rPr>
      </w:pPr>
      <w:r>
        <w:rPr>
          <w:color w:val="000000"/>
        </w:rPr>
        <w:t>1-й вариант: вводное слово; обособленное обстоятельство; сказуемое в безличном предложении;</w:t>
      </w:r>
    </w:p>
    <w:p>
      <w:pPr>
        <w:pStyle w:val="Style16"/>
        <w:rPr>
          <w:color w:val="000000"/>
        </w:rPr>
      </w:pPr>
      <w:r>
        <w:rPr>
          <w:color w:val="000000"/>
        </w:rPr>
        <w:t>2-й вариант: прямое дополнение; обособленное определение, сказуемое в определенно-личном предложении.</w:t>
      </w:r>
    </w:p>
    <w:p>
      <w:pPr>
        <w:pStyle w:val="Style16"/>
        <w:rPr>
          <w:color w:val="000000"/>
        </w:rPr>
      </w:pPr>
      <w:r>
        <w:rPr>
          <w:color w:val="000000"/>
        </w:rPr>
        <w:t>3. Выполните синтаксический разбор выделенного предложения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/>
        <w:t xml:space="preserve">9-й класс </w:t>
      </w:r>
    </w:p>
    <w:p>
      <w:pPr>
        <w:pStyle w:val="Style16"/>
        <w:rPr/>
      </w:pPr>
      <w:r>
        <w:rPr>
          <w:color w:val="000000"/>
        </w:rPr>
        <w:t xml:space="preserve">Они вскочили с травы и побежали к тому месту, где по расчету аэроплан должен был оторваться от земли. </w:t>
      </w:r>
      <w:r>
        <w:rPr>
          <w:i/>
          <w:iCs/>
          <w:color w:val="000000"/>
        </w:rPr>
        <w:t>Если сам по себе полет к тому времени уже перестал казаться чудом, то самый взлет, тот сокровенный миг, когда между бегущим колесом аппарата и поверхностью земли вдруг оказывался еле заметный просвет, все еще продолжал восхищать, как волшебство, к которому существу земному не так-то легко было привыкнуть.</w:t>
      </w:r>
      <w:r>
        <w:rPr>
          <w:color w:val="000000"/>
        </w:rPr>
        <w:t xml:space="preserve"> Они стремительно пробежали метров сто и совсем по-мальчишески упали в траву…</w:t>
      </w:r>
    </w:p>
    <w:p>
      <w:pPr>
        <w:pStyle w:val="Style16"/>
        <w:rPr>
          <w:color w:val="000000"/>
        </w:rPr>
      </w:pPr>
      <w:r>
        <w:rPr>
          <w:color w:val="000000"/>
        </w:rPr>
        <w:t>Теперь уже аэроплан бежал совсем близко мимо них. Прижавшись к земле и вытянув шеи, они видели велосипедные колеса с новенькими шинами, бегущие по траве: они чуть подскакивали. Потом колеса слегка подпрыгнули и уже не сразу опустились, как бы повиснув в воздухе, но все-таки опять коснулись луга, затем снова подпрыгнули и уже на этот раз не возвратились на землю, хотя и находились над ней совсем низко.</w:t>
      </w:r>
    </w:p>
    <w:p>
      <w:pPr>
        <w:pStyle w:val="Style1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40 слов)</w:t>
        <w:br/>
        <w:t>(По В.Катаеву)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6"/>
        <w:rPr>
          <w:color w:val="000000"/>
        </w:rPr>
      </w:pPr>
      <w:r>
        <w:rPr>
          <w:color w:val="000000"/>
        </w:rPr>
        <w:t>Выполните синтаксический разбор выделен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SamLab.ws</dc:creator>
  <dc:description/>
  <dc:language>en-US</dc:language>
  <cp:lastModifiedBy>SamLab.ws</cp:lastModifiedBy>
  <dcterms:modified xsi:type="dcterms:W3CDTF">2009-03-17T14:02:00Z</dcterms:modified>
  <cp:revision>3</cp:revision>
  <dc:subject/>
  <dc:title/>
</cp:coreProperties>
</file>