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 урока «Бессоюзное сложное предложение» 9 класс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хнологическая карта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знакомить со смысловыми отклонениями между простыми предложениями в бессоюзном сложном предложении.</w:t>
            </w:r>
          </w:p>
          <w:p>
            <w:pPr>
              <w:pStyle w:val="Normal"/>
              <w:rPr/>
            </w:pPr>
            <w:r>
              <w:rPr/>
              <w:t>2. Научить употреблять в речи бессоюзные сложные предлож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: поисково- исследовательские, игровые</w:t>
            </w:r>
          </w:p>
          <w:p>
            <w:pPr>
              <w:pStyle w:val="Normal"/>
              <w:rPr/>
            </w:pPr>
            <w:r>
              <w:rPr/>
              <w:t>Формы: индивидуальная, фронтальная, групповая, дифференцированна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 и термины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оюзное сложное предлож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ежающее задание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Чтение грамматической сказки</w:t>
            </w:r>
          </w:p>
          <w:p>
            <w:pPr>
              <w:pStyle w:val="Normal"/>
              <w:rPr/>
            </w:pPr>
            <w:r>
              <w:rPr/>
              <w:t>2. Исследовательская работа «Какие предложения появились раньше – союзные или бессоюзные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ируемый образовательный результа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усвоение и уровень владения компетенция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 культурно-компетентностного опы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: осуществлять поиск дополнительной информации, отвечать на вопросы, высказывать собственну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ть возможность научиться: анализировать источники, определять смысловые отношения между предложениями в бессоюзном сложном предложении, употреблять в речи бессоюзные сложные предложени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 – смысловая компете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ют: вступать в речевое общение, работать с источником, рассужда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труктура уро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814"/>
        <w:gridCol w:w="2236"/>
        <w:gridCol w:w="2088"/>
        <w:gridCol w:w="1438"/>
        <w:gridCol w:w="3807"/>
        <w:gridCol w:w="141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бучающие, развивающие компоненты, задания и упраж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еятельность обучающ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онный момен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, психологическая и мотивационная подготовка обучающихся к усвоению изучаемого материал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ъявление конкурса, деление на две команды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ение темы и цели урока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ить тему урока-она зашифрован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мы должны узнать на уроке и уметь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яют слова из данного слова игра «Наборщик»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шифровывают тему, определяют, что должны знать и уметь на урок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ют значение знаний и принимают его, проявляют позитивное отношение к другим и готовность к сотрудничеству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бщеучебное – формулирование ответов на вопросы учителя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– поиск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туализация знан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еда по теме: «Виды сложных предложений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с рисунками (приложение 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типы сложных предложений в виде символических рисунков – каждому типу предложений соответствует свой рисуно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рисун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бщеучебные – формулирование ответов на вопросы учителя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– поиск нужной информации, используя источник по памяти и воображение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устно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учение нового материал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машним опережающим заданием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читает сказку (приложение №2). Обучающиеся заполняют таблицу «Смысловые отношения в бессоюзных сложных предложениях» (приложение №3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послушайте сказку и заполните таблицу – какие бывают отношения между простыми предложениями в бессоюзном сложном предложении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беседу по вопросам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мы узнали из этой сказки?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ие бывают отношения в бессоюзном сложном предложении?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ие знаки ставятся в бессоюзном сложном предложении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текст сказки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ют таблицу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правило по учебник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учебные – поиск ответа и его запись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ение признаков, расширение имеющихся знани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хранять мотивацию, проявлять интерес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сваивают последовательность действий по выполнению задания, осуществляют пошаговый контроль по результатам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задания, заполнение таблицы, устные ответы, чтение учебника.</w:t>
            </w:r>
          </w:p>
        </w:tc>
      </w:tr>
      <w:tr>
        <w:trPr>
          <w:trHeight w:val="2276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ервичное осмысление и закрепление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ить задание (приложение №4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задание: определить смысловые отношения между простыми предложениями в бессоюзном сложном предложен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ут рациональный путь и выполняют зад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учебные – формулирование ответ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ические – дополнение и расширение имеющихся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ях.</w:t>
            </w:r>
          </w:p>
        </w:tc>
      </w:tr>
      <w:tr>
        <w:trPr>
          <w:trHeight w:val="185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с пословицами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ются произвольно фрагменты пословиц – нужно собрать в единую фразу.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задание, раздает материал.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, сопоставляют фрагменты, объясняют значение пословиц.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ть и охранять учебное задание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ть интерес к новому заданию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инимать другое мнение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.</w:t>
            </w:r>
          </w:p>
        </w:tc>
      </w:tr>
      <w:tr>
        <w:trPr>
          <w:trHeight w:val="267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из простых предложений сложноподчиненные и бессоюзные (приложение №6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бъясняет задание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ут рациональный путь и выполняют задание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вывод об отношениях между частями сложноподчиненного именного и бессоюзного предложений.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ение существенной информации; установление причинно-следственных связей; построение рассуждени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остроение монологического высказывани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ях, устные ответы.</w:t>
            </w:r>
          </w:p>
        </w:tc>
      </w:tr>
      <w:tr>
        <w:trPr>
          <w:trHeight w:val="155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лово учителя «Бессоюзные сложные предложения в речи»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отрывки из рассказа И.С. Тургенева «Бежин луг»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анализируют информацию.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ознавательные: оптимизирование,  обобщение информации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ют и слышат собеседник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слово учителя</w:t>
            </w:r>
          </w:p>
        </w:tc>
      </w:tr>
      <w:tr>
        <w:trPr>
          <w:trHeight w:val="184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 опорам составить мини-сочинение «На лыжной прогулке» (приложение №7). Дифференцированные задания для слабых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ющее домашнее задани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задание, раздает материал, использует легкую классическую музык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оздание творческого продукта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еодолевают затруднения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проявление творчества при выполнении зад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ях, чтение нескольких вариантов.</w:t>
            </w:r>
          </w:p>
        </w:tc>
      </w:tr>
      <w:tr>
        <w:trPr>
          <w:trHeight w:val="99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ыступление с исследовательской работой «Какие предложения появились раньше – союзные или бессоюзные?»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ступления обучающегос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ает подготовленный ученик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лушают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.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бщеучебные – формулирование ответа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– дополнение и расширение имеющихся знани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– принимают другое мнение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уществление самоанализа и самоконтроля речевой деятель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и урока. Рефлекс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олученные на уроке свед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беседу по вопросам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мы узнали на уроке?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ли цель урока?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ажите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вы испытали затруднения?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ам помогло их преодолеть?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те свою работу на урок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ют значение знаний для человека, развивают способность к самооценке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адекватно воспринимают оценку учителя и одноклассников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амооценка собственной познавательной деятельности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обучающихся за работу на уроке и творческое домашнее задание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машнее зад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з учебника литературы 7 бессоюзных сложных предложений с разными значениям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домашнее зад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в днев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9:00Z</dcterms:created>
  <dc:creator>Mad</dc:creator>
  <dc:description/>
  <cp:keywords/>
  <dc:language>en-US</dc:language>
  <cp:lastModifiedBy>Mad</cp:lastModifiedBy>
  <dcterms:modified xsi:type="dcterms:W3CDTF">2012-06-14T11:23:00Z</dcterms:modified>
  <cp:revision>13</cp:revision>
  <dc:subject/>
  <dc:title/>
</cp:coreProperties>
</file>