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ОНИТОРИНГ КАК НЕОБХОДИМОЕ УСЛОВИЕ ПРИ ВНЕДРЕНИИ ИНТЕГРИРОВАННЫХ РАБОТ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ниторинг – это система диагностики качественных и количественных характеристик эффективности деятельности обучающихс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новная цель мониторинга – непрерывное отслеживание уровня обученности каждого ребёнка и класса в целом,  выполнения комплексных работ, формирования общеучебных умений и навыков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ниторинговое отслеживание, в отличие от привычных форм проверки знаний, является инструментом не столько оценки, сколько диагностики. Позволяет учителю систематически  фиксировать результаты комплексных работ и установить причину низкого уровня подготовки учащихся, благодаря поэтапному выполнению заданий, проверяющих знания и умения по конкретной заданной теме, даёт возможность построить соответствующую коррекционную работу. Обеспечивает связь "учитель-ученик", для внесения коррективов в методику обучения; способствует закреплению и углублению знаний учащихся; стимулирует учащихся к дальнейшей учебной работе, развивает у школьников умения самоконтроля и самооценки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ниторинг достижения обучающихся по предметам русский язык и литературное чтение имеет следующую структуру: сводная таблица уровня выполнения комплексных интегрированных работ; диаграмма коэффициента успеха класса по субтестам; диаграмма по формированию общеучебных умений и навыков; динамика развития ученика по субтестам.</w:t>
      </w:r>
    </w:p>
    <w:p>
      <w:pPr>
        <w:pStyle w:val="Style16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водная таблица уровня выполнения  проверочной комплексной интегрированной  работы  за 1 полугодие 2010-2011 уч. года.</w:t>
      </w:r>
    </w:p>
    <w:p>
      <w:pPr>
        <w:pStyle w:val="Style16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таблице, представленной ниже, дана детальная информация о результатах каждого ученика и класса в целом. Сюда входя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класса (имена и фамилии учеников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пешность выполнения каждым учеником всех заданий, входящих в комплексную работу. Оценивается по бальной системе. Например, Алсаев Вячеслав набрал 6 баллов, уровень подготовки – высок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каждому субтесту (Субтест – это определённый вид навыков, проверяемых в контрольной работе [2, с. 183]) выводится итог в процентах. По этим результатам учитель строит работу над ошибками, уделяет особое внимание на те задания, которые выполнены менее успешно. Например, по субтесту «Работа с текстом. Озаглавливание текста» справились с заданием 96%, не справились – 4%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водится итог набранных баллов за комплексную интегрированную работу. В этой работе, набравшие 6-7 баллов имеют высокий уровень подготовки, 4-5 баллов – базовый уровень, ниже 4 баллов относится к группе «рис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набранным баллам оценивается уровень подготовки каждого ученика. Выявляются меры сформированности уровня компетентности ребенка в решении разнообразных проблем. По данной работе высокий уровень подготовки имеют 52% обучающихся, базовый уровень – 44%, группа риска – 4%.</w:t>
      </w:r>
    </w:p>
    <w:p>
      <w:pPr>
        <w:pStyle w:val="Style16"/>
        <w:tabs>
          <w:tab w:val="clear" w:pos="708"/>
          <w:tab w:val="left" w:pos="1440" w:leader="none"/>
        </w:tabs>
        <w:ind w:left="57"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5695" cy="411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Диаграмма коэффициента успеха класса по субтестам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этой диаграмме наглядно представлены достижения класса по всем проверяемым субтестам. Здесь видно, что ученики ещё не умеют определять главную мысль текста, не справились – 58% учащихся, 46 % не справились с правописанием согласных. Именно на эти субтесты учитель должен обратить особое внимание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1905</wp:posOffset>
            </wp:positionV>
            <wp:extent cx="5539740" cy="2639695"/>
            <wp:effectExtent l="0" t="0" r="0" b="0"/>
            <wp:wrapTight wrapText="largest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snapToGrid w:val="false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Диаграмма по формированию общеучебных умений и навыков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новых образовательных стандартах начального общего образования формированию общеучебных умений и навыков, а также различным способам деятельности уделено особое внимание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мо понятие «общеучебные умения и навыки» включает в себя зависимость успешности их формирования от организации учебной деятельности ребенка. Осознание этой зависимости помогает выделить значимые общеучебные умения, определить типы заданий и условия их реализации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о структурой и функциями учебной деятельности роль главных, приоритетных умений, необходимых и достаточных для ее успешного осуществления младшими школьниками, приобретают три блока умений:</w:t>
      </w:r>
    </w:p>
    <w:p>
      <w:pPr>
        <w:pStyle w:val="Style16"/>
        <w:numPr>
          <w:ilvl w:val="0"/>
          <w:numId w:val="4"/>
        </w:numPr>
        <w:ind w:left="77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ационно-ориентировочные умения (умения наблюдения, слушания,чтения);</w:t>
      </w:r>
    </w:p>
    <w:p>
      <w:pPr>
        <w:pStyle w:val="Style16"/>
        <w:numPr>
          <w:ilvl w:val="0"/>
          <w:numId w:val="4"/>
        </w:numPr>
        <w:ind w:left="77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ерационально-исполнительские умения (умения классификации и обобщения);</w:t>
      </w:r>
    </w:p>
    <w:p>
      <w:pPr>
        <w:pStyle w:val="Style16"/>
        <w:numPr>
          <w:ilvl w:val="0"/>
          <w:numId w:val="4"/>
        </w:numPr>
        <w:ind w:left="77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трольно-коррекционные умения (умения самопроверки и самоконтроля).</w:t>
      </w:r>
    </w:p>
    <w:p>
      <w:pPr>
        <w:pStyle w:val="Style16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блюдение, слушание, чтение относятся к интеллектуальным общеучебным умениям и нацеливают обучающихся на ориентацию в учебном задании, дают возможность планировать свои действия, находить способы выполнения заданий.</w:t>
      </w:r>
    </w:p>
    <w:p>
      <w:pPr>
        <w:pStyle w:val="Style16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процессе классификации и обобщения происходит анализ и синтез сравниваемых предметов, явлений; формируется мыслительная деятельность школьников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ходе самопроверки и самоконтроля обучающиеся учатся оценивать свою работу; формируется контрольно-коррекционная деятельность учащихся.</w:t>
      </w:r>
    </w:p>
    <w:p>
      <w:pPr>
        <w:pStyle w:val="Style1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данной работе отслеживались два блока общеучебных умений и навыков: информационно-ориентировочные и операционально-исполнительские умени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97155</wp:posOffset>
            </wp:positionV>
            <wp:extent cx="5377815" cy="268859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Динамика развития ученика по субтестам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нная диаграмма имеет особую ценность, поскольку позволяет проследить, как развивался каждый ученик в течение учебного года, систематизировать работу по каждому навыку и своевременно ликвидировать отрицательные тенденции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69975</wp:posOffset>
            </wp:positionH>
            <wp:positionV relativeFrom="page">
              <wp:posOffset>1514475</wp:posOffset>
            </wp:positionV>
            <wp:extent cx="5140325" cy="265239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мплексные интегрированные работы по русскому языку и литературному чтению веду третий год. За эти учебные годы выполнено 35 работ.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ходе выполнения интегрированных комплексных работ обучающиеся показали такие учебные возмо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1440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выки самостоятельной работы с текстом и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1440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владение основными системами понятий по изученным разделам русского языка (фонетика, морфемика, морфология, синтакси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1440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выки правописания, техники оформле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1440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мение использовать свои знания при решении различных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ind w:left="1440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мение осуществлять самоконтроль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систематическом проведении данных работ можно добиться повышения учебной мотивации, качества обученности учащихся; выявление уровня интеллектуального развития каждого ученик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. Колиниченко. Мониторинг и его результаты. Газета «Начальная школа» №10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Школа 2000... Математика для каждого: технология, дидактика, мониторинг» // Под ред. Г.В. Дорофеева, И.Д. Чечель. М.: УМЦ «Школа 2000...»,  2002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26" w:right="57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етерсон Л.Г., Кубышева М.А., Петерсон В.А. Средство комплексного мониторинга результатов обучения. М.: АПКиПРО, 2001г., 4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70" spc="-1" strike="noStrike">
                <a:solidFill>
                  <a:srgbClr val="000000"/>
                </a:solidFill>
                <a:latin typeface="Arial Cyr"/>
                <a:ea typeface="MS Gothic"/>
              </a:defRPr>
            </a:pPr>
            <a:r>
              <a:rPr b="1" sz="870" spc="-1" strike="noStrike">
                <a:solidFill>
                  <a:srgbClr val="000000"/>
                </a:solidFill>
                <a:latin typeface="Arial Cyr"/>
                <a:ea typeface="MS Gothic"/>
              </a:rPr>
              <a:t>Мониторинг выполнения проверочной интегрированной комплексной работы за 2 четверть</a:t>
            </a:r>
          </a:p>
        </c:rich>
      </c:tx>
      <c:layout>
        <c:manualLayout>
          <c:xMode val="edge"/>
          <c:yMode val="edge"/>
          <c:x val="0.0612974518980759"/>
          <c:y val="0.019923580786026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087858526526"/>
          <c:y val="0.106581017304667"/>
          <c:w val="0.781041054802225"/>
          <c:h val="0.87296801258521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правились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4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4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Техника и навыки чтения</c:v>
                </c:pt>
                <c:pt idx="1">
                  <c:v>Работа с текстом. Структура текста</c:v>
                </c:pt>
                <c:pt idx="2">
                  <c:v>Основа предложения</c:v>
                </c:pt>
                <c:pt idx="3">
                  <c:v>Правописание парных согласных</c:v>
                </c:pt>
                <c:pt idx="4">
                  <c:v>Правописание непроизносимых согласных</c:v>
                </c:pt>
                <c:pt idx="5">
                  <c:v>Тема текста</c:v>
                </c:pt>
                <c:pt idx="6">
                  <c:v>Умение определять основную мысль текста</c:v>
                </c:pt>
                <c:pt idx="7">
                  <c:v>Умение составлять план текс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96</c:v>
                </c:pt>
                <c:pt idx="1">
                  <c:v>0.92</c:v>
                </c:pt>
                <c:pt idx="2">
                  <c:v>0.83</c:v>
                </c:pt>
                <c:pt idx="3">
                  <c:v>0.96</c:v>
                </c:pt>
                <c:pt idx="4">
                  <c:v>0.54</c:v>
                </c:pt>
                <c:pt idx="5">
                  <c:v>0.75</c:v>
                </c:pt>
                <c:pt idx="6">
                  <c:v>0.42</c:v>
                </c:pt>
                <c:pt idx="7">
                  <c:v>0.8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 справились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64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Техника и навыки чтения</c:v>
                </c:pt>
                <c:pt idx="1">
                  <c:v>Работа с текстом. Структура текста</c:v>
                </c:pt>
                <c:pt idx="2">
                  <c:v>Основа предложения</c:v>
                </c:pt>
                <c:pt idx="3">
                  <c:v>Правописание парных согласных</c:v>
                </c:pt>
                <c:pt idx="4">
                  <c:v>Правописание непроизносимых согласных</c:v>
                </c:pt>
                <c:pt idx="5">
                  <c:v>Тема текста</c:v>
                </c:pt>
                <c:pt idx="6">
                  <c:v>Умение определять основную мысль текста</c:v>
                </c:pt>
                <c:pt idx="7">
                  <c:v>Умение составлять план текст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0.04</c:v>
                </c:pt>
                <c:pt idx="1">
                  <c:v>0.08</c:v>
                </c:pt>
                <c:pt idx="2">
                  <c:v>0.17</c:v>
                </c:pt>
                <c:pt idx="3">
                  <c:v>0.04</c:v>
                </c:pt>
                <c:pt idx="4">
                  <c:v>0.46</c:v>
                </c:pt>
                <c:pt idx="5">
                  <c:v>0.25</c:v>
                </c:pt>
                <c:pt idx="6">
                  <c:v>0.58</c:v>
                </c:pt>
                <c:pt idx="7">
                  <c:v>0.13</c:v>
                </c:pt>
              </c:numCache>
            </c:numRef>
          </c:val>
        </c:ser>
        <c:gapWidth val="150"/>
        <c:overlap val="0"/>
        <c:axId val="43979503"/>
        <c:axId val="34778304"/>
      </c:barChart>
      <c:catAx>
        <c:axId val="43979503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30" spc="-1" strike="noStrike">
                <a:solidFill>
                  <a:srgbClr val="000000"/>
                </a:solidFill>
                <a:latin typeface="Arial Cyr"/>
                <a:ea typeface="MS Gothic"/>
              </a:defRPr>
            </a:pPr>
          </a:p>
        </c:txPr>
        <c:crossAx val="34778304"/>
        <c:crossesAt val="0"/>
        <c:auto val="1"/>
        <c:lblAlgn val="ctr"/>
        <c:lblOffset val="100"/>
        <c:noMultiLvlLbl val="0"/>
      </c:catAx>
      <c:valAx>
        <c:axId val="34778304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30" spc="-1" strike="noStrike">
                <a:solidFill>
                  <a:srgbClr val="000000"/>
                </a:solidFill>
                <a:latin typeface="Arial Cyr"/>
                <a:ea typeface="MS Gothic"/>
              </a:defRPr>
            </a:pPr>
          </a:p>
        </c:txPr>
        <c:crossAx val="43979503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40529900643629"/>
          <c:y val="0.444808599895123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730" spc="-1" strike="noStrike">
              <a:solidFill>
                <a:srgbClr val="000000"/>
              </a:solidFill>
              <a:latin typeface="Arial Cyr"/>
              <a:ea typeface="MS Gothic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70" spc="-1" strike="noStrike">
                <a:solidFill>
                  <a:srgbClr val="000000"/>
                </a:solidFill>
                <a:latin typeface="Arial"/>
                <a:ea typeface="MS Gothic"/>
              </a:defRPr>
            </a:pPr>
            <a:r>
              <a:rPr b="0" sz="1470" spc="-1" strike="noStrike">
                <a:solidFill>
                  <a:srgbClr val="000000"/>
                </a:solidFill>
                <a:latin typeface="Arial"/>
                <a:ea typeface="MS Gothic"/>
              </a:rPr>
              <a:t>Мониторинг формирования ОУУН учащихся</a:t>
            </a:r>
          </a:p>
        </c:rich>
      </c:tx>
      <c:layout>
        <c:manualLayout>
          <c:xMode val="edge"/>
          <c:yMode val="edge"/>
          <c:x val="0.172827105932771"/>
          <c:y val="0.01942658092175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6899612451556"/>
          <c:y val="0.132299612354633"/>
          <c:w val="0.797224653081635"/>
          <c:h val="0.8475678379392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 уровень 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ff6f0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8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8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Информ.-ориентировочные (наблюдение, слушание,чтение)</c:v>
                </c:pt>
                <c:pt idx="1">
                  <c:v>Операц.-исполнительские (классификация, обобщение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7</c:v>
                </c:pt>
                <c:pt idx="1">
                  <c:v>0.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уровень 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8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Информ.-ориентировочные (наблюдение, слушание,чтение)</c:v>
                </c:pt>
                <c:pt idx="1">
                  <c:v>Операц.-исполнительские (классификация, обобщение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29</c:v>
                </c:pt>
                <c:pt idx="1">
                  <c:v>0.2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 уровень 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8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Информ.-ориентировочные (наблюдение, слушание,чтение)</c:v>
                </c:pt>
                <c:pt idx="1">
                  <c:v>Операц.-исполнительские (классификация, обобщение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04</c:v>
                </c:pt>
                <c:pt idx="1">
                  <c:v>0.33</c:v>
                </c:pt>
              </c:numCache>
            </c:numRef>
          </c:val>
        </c:ser>
        <c:gapWidth val="100"/>
        <c:overlap val="0"/>
        <c:axId val="53816160"/>
        <c:axId val="2156102"/>
      </c:barChart>
      <c:catAx>
        <c:axId val="5381616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80" spc="-1" strike="noStrike">
                <a:solidFill>
                  <a:srgbClr val="000000"/>
                </a:solidFill>
                <a:latin typeface="Arial"/>
                <a:ea typeface="MS Gothic"/>
              </a:defRPr>
            </a:pPr>
          </a:p>
        </c:txPr>
        <c:crossAx val="2156102"/>
        <c:crossesAt val="0"/>
        <c:auto val="1"/>
        <c:lblAlgn val="ctr"/>
        <c:lblOffset val="100"/>
        <c:noMultiLvlLbl val="0"/>
      </c:catAx>
      <c:valAx>
        <c:axId val="2156102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80" spc="-1" strike="noStrike">
                <a:solidFill>
                  <a:srgbClr val="000000"/>
                </a:solidFill>
                <a:latin typeface="Arial"/>
                <a:ea typeface="MS Gothic"/>
              </a:defRPr>
            </a:pPr>
          </a:p>
        </c:txPr>
        <c:crossAx val="53816160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36104513064133"/>
          <c:y val="0.428910841565587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80" spc="-1" strike="noStrike">
              <a:solidFill>
                <a:srgbClr val="000000"/>
              </a:solidFill>
              <a:latin typeface="Arial"/>
              <a:ea typeface="MS Gothic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80" spc="-1" strike="noStrike">
                <a:latin typeface="Arial"/>
                <a:ea typeface="MS Gothic"/>
              </a:defRPr>
            </a:pPr>
            <a:r>
              <a:rPr b="0" sz="1480" spc="-1" strike="noStrike">
                <a:latin typeface="Arial"/>
                <a:ea typeface="MS Gothic"/>
              </a:rPr>
              <a:t>Динамика развития по субтестам. Коболтяну Иван  </a:t>
            </a:r>
          </a:p>
        </c:rich>
      </c:tx>
      <c:layout>
        <c:manualLayout>
          <c:xMode val="edge"/>
          <c:yMode val="edge"/>
          <c:x val="0.0977301387137453"/>
          <c:y val="0.01955724568789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709677419355"/>
          <c:y val="0.132533133283321"/>
          <c:w val="0.824645161290323"/>
          <c:h val="0.8473368342085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правились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8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Техника и навыки чтения</c:v>
                </c:pt>
                <c:pt idx="1">
                  <c:v>Работа с текстом. Структура текста</c:v>
                </c:pt>
                <c:pt idx="2">
                  <c:v>Основа предложения</c:v>
                </c:pt>
                <c:pt idx="3">
                  <c:v>Правописание парных согласных</c:v>
                </c:pt>
                <c:pt idx="4">
                  <c:v>Правописание непроизносимых согласных</c:v>
                </c:pt>
                <c:pt idx="5">
                  <c:v>Тема текста</c:v>
                </c:pt>
                <c:pt idx="6">
                  <c:v>Умение определять основную мысль текста</c:v>
                </c:pt>
                <c:pt idx="7">
                  <c:v>Умение составлять план текс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1</c:v>
                </c:pt>
              </c:numCache>
            </c:numRef>
          </c:val>
        </c:ser>
        <c:gapWidth val="100"/>
        <c:overlap val="0"/>
        <c:axId val="13265200"/>
        <c:axId val="77858360"/>
      </c:barChart>
      <c:catAx>
        <c:axId val="1326520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70" spc="-1" strike="noStrike">
                <a:latin typeface="Arial"/>
                <a:ea typeface="MS Gothic"/>
              </a:defRPr>
            </a:pPr>
          </a:p>
        </c:txPr>
        <c:crossAx val="77858360"/>
        <c:crossesAt val="0"/>
        <c:auto val="1"/>
        <c:lblAlgn val="ctr"/>
        <c:lblOffset val="100"/>
        <c:noMultiLvlLbl val="0"/>
      </c:catAx>
      <c:valAx>
        <c:axId val="77858360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0.00%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70" spc="-1" strike="noStrike">
                <a:latin typeface="Arial"/>
                <a:ea typeface="MS Gothic"/>
              </a:defRPr>
            </a:pPr>
          </a:p>
        </c:txPr>
        <c:crossAx val="13265200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81032258064516"/>
          <c:y val="0.472618154538635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80" spc="-1" strike="noStrike">
              <a:latin typeface="Arial"/>
              <a:ea typeface="MS Gothic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24:00Z</dcterms:created>
  <dc:creator>Test</dc:creator>
  <dc:description/>
  <dc:language>en-US</dc:language>
  <cp:lastModifiedBy>Test</cp:lastModifiedBy>
  <dcterms:modified xsi:type="dcterms:W3CDTF">2012-09-08T12:24:00Z</dcterms:modified>
  <cp:revision>2</cp:revision>
  <dc:subject/>
  <dc:title/>
</cp:coreProperties>
</file>