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ро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: Урюпина Е.И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редмет и УМК:</w:t>
      </w:r>
      <w:r>
        <w:rPr>
          <w:sz w:val="28"/>
          <w:szCs w:val="28"/>
        </w:rPr>
        <w:t xml:space="preserve"> русский язык, «РИТМ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ема учебного занятия:</w:t>
      </w:r>
      <w:r>
        <w:rPr>
          <w:sz w:val="28"/>
          <w:szCs w:val="28"/>
        </w:rPr>
        <w:t xml:space="preserve"> Строим из слов предложени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есто урока в теме:</w:t>
      </w:r>
      <w:r>
        <w:rPr>
          <w:sz w:val="28"/>
          <w:szCs w:val="28"/>
        </w:rPr>
        <w:t xml:space="preserve"> Раздел «Предложение», урок первы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урока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торить известное ученикам о предложени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Задачи урока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Повторить виды и признаки предложений (способность отвечать цели высказывания и произноситься с восклицанием или без него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Повторить, как оформляются предложения, разные по цели высказывания, на письм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упражняться в восстановлении предложений из набора отдельных словоформ с опорой на заданные схем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торить способ определения главных членов предложе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наблюдение за текстом с нарушением грамматических связей слов в предложения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Учить восстанавливать нарушенные связи слов в предложени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вести учащихся к выводу о связи слов в предложен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Учебник «Русский язык. 2 класс, часть 2» Ломакович С.В., Тимченко Л.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Рабочая тетрадь «Русский язык. 2 класс, часть 2» Ломакович С.В., Тимченко Л.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Методическое пособие «Русский язык. 2 класс» Ломакович С.В., Тимченко Л.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3807"/>
        <w:gridCol w:w="3624"/>
      </w:tblGrid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урок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еника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-мотивацио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оложительной учебной мотивации, настрой на урок, на деятельность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раивает на ур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будем работать, чтобы урок оказался для каждого полезны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ми нужно быть на урок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аши пожелания себе, товарищам и учителю на данный урок?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инутка чистописания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</w:t>
            </w:r>
            <w:r>
              <w:rPr>
                <w:sz w:val="28"/>
                <w:szCs w:val="28"/>
              </w:rPr>
              <w:t>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 набор букв и элементов, слова с изученными орфограммами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ют над предложенным набором букв и элементов. Прописывают. Разбирают орфограммы в словах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полагание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ойте учеб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. 79-81. Назовите раздел и тему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будем делать на урок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ель нашего урока: повторить изученное по теме «предложени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«Предложение». Строим из слов предло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удем работать с предложениями, составлять их, пользоваться схем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мся с новым правилом, есть новая информация в рубрике «На заметку любознательным»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ая ча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вторение видов и признаков предложений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вторение орфограмм и правил записи предложений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осстановление предложений с опорой на схемы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вторение способа определения главных членов предложения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блюдение за текстом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ррекция предложений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- Выполните самостоятельно упр. 314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ирует, помога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овместное обсуждение результатов работ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е предложение вы записали под цифрой 1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д цифрой 2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3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4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ему «вьюги и метели» вы никуда не записал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бщает ли оно о чем-либ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жно ли сказать, что оно повествовательное? Почем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жет оно побудительное или вопросительное? Почем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соединяет помощник «и»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записали свои предложени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знаки поставили в конце каждого предложени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орфограммы встретилис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мы сейчас делали? Зачем это нужн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ыполнение упр. 31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лой вирус опять пробрался в компьютер и рассыпал слова трех предложений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ятлы на листьями клювами белки пурпурными грибы зиму запасают клены стучат укрылись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Восстановите предложения по данным в учебнике схемам.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пробуйте выполнить упражнение самостоятельно, а потом вместе с соседом по парте проверьте работы друг дру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вайте проверим, что у вас получилось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лены укрылись пурпурными листьям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ятлы стучат клювам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елки запасают на зиму грибы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удалось собрать рассыпанные слова в предложени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вам в этом помогл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олько ли схем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еник другого второго класса выполнил это упр.  По-другому. Вот что у него получилос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 доске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ятлы укрылись пурпурными листьям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елки стучат клювам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лены запасают на зиму гриб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ему не годятся такие варианты? Ведь по схемам всё правиль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ему получилась бессмыслица?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- Вывод: значит, </w:t>
            </w:r>
            <w:r>
              <w:rPr>
                <w:sz w:val="28"/>
                <w:szCs w:val="28"/>
                <w:u w:val="single"/>
              </w:rPr>
              <w:t>слова в предложении должны быть связаны по смыслу!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Подчеркните в своих </w:t>
            </w:r>
            <w:r>
              <w:rPr>
                <w:sz w:val="28"/>
                <w:szCs w:val="28"/>
                <w:u w:val="single"/>
              </w:rPr>
              <w:t>предложениях главные члены.</w:t>
            </w:r>
            <w:r>
              <w:rPr>
                <w:sz w:val="28"/>
                <w:szCs w:val="28"/>
              </w:rPr>
              <w:t xml:space="preserve"> Вспомним, как это делает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му мы учились и что повторили, выполнив это упр.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ыполнение упр. 31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ейчас мы прочитаем отрывок из повести «Гуттаперчевый мальчик», но прежде найдите рубрику «На заметку любознательным» и прочтите, что такое «гуттаперча» и что значит «гуттаперчевый»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таем отрыв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Еще раз внимательно понаблюдайте за текстом. Все ли вас устраивает в диалоге героев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жно ли сказать, что он иностранец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твердите это примерами из текс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ройте его ответы правильно. Что для этого нужно сделать со словам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же происходит со словами в предложени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равленные предложения запиши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мы сейчас делали? Зачем это нужно? Где может пригодиться?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упражне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ходят сочетания слов, которые можно назвать предложени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веряют орфограммы на месте пропус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аписывают предложения в таком порядке: повествовательное, вопросительное, побудительное, восклицательно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. Листья ложатся на земл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. Как зимует наше зверьё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. Уважай товарищ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4. Как чудесно пахнут розы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…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т, т.к. …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т, т.к. …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и» соединил два слова – «вьюги» - «метел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заглавной букв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…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…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веты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ют самостоятельно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ют предло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ают. Проверяю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ют с учител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…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…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…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…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веты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ак не быва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ученик рассказывает последователь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черкиваю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…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ят информацию, читают самостоятель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веты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 ученик читает текст вслух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ют, перечитываю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т. Ответы Карла Богдановича непонятны. Слова в его фразах не связываются друг с друг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ят, читаю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…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лова нужно изменить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u w:val="single"/>
              </w:rPr>
              <w:t>Они изменяются, чтобы связаться друг с другом.</w:t>
            </w:r>
            <w:r>
              <w:rPr>
                <w:sz w:val="28"/>
                <w:szCs w:val="28"/>
              </w:rPr>
              <w:t xml:space="preserve"> Предложение становится понятны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ют предложения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 урок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комментария на с. 81, который подтверждает сделанный детьми вывод об изменении слов в предложении для связи друг с друг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з: упр. 72 в рабочей тетради (направлено на закрепление и повторение того, чем занимались на уроке. + правило на с. 81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ют, проговаривают еще ра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ют д/з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флекс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ормирование умения оценивать себя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нового вы открыли для себя на урок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ё ли задуманное было выполнен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было самым трудны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е задание понравилось больше всег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что можете себя похвали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д чем ещё необходимо работа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ценка учителя)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  <w:t>Автор: Урюпина Екатерина Ивановна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1:35:00Z</dcterms:created>
  <dc:creator>КаТёНа</dc:creator>
  <dc:description/>
  <cp:keywords/>
  <dc:language>en-US</dc:language>
  <cp:lastModifiedBy>mohov</cp:lastModifiedBy>
  <dcterms:modified xsi:type="dcterms:W3CDTF">2012-09-06T14:19:00Z</dcterms:modified>
  <cp:revision>11</cp:revision>
  <dc:subject/>
  <dc:title/>
</cp:coreProperties>
</file>