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усевскому стекольному коллед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>Дней открытых дверей в ГБОУ СПО ВО Г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иповым </w:t>
      </w:r>
      <w:r>
        <w:rPr>
          <w:rFonts w:cs="Times New Roman" w:ascii="Times New Roman" w:hAnsi="Times New Roman"/>
          <w:color w:val="000000"/>
          <w:sz w:val="27"/>
        </w:rPr>
        <w:t> положением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 образовательном учреждении среднего профессионального образования, Уставом ГБОУ СПО ВО ГСК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Дней открытых дверей в ГБОУ СПО ВО ГСК согласно приложению 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колледжа             назначить ответственных за реализацию полож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работать регламент проведения мероприятий Дней открытых дверей в колледже и его структурных подразделениях (заведующие специальности, председатели цикловых комиссий)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овместно со структурными подразделениями колледжа ежегодно в соответствии с заявками образовательных учреждений и утвержденным графиком мероприятий организовывать проведение Дней открытых дверей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 планировании деятельности на 2012-2013 учебный год и последующие годы предусматривать средства на изготовление буклетов, видеороликов с презентацией колледжа и его структурных подразделений (Федоровой О.А.)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уководителям структурных подразделений колледжа  ежегодно проводить сбор заявок от образовательных учреждений города и района  и составлять график мероприятий Дней открытых дверей (Калашниковой И.А.)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местить настоящее положение на официальном сайте колледжа (Гавриленко А.Н.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приказа возложить на заместителя                      директора  Тарлакова В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леджа                                                           Н.И. Капустин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 город Гусь-Хрус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ом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СПО ВО Г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 №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</w:rPr>
        <w:t>ПОЛОЖЕНИЕ 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YANDEX_1"/>
      <w:bookmarkEnd w:id="0"/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о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" w:name="YANDEX_2"/>
      <w:bookmarkEnd w:id="1"/>
      <w:r>
        <w:rPr>
          <w:b/>
          <w:bCs/>
          <w:color w:val="000000"/>
          <w:sz w:val="27"/>
        </w:rPr>
        <w:t> Дня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" w:name="YANDEX_3"/>
      <w:bookmarkEnd w:id="2"/>
      <w:r>
        <w:rPr>
          <w:b/>
          <w:bCs/>
          <w:color w:val="000000"/>
          <w:sz w:val="27"/>
        </w:rPr>
        <w:t> открыт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" w:name="YANDEX_4"/>
      <w:bookmarkEnd w:id="3"/>
      <w:r>
        <w:rPr>
          <w:b/>
          <w:bCs/>
          <w:color w:val="000000"/>
          <w:sz w:val="27"/>
        </w:rPr>
        <w:t> дверей 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водимых в ГБОУ СПО ВО ГСК</w:t>
      </w:r>
    </w:p>
    <w:p>
      <w:pPr>
        <w:pStyle w:val="Normal"/>
        <w:numPr>
          <w:ilvl w:val="0"/>
          <w:numId w:val="2"/>
        </w:numPr>
        <w:spacing w:before="280" w:after="280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Общие </w:t>
      </w:r>
      <w:bookmarkStart w:id="4" w:name="YANDEX_5"/>
      <w:bookmarkEnd w:id="4"/>
      <w:r>
        <w:rPr>
          <w:b/>
          <w:bCs/>
          <w:color w:val="000000"/>
          <w:sz w:val="27"/>
        </w:rPr>
        <w:t> полож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.1. </w:t>
      </w:r>
      <w:r>
        <w:rPr>
          <w:color w:val="000000"/>
          <w:sz w:val="28"/>
          <w:szCs w:val="28"/>
        </w:rPr>
        <w:t xml:space="preserve">Настоящее </w:t>
      </w:r>
      <w:bookmarkStart w:id="5" w:name="YANDEX_6"/>
      <w:bookmarkEnd w:id="5"/>
      <w:r>
        <w:rPr>
          <w:color w:val="000000"/>
          <w:sz w:val="28"/>
          <w:szCs w:val="28"/>
        </w:rPr>
        <w:t> положение  разработано в соответствии с Типовым  положением  об образовательном учреждении среднего профессионального образования, Уставом ГБОУ СПО ВО ГСК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.2. </w:t>
      </w:r>
      <w:bookmarkStart w:id="6" w:name="YANDEX_8"/>
      <w:bookmarkEnd w:id="6"/>
      <w:r>
        <w:rPr>
          <w:color w:val="000000"/>
          <w:sz w:val="27"/>
        </w:rPr>
        <w:t> </w:t>
      </w:r>
      <w:r>
        <w:rPr>
          <w:color w:val="000000"/>
          <w:sz w:val="28"/>
          <w:szCs w:val="28"/>
        </w:rPr>
        <w:t xml:space="preserve">Положение  регулирует деятельность педагогического коллектива,  родителей и общественности в рамках проведения </w:t>
      </w:r>
      <w:bookmarkStart w:id="7" w:name="YANDEX_9"/>
      <w:bookmarkEnd w:id="7"/>
      <w:r>
        <w:rPr>
          <w:color w:val="000000"/>
          <w:sz w:val="28"/>
          <w:szCs w:val="28"/>
        </w:rPr>
        <w:t xml:space="preserve"> Дней  </w:t>
      </w:r>
      <w:bookmarkStart w:id="8" w:name="YANDEX_10"/>
      <w:bookmarkEnd w:id="8"/>
      <w:r>
        <w:rPr>
          <w:color w:val="000000"/>
          <w:sz w:val="28"/>
          <w:szCs w:val="28"/>
        </w:rPr>
        <w:t xml:space="preserve"> открытых  </w:t>
      </w:r>
      <w:bookmarkStart w:id="9" w:name="YANDEX_11"/>
      <w:bookmarkEnd w:id="9"/>
      <w:r>
        <w:rPr>
          <w:color w:val="000000"/>
          <w:sz w:val="28"/>
          <w:szCs w:val="28"/>
        </w:rPr>
        <w:t> 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ни открытых дверей проводится в целях формирования необходимых знаний у молодого поколения об учебно-воспитательной деятельности колледжа, формирования позитивного имиджа учебного заведения, а также с целью обобщения информации о результатах деятельности колледжа и его структурных подразделений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.4. </w:t>
      </w:r>
      <w:bookmarkStart w:id="10" w:name="YANDEX_12"/>
      <w:bookmarkEnd w:id="10"/>
      <w:r>
        <w:rPr>
          <w:color w:val="000000"/>
          <w:sz w:val="28"/>
          <w:szCs w:val="28"/>
        </w:rPr>
        <w:t xml:space="preserve">Дни открытых  </w:t>
      </w:r>
      <w:bookmarkStart w:id="11" w:name="YANDEX_14"/>
      <w:bookmarkEnd w:id="11"/>
      <w:r>
        <w:rPr>
          <w:color w:val="000000"/>
          <w:sz w:val="28"/>
          <w:szCs w:val="28"/>
        </w:rPr>
        <w:t xml:space="preserve"> дверей  организованы для детей, посещающих и поступающих в колледж, их родителей и иных представителей обществен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Мероприятия, включенные в план Дней открытых дверей, проводятся за счет средств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Дни открытых дверей проводится не реже одного раза в семестр в соответствии с утверждённым графиком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цели и задачи </w:t>
      </w:r>
      <w:bookmarkStart w:id="12" w:name="YANDEX_15"/>
      <w:bookmarkEnd w:id="12"/>
      <w:r>
        <w:rPr>
          <w:b/>
          <w:bCs/>
          <w:color w:val="000000"/>
          <w:sz w:val="28"/>
          <w:szCs w:val="28"/>
        </w:rPr>
        <w:t xml:space="preserve">Дней  </w:t>
      </w:r>
      <w:bookmarkStart w:id="13" w:name="YANDEX_16"/>
      <w:bookmarkEnd w:id="13"/>
      <w:r>
        <w:rPr>
          <w:b/>
          <w:bCs/>
          <w:color w:val="000000"/>
          <w:sz w:val="28"/>
          <w:szCs w:val="28"/>
        </w:rPr>
        <w:t>открытых </w:t>
      </w:r>
      <w:bookmarkStart w:id="14" w:name="YANDEX_17"/>
      <w:bookmarkEnd w:id="14"/>
      <w:r>
        <w:rPr>
          <w:b/>
          <w:bCs/>
          <w:color w:val="000000"/>
          <w:sz w:val="28"/>
          <w:szCs w:val="28"/>
        </w:rPr>
        <w:t xml:space="preserve"> дверей 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Основными целям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оверительных отношений между родителями, педагогами и учащимися школ, определение задач совместного воспитания детей и их практическая реализац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естороннее психолого-педагогическое сопровождение воспитания и развития детей, посещающих колледж в обеспечении всестороннего гармоничного развития лич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</w:t>
      </w:r>
      <w:bookmarkStart w:id="15" w:name="YANDEX_21"/>
      <w:bookmarkEnd w:id="15"/>
      <w:r>
        <w:rPr>
          <w:color w:val="000000"/>
          <w:sz w:val="28"/>
          <w:szCs w:val="28"/>
        </w:rPr>
        <w:t> </w:t>
      </w:r>
      <w:bookmarkStart w:id="16" w:name="YANDEX_23"/>
      <w:bookmarkStart w:id="17" w:name="YANDEX_22"/>
      <w:bookmarkEnd w:id="16"/>
      <w:bookmarkEnd w:id="17"/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ение эффективного взаимодействия между колледжем,   родителями учащихся и самими учащимися школ в целях оптимизации воспитания и развития детей в условиях образовательного учреждения и семь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освещение родителей учащихся с учетом индивидуальных особенностей, возможностей и потребностей сем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едагогической культуры род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ширение представлений родителей, учащихся и иных представителей общественности  о педагогической деятельности сотрудников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крепление партнерских отношений между колледжем, родителями, учащимися школ и иными представителями обществ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традиций колледжа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Дней открытых дверей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Дней открытых дверей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8-11 классов общеобразовательных учреждений МО г. Гусь-Хрустальный и Гусь-Хруст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</w:t>
      </w:r>
      <w:r>
        <w:rPr>
          <w:rFonts w:eastAsia="Calibri"/>
          <w:sz w:val="28"/>
          <w:szCs w:val="28"/>
        </w:rPr>
        <w:t xml:space="preserve">средних профессиональных специальных учебных заведений </w:t>
      </w:r>
      <w:r>
        <w:rPr>
          <w:sz w:val="28"/>
          <w:szCs w:val="28"/>
        </w:rPr>
        <w:t>МО г. Гусь-Хрустальны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родители учащихся школ и </w:t>
      </w:r>
      <w:r>
        <w:rPr>
          <w:rFonts w:eastAsia="Calibri"/>
          <w:sz w:val="28"/>
          <w:szCs w:val="28"/>
        </w:rPr>
        <w:t xml:space="preserve">средних профессиональных специальных учебных заведений </w:t>
      </w:r>
      <w:r>
        <w:rPr>
          <w:sz w:val="28"/>
          <w:szCs w:val="28"/>
        </w:rPr>
        <w:t>МО г. Гусь-Хрустальный и Гусь-Хруст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иные представителей общественности и педагогической деятельно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Дней открытых дверей</w:t>
      </w:r>
    </w:p>
    <w:p>
      <w:pPr>
        <w:pStyle w:val="Normal"/>
        <w:jc w:val="both"/>
        <w:rPr/>
      </w:pPr>
      <w:r>
        <w:rPr>
          <w:sz w:val="28"/>
          <w:szCs w:val="28"/>
        </w:rPr>
        <w:t>4.1. День открытых дверей проводится в период с октября по апрель по предварительным заявкам учебных заведений МО города Гусь-Хрустальный и МО Гусь-Хрустального района, согласованным с директором образовательного учреждения, указанное в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явка на проведения Дня открытых дверей подается учебным заведением в срок до 1 марта текущего года на следующий календарный год  по форме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>4.3. Структурные подразделения образовательного учреждения на основании зая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ют количество групп (количество участников одной группы не должно превышать 30 челов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время приема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материалы, представляемые участникам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тветственных специалистов за организацию Дня открытых двер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ют формат, место, регламент встречи с руководителями структурных подразделений коллед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ут ответственность за организацию и проведение мероприятий в свои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заявок учебных заведений колледж совместно со структурными подразделениями  готовит график мероприятий по проведению Дней открытых дверей. График утверждается директоро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мероприятий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и время провед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о ответственное за мероприя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Руководители групп от учебных заведений несут ответственность               за жизнь и здоровье учащихся и за соблюдение ими правил поведения в образовательном учреждении и ее структурных подразделениях во время проведения мероприятий Дней открытых двер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 утвержденные графиком сроки ответственное лицо в структурном подразделении колледжа организует встречу, регистрацию и сопровождение участников Дня открытых дверей и соблюдение общественного порядка 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Основные мероприят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 К основным мероприятия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курс по истории коллед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льтимедийная презентация «Выбор професс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монстрация официального сайта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накомство с работой колледжа и его структурных подразделений (видеофильм, видеоролик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директором коллед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стреча с руководителями структурных подразделений, преподавателями и студентами коллед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 концерт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емо-версиями разработок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выставкой научно-технического творчества студентов различных специальностей и направлений подготовки, реализуемых в образовательном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кетирование участников мероприятий Дней открытых дверей по форме согласно приложению 3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амятных сувениров, буклетов о деятельности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подведение ит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ретный перечень мероприятий для каждой группы участников утверждается руководителем соответствующего структурного подразделения                            по согласованию с директоро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ельность всех мероприятий для одной группы не должна превышать 1 часа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се мероприятия Дня открытых дверей проводя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Информация о проведении Дня открытых дверей публикуется в средствах массовой информации и размещается на официальном сайте колледжа. </w:t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Итоговый этап Дней открытых дверей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подведение итогов </w:t>
      </w:r>
      <w:bookmarkStart w:id="18" w:name="YANDEX_30"/>
      <w:bookmarkEnd w:id="18"/>
      <w:r>
        <w:rPr>
          <w:color w:val="000000"/>
          <w:sz w:val="28"/>
          <w:szCs w:val="28"/>
        </w:rPr>
        <w:t xml:space="preserve"> Дней  </w:t>
      </w:r>
      <w:bookmarkStart w:id="19" w:name="YANDEX_31"/>
      <w:bookmarkEnd w:id="19"/>
      <w:r>
        <w:rPr>
          <w:color w:val="000000"/>
          <w:sz w:val="28"/>
          <w:szCs w:val="28"/>
        </w:rPr>
        <w:t xml:space="preserve"> открытых  </w:t>
      </w:r>
      <w:bookmarkStart w:id="20" w:name="YANDEX_32"/>
      <w:bookmarkEnd w:id="20"/>
      <w:r>
        <w:rPr>
          <w:color w:val="000000"/>
          <w:sz w:val="28"/>
          <w:szCs w:val="28"/>
        </w:rPr>
        <w:t> дверей проводится на педагогическом совете .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Дней открытых дверей в ГБОУ СПО ВО ГСК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структурных подразделениях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Дне открытых двере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4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, руководитель учреждения (контактная информация: наименование учреждения, Ф.И.О. руководителя учреждения, адрес и телефон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руппы участников (Ф.И.О., телефон, реквизиты приказа            о возложении ответственности                        за жизнь и здоровье несовершеннолетних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й пери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колледжа, которое хотите посети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представителя образовательного учреждения (руководитель,  преподаватель, представитель СМИ образовательного учреждения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транспорта, которым будут добираться участники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Дней открытых дверей в ГБОУ СПО ВО Г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его структурных подразделения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Дне Открытых дверей в ГС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сло, месяц и год рождения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лефон сот_______________________________________________________________________                         Домашний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в какой школе учишься, в каком классе) 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6. Какое увиденное мероприятие сегодня Вам понравилось больше всего и почему?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7. Хотели бы Вы учиться в ГСК и почему? (выберете не больше 2 ответов):</w:t>
      </w:r>
    </w:p>
    <w:p>
      <w:pPr>
        <w:pStyle w:val="Normal"/>
        <w:ind w:left="-180" w:hanging="0"/>
        <w:rPr/>
      </w:pPr>
      <w:r>
        <w:rPr/>
        <w:t>а) чтобы найти друзей;</w:t>
      </w:r>
    </w:p>
    <w:p>
      <w:pPr>
        <w:pStyle w:val="Normal"/>
        <w:ind w:left="-180" w:hanging="0"/>
        <w:rPr/>
      </w:pPr>
      <w:r>
        <w:rPr/>
        <w:t>б) чтобы получить образование;</w:t>
      </w:r>
    </w:p>
    <w:p>
      <w:pPr>
        <w:pStyle w:val="Normal"/>
        <w:ind w:left="-180" w:hanging="0"/>
        <w:rPr/>
      </w:pPr>
      <w:r>
        <w:rPr/>
        <w:t>в) чтобы после окончания колледжа найти хорошую работу;</w:t>
      </w:r>
    </w:p>
    <w:p>
      <w:pPr>
        <w:pStyle w:val="Normal"/>
        <w:ind w:left="-180" w:hanging="0"/>
        <w:rPr/>
      </w:pPr>
      <w:r>
        <w:rPr/>
        <w:t>г) потому что тут учатся/поступают мои друзья;</w:t>
      </w:r>
    </w:p>
    <w:p>
      <w:pPr>
        <w:pStyle w:val="Normal"/>
        <w:ind w:left="-180" w:hanging="0"/>
        <w:rPr/>
      </w:pPr>
      <w:r>
        <w:rPr/>
        <w:t>д) потому что это престижно;</w:t>
      </w:r>
    </w:p>
    <w:p>
      <w:pPr>
        <w:pStyle w:val="Normal"/>
        <w:ind w:left="-180" w:hanging="0"/>
        <w:rPr/>
      </w:pPr>
      <w:r>
        <w:rPr/>
        <w:t>е) потому что этого хотят Ваши родители;</w:t>
      </w:r>
    </w:p>
    <w:p>
      <w:pPr>
        <w:pStyle w:val="Normal"/>
        <w:ind w:left="-180" w:hanging="0"/>
        <w:rPr/>
      </w:pPr>
      <w:r>
        <w:rPr/>
        <w:t>ж) свой ответ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8.Что Вас останавливает при выборе колледжа в качестве продолжения своего образования (выберите не больше 2 ответов):</w:t>
      </w:r>
    </w:p>
    <w:p>
      <w:pPr>
        <w:pStyle w:val="Normal"/>
        <w:ind w:left="-180" w:hanging="0"/>
        <w:rPr/>
      </w:pPr>
      <w:r>
        <w:rPr/>
        <w:t>а) качество обучения;</w:t>
      </w:r>
    </w:p>
    <w:p>
      <w:pPr>
        <w:pStyle w:val="Normal"/>
        <w:ind w:left="-180" w:hanging="0"/>
        <w:rPr/>
      </w:pPr>
      <w:r>
        <w:rPr/>
        <w:t>б) оплата обучения;</w:t>
      </w:r>
    </w:p>
    <w:p>
      <w:pPr>
        <w:pStyle w:val="Normal"/>
        <w:ind w:left="-180" w:hanging="0"/>
        <w:rPr/>
      </w:pPr>
      <w:r>
        <w:rPr/>
        <w:t>в) отзывы об учебном заведение;</w:t>
      </w:r>
    </w:p>
    <w:p>
      <w:pPr>
        <w:pStyle w:val="Normal"/>
        <w:ind w:left="-180" w:hanging="0"/>
        <w:rPr/>
      </w:pPr>
      <w:r>
        <w:rPr/>
        <w:t>г) хотели бы переехать в другой город;</w:t>
      </w:r>
    </w:p>
    <w:p>
      <w:pPr>
        <w:pStyle w:val="Normal"/>
        <w:ind w:left="-180" w:hanging="0"/>
        <w:rPr/>
      </w:pPr>
      <w:r>
        <w:rPr/>
        <w:t>д) хочу закончить 11 классов и поступить в ВУЗ;</w:t>
      </w:r>
    </w:p>
    <w:p>
      <w:pPr>
        <w:pStyle w:val="Normal"/>
        <w:ind w:left="-180" w:hanging="0"/>
        <w:rPr/>
      </w:pPr>
      <w:r>
        <w:rPr/>
        <w:t>е) уже выбрал другое учебное заведение;</w:t>
      </w:r>
    </w:p>
    <w:p>
      <w:pPr>
        <w:pStyle w:val="Normal"/>
        <w:ind w:left="-180" w:hanging="0"/>
        <w:rPr/>
      </w:pPr>
      <w:r>
        <w:rPr/>
        <w:t>ж) свой ответа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9. В какое учебное заведение Вы хотели бы поступить?_____________________________________</w:t>
      </w:r>
    </w:p>
    <w:p>
      <w:pPr>
        <w:pStyle w:val="Normal"/>
        <w:ind w:left="-180" w:hanging="0"/>
        <w:rPr/>
      </w:pPr>
      <w:r>
        <w:rPr/>
        <w:t>14. В какое учебное заведение Вы планируете поступать?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Дата заполнения анкеты:    «____»_______________20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Дней открытых дверей в ГБОУ СПО ВО ГСК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структурных подразделениях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поведения участников Дней открытых дверей в колледже 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и его структурных подразделениях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ие правила определяют нормы поведения </w:t>
      </w:r>
      <w:r>
        <w:rPr>
          <w:bCs/>
          <w:sz w:val="28"/>
          <w:szCs w:val="28"/>
        </w:rPr>
        <w:t>участников Дней          открытых дверей</w:t>
      </w:r>
      <w:r>
        <w:rPr>
          <w:sz w:val="28"/>
          <w:szCs w:val="28"/>
        </w:rPr>
        <w:t xml:space="preserve"> при посещении ими колледжа и его структурных подразделений и направлены на обеспечение установленного порядк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равила поведения </w:t>
      </w:r>
      <w:r>
        <w:rPr>
          <w:bCs/>
          <w:sz w:val="28"/>
          <w:szCs w:val="28"/>
        </w:rPr>
        <w:t>участников Дней открытых дверей</w:t>
      </w:r>
      <w:r>
        <w:rPr>
          <w:sz w:val="28"/>
          <w:szCs w:val="28"/>
        </w:rPr>
        <w:t xml:space="preserve"> разработаны  в целях обеспечения, соблюдения общественного порядка, в </w:t>
      </w:r>
      <w:r>
        <w:rPr>
          <w:bCs/>
          <w:sz w:val="28"/>
          <w:szCs w:val="28"/>
        </w:rPr>
        <w:t>колледже и его структурных подразделениях</w:t>
      </w:r>
      <w:r>
        <w:rPr>
          <w:sz w:val="28"/>
          <w:szCs w:val="28"/>
        </w:rPr>
        <w:t>, создания единых требований к обеспечению режима доступа в здания, создания условий обеспечения безопасности участников и работников колледжа и его структурных подраздел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Поддержание общественного порядка в колледже  и его структурных подразделениях осуществляется работниками колледжа и  управления внутренних дел по МО города Гусь-Хрустальный. Его законные требования, а также требования работника колледжа, ответственного лица в структурном подразделении колледжа по соблюдению настоящих правил являются обязательными для </w:t>
      </w:r>
      <w:r>
        <w:rPr>
          <w:bCs/>
          <w:sz w:val="28"/>
          <w:szCs w:val="28"/>
        </w:rPr>
        <w:t>участников Дней открытых дверей и их руководителя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ава участников Дней открытых дверей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Участники Дней открытых дверей (далее – участники)</w:t>
      </w:r>
      <w:r>
        <w:rPr>
          <w:sz w:val="28"/>
          <w:szCs w:val="28"/>
        </w:rPr>
        <w:t xml:space="preserve"> вправ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сещать колледж и его структурные подразделения в дни и часы, установленные графиком мероприятий по проведению Дней открытых дверей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фотографировать мероприятия Дней открытых дверей, участниками которых они являютс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сещать места общего пользования в колледже и его структурных подразделениях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задавать вопросы о деятельности колледжа и его структурных подразделений.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бязанности участников Дней открытых дверей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обязаны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1. При входе в колледж и его структурные подразделения сообщить по требованию работника колледжа, осуществляющего дежурство в здании,               цель  посещения и предъявить документ, удостоверяющий лично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2. Пройти регистрацию у ответственного лица по колледжу                и в структурном подразделении колледж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облюдать нормы поведения в общественных местах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4. Не допускать проявлений неуважительного отношения к работникам колледжа и его структурных подразделений и другим участника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5. Бережно относиться к имуществу колледжа и его структурных подразделений, соблюдать чистоту, тишину и порядок в здании, где проходят мероприят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В колледже и его структурных подразделениях запрещается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ходиться в служебных кабинетах без разрешения работника колледжа или руководителя  (специалиста) структурного подразделения, в котором проходит мероприятие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ыносить из колледжа и его структурных подразделений            документы и имущество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ать на стенах здания объявления личного характера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остоянии алкогольного, наркотического и токсического опьянения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риносить огнестрельное и холодное оружие, колющие предметы, огнеопасные и взрывчатые вещества, спиртные напитки, крупногабаритные предметы и сумк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 здания с домашними животным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тветственность </w:t>
      </w:r>
      <w:r>
        <w:rPr>
          <w:bCs/>
          <w:sz w:val="28"/>
          <w:szCs w:val="28"/>
        </w:rPr>
        <w:t>участников Дней открытых дверей</w:t>
      </w:r>
      <w:r>
        <w:rPr>
          <w:sz w:val="28"/>
          <w:szCs w:val="28"/>
        </w:rPr>
        <w:t xml:space="preserve"> за нарушение               настоящих прави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 В случае нарушений участниками требований, содержащихся в раз-деле 3 настоящих правил работник колледжа или ответственное лицо в структурном подразделении колледжа вправе делать нарушителям замеч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2. В случае несоблюдения п. 3.2 настоящих правил работник колледжа и ответственное лицо в структурном подразделении колледжа доводит информацию до руководителя группы участников с просьбой удаления участника(ов)  из колледжа или его структурного подразд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В случае умышленного уничтожения либо повреждения имущества                 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3:00Z</dcterms:created>
  <dc:creator>user</dc:creator>
  <dc:description/>
  <cp:keywords/>
  <dc:language>en-US</dc:language>
  <cp:lastModifiedBy>economist</cp:lastModifiedBy>
  <cp:lastPrinted>2012-06-28T10:35:00Z</cp:lastPrinted>
  <dcterms:modified xsi:type="dcterms:W3CDTF">2013-01-29T12:19:00Z</dcterms:modified>
  <cp:revision>9</cp:revision>
  <dc:subject/>
  <dc:title>ПОЛОЖЕНИЕ</dc:title>
</cp:coreProperties>
</file>