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4"/>
        <w:jc w:val="both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О.М.Малышева,</w:t>
      </w:r>
    </w:p>
    <w:p>
      <w:pPr>
        <w:pStyle w:val="Normal"/>
        <w:spacing w:lineRule="auto" w:line="360"/>
        <w:ind w:firstLine="284"/>
        <w:jc w:val="both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учитель русского языка и литературы,</w:t>
      </w:r>
    </w:p>
    <w:p>
      <w:pPr>
        <w:pStyle w:val="Normal"/>
        <w:spacing w:lineRule="auto" w:line="360"/>
        <w:ind w:firstLine="284"/>
        <w:jc w:val="both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МОУ «СОШ №3», г.Бийск</w:t>
      </w:r>
    </w:p>
    <w:p>
      <w:pPr>
        <w:pStyle w:val="Normal"/>
        <w:spacing w:lineRule="auto" w:line="360"/>
        <w:ind w:firstLine="284"/>
        <w:jc w:val="center"/>
        <w:rPr>
          <w:b/>
          <w:b/>
        </w:rPr>
      </w:pPr>
      <w:r>
        <w:rPr>
          <w:b/>
        </w:rPr>
        <w:t xml:space="preserve">Использование информационных компьютерных технологий </w:t>
      </w:r>
    </w:p>
    <w:p>
      <w:pPr>
        <w:pStyle w:val="Normal"/>
        <w:spacing w:lineRule="auto" w:line="360"/>
        <w:ind w:firstLine="284"/>
        <w:jc w:val="center"/>
        <w:rPr>
          <w:b/>
          <w:b/>
        </w:rPr>
      </w:pPr>
      <w:r>
        <w:rPr>
          <w:b/>
        </w:rPr>
        <w:t xml:space="preserve">на уроках русского языка и литературы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В данной статье  идет речь о преимуществе использования на уроках русского языка и литературы ИКТ как одного из средств личностно-ориентированного  и развивающего обучения в период модернизации образования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Сильнейший инстинкт всякого существа – жить. И жить по-своему. Цель жизни и есть сама жизнь. С первой минуты своего рождения ребенок – участник жизни, а не объект для подготовки к ней. Поэтому воспитание и образование должны вытекать из самой жизни и идти от личности ученика. Развить в нем качества, от которых зависит ценность и сила человека, возможно лишь в том случае, когда ребенок с самого раннего детства может свободно выбирать, взвешивать последствия своего выбора. Не ребенок должен существовать для системы воспитания и образования, а система для него. Задача школы – организация для каждого ребенка именно такого процесса учебы, которого требует природа данного индивида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Руководствуясь этим ведущим принципом гуманной педагогики и решая проблему саморазвития, каждый учитель должен стремиться сделать так, чтобы ученик стал субъектом собственного развития. Известна психологическая закономерность: чем образованнее человек, тем выше его стремление к культуре, и чем более культурно развита личность, тем выше его потребность в образовании, тем сильнее у него развито самосознание. Вот почему ведущим направлением деятельности современной школы  должно стать вооружение учащихся глубокими, прочными знаниями и воспитание культуры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Глубокие и прочные знания ученика требуют решения вечной проблемы: чему учить и как учить?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Что может быть гуманным по отношению к личности ученика при решении проблемы чему учить? Безусловно, это создание школой таких направлений и способов учебной деятельности, которые бы соответствовали уровню развития школьника, его познавательным интересам и способностям. Совершенно очевидно, что, используя только традиционные методы обучения, решить эту проблему невозможно; в школе необходимо создать условия, способные обеспечить следующие возможности: вовлечение каждого учащегося в активный познавательный процесс; совместной работы в сотрудничестве для решения разнообразных проблем; широкого общения со сверстниками из других школ, регионов, стран; свободного доступа к необходимой информации в информационных центрах всего мира с целью формирования своего собственного независимого аргументированного мнения по различным проблемам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И это задача не только и даже не столько содержания образования, сколько используемых технологий обучения, среди которых приоритетное положение в настоящее время, бесспорно, занимают информационно – коммуникативные технологии, где в качестве источников информации все шире используются электронные средства, в первую очередь, глобальные телекоммуникативные сети Интернет. Поэтому и главной компетенцией учителя – предметника становится его обновленная роль – роль проводника знаний, своего рода «навигатора», помогающего в безграничном море информации.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Мы уже привыкли к тому, что каждый год происходит объективное усложнение образовательной системы, подталкиваемое техническим прогрессом. Вместе с этим растет и нагрузка на учащихся, которые уже просто не в состоянии справляться с огромным потоком и объемом информации. Все это вместе взятое и привело учителей – словесников в компьютерный класс: чтобы получить возможность как-то оживить урок, вызвать у учащихся интерес к изучаемому предмету, чтобы труд на уроке не был испытанием на выносливость, а стал процессом осознанного усвоения материала. Ведь как говорит пословица: « Тебе скажут – ты забудешь, тебе покажут – ты запомнишь, ты сделаешь – ты поймешь»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ИКТ можно использовать и в процессе индивидуальных занятий, и во внеурочное время, и непосредственно на уроке для изучения нового материала, организации самостоятельной работы, повторения, обобщения и контроля знаний, организации мониторинга ЗУНов.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Использование ИКТ на уроках русского языка позволяет разнообразить формы работы, деятельность учащихся, активизировать внимание, повышает творческий потенциал личности. Построение схем, алгоритмов, таблиц в презентации позволяет экономить время, более эстетично оформить материал. Задания с последующей проверкой активизируют внимание учащихся, формируют орфографическую зоркость. Использование кроссвордов, иллюстраций, рисунков, различных занимательных заданий, тестов воспитывают интерес к уроку, делают его более интересным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Имея компьютер, учитель получает неограниченные возможности в изготовлении печатных материалов к каждому уроку, учитывая все возможности групп и индивидуальные  отдельных ребят. Для своих уроков я печатаю тестовые задания (по технологии «Уровневая дифференциация»), карточки–задания, вопросы к олимпиаде или к конкурсу…Эффективность урока в случае использования печатных материалов, розданных ученикам, повышается вдвое: за урок можно не только изучить новый материал, но и закрепить его, отработать практические навыки. Современный урок невозможно представить без хорошо сформулированной темы, постановки его цели и задач, планирования этапов. Обычно для этого используется классная доска, на которой выписываются все необходимые термины, составляются таблицы и схемы. Теперь у нас есть прекрасная возможность заранее подготовить весь необходимый материал, расположить его в нужной последовательности, поместив на слайды. Бесспорно, качество изображения на слайдах значительно лучше, чем на классной доске, а учитель к тому же получает возможность больше внимания уделить детям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Уроки литературы – разговор особый. Они должны быть яркими, эмоциональными. С привлечением большого иллюстративного материала, с использованием звуковых и видеозаписей. Все это может обеспечить нам компьютерная техника с ее мультимедийными возможностями. И именно для уроков литературы и учителя, и учащиеся готовят самые интересные проекты: уроки – путешествия в мир кино и мультипликации, музыки и живописи, художественного слова и мастеров театра; составляют презентации, на которых могут быть представлены таблицы, схемы, рисунки, иллюстрации, аудио- и видеоматериалы. Изготовление собственных презентаций учащимися – процесс очень интересный и важный, хотя без помощи учителя им пока не обойтись (нет специального учебного пособия ), но вот эта совместная работа как нельзя лучше сближает учителя и ученика, создает атмосферу сотрудничества, помогает осуществлять личностно ориентированный подход в обучении и воспитании)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Однако компьютер целесообразно использовать не только как средство наглядности, получения дополнительной информации, но и в качестве средства активного обучения. Как это ни парадоксально, но именно компьютер (бездушная машина) может по – настоящему оживить русский язык, который, чего греха таить, является не самым популярным и привлекательным среди учащихся  по вполне понятным объективным причинам. Поэтому возникла необходимость создания таких новых форм занятий, как лингвистическая игра, которая требует достаточно высокого уровня логического мышления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При работе с компьютерными учебно-игровыми программами решаются определенные воспитательные и образовательные задачи, скрытые под формой увлекательного игрового действия. Учащиеся охотно идут  на занятия с использованием компьютера, воспринимают их как праздник, у школьников вырабатывается устойчивый интерес к таким занятиям, меньше рассеивается внимание, так как существует обратная связь учителя с учеником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Детей привлекают новые условия, непринужденность обстановки, само общение с компьютером, возможность работать группами (взаимопомощь), возможность повторить программу и получить хорошую отметку. Ученик самоутверждается, у него появляется вера в свои способности (это особенно важно для слабых учащихся). Такой опыт пригодится ученику не только в учебной деятельности, но и в жизни. У ученика появляются  дополнительные возможности для тренировок и закрепления знаний, умений, навыков. При обеспечении каждого ученика своим дисплеем появится возможность индивидуализировать работу учащихся, облегчить дифференциацию оценки их знаний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Компьютер способен снять психологический дискомфорт (боязнь низкой оценки, насмешки товарищей, повышенный тон учителя), развивает любознательность, уверенность в собственных силах, самостоятельность. Из пассивного заучивания учение превращается в активный процесс: чем больше умственных усилий прилагает ученик, тем продуктивнее становится его деятельность. Все мыслительные операции учеников сопровождаются практическими действиями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Внедрение новых информационных технологий – это попытка предложить один из путей, могущих интенсифицировать учебный процесс, оптимизировать его, поднять интерес школьников к изучению русского языка и тем самым повысить уровень орфографической и пунктуационной компетентности учащихся, реализовать идеи развивающего обучения, повысить темп урока, увеличить объем самостоятельной работы; способствует развитию логического мышления, культуры умственного труда, формированию навыков самостоятельной работы, оказывает существенное влияние на мотивационную сферу учебного процесса, его деятельностную структуру, на развитие стойкого  интереса учащихся к русскому языку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Тем не менее нужно помнить, что далеко не весь материал по русскому языку или литературе нуждается в опоре на средства компьютерной техники. Ведь все хорошо в меру! Известно, развивая логическое мышление, обогащая  учащихся новыми знаниями, умениями, навыками, компьютер все же не развивает монологическую и диалогическую речь детей, сужает область коммуникации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Следовательно, компьютер на уроке необходим как одно из средств обучения, но при этом далеко не единственное. Компьютер не подменяет ставшие уже привычными дидактические средства, а лишь дополняет их в процессе традиционно проводимого урока.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Я убеждена, что возможности использования ИКТ на уроке неограниченны и все зависит от тех целей и задач, которые пытается решить учитель в соответствии с темой урока или программными требованиями.</w:t>
      </w:r>
    </w:p>
    <w:p>
      <w:pPr>
        <w:pStyle w:val="Normal"/>
        <w:spacing w:lineRule="auto" w:line="360"/>
        <w:ind w:firstLine="284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1. Кравцова М.Ю. Русский язык и ИКТ. Программа. – М.: МИОО, 2006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2. Мочалова Н.А. Использование компьютера на уроках литературы русского языка. –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edsov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3. Павленко И.В. Использование компьютера на уроках литературы русского языка. – </w:t>
      </w:r>
      <w:r>
        <w:rPr>
          <w:lang w:val="en-US"/>
        </w:rPr>
        <w:t>oit</w:t>
      </w:r>
      <w:r>
        <w:rPr/>
        <w:t>.</w:t>
      </w:r>
      <w:r>
        <w:rPr>
          <w:lang w:val="en-US"/>
        </w:rPr>
        <w:t>uni</w:t>
      </w:r>
      <w:r>
        <w:rPr/>
        <w:t>-</w:t>
      </w:r>
      <w:r>
        <w:rPr>
          <w:lang w:val="en-US"/>
        </w:rPr>
        <w:t>dubna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4. ИКТ на уроках русского языка и литературы. –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luadochka</w:t>
        </w:r>
        <w:r>
          <w:rPr>
            <w:rStyle w:val="InternetLink"/>
          </w:rPr>
          <w:t>08.</w:t>
        </w:r>
        <w:r>
          <w:rPr>
            <w:rStyle w:val="InternetLink"/>
            <w:lang w:val="en-US"/>
          </w:rPr>
          <w:t>rusedu</w:t>
        </w:r>
      </w:hyperlink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sovet.org/" TargetMode="External"/><Relationship Id="rId3" Type="http://schemas.openxmlformats.org/officeDocument/2006/relationships/hyperlink" Target="http://luadochka08.rused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2:46:00Z</dcterms:created>
  <dc:creator>Ася</dc:creator>
  <dc:description/>
  <cp:keywords/>
  <dc:language>en-US</dc:language>
  <cp:lastModifiedBy>User</cp:lastModifiedBy>
  <cp:lastPrinted>2009-02-08T22:58:00Z</cp:lastPrinted>
  <dcterms:modified xsi:type="dcterms:W3CDTF">2002-12-31T20:26:00Z</dcterms:modified>
  <cp:revision>11</cp:revision>
  <dc:subject/>
  <dc:title>Введение</dc:title>
</cp:coreProperties>
</file>