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СПО « Жердевский колледж сахарной промышл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МЕТОДИЧЕСКИЙ ДОКЛА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а тему : </w:t>
      </w:r>
      <w:r>
        <w:rPr>
          <w:b/>
          <w:i/>
          <w:sz w:val="36"/>
          <w:szCs w:val="36"/>
        </w:rPr>
        <w:t>Освоение и внедрение исследовательских методов обучения как средство модернизац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образовательного проце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подаватель спецдисциплин -    / Бельков А.П./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е человеческое исследование не может быть названо истиной, если оно не проходит через математическое доказательство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(Леонардо да Винчи)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лся позади век промышленности, и мы вступили в век информации. И радует, что непрерывно стала расти ценность образования. Вопрос в том, соответствует ли уровень знаний, который дают учебные заведения, требованиям распахнувшегося перед нами нового, удивительного мира? Каким же должен быть современный обучающийся? В концепции современной модели образования ответ известен: обучающийся должен быть информирован, коммуникабелен, уметь самообразовываться и самостоятельно организовывать свою деятельность. Преподаватель теперь технолог в образовательном процессе, который руководит процессом добывания знаний, исследователь, воспитатель, консультант. Инновационное развитие страны требует, чтобы уже к 2015 году все учебные программы и методы обучения были обновлены с использованием компетентностного подхода к образованию. То есть акцент делается на внедрение исследовательских и проектных методов, вовлекающих обучающихся  в практическую и научно – исследовательскую деятельность. Исследование занимает центральное место в образовании, это возможность осваивать не суммы готовых знаний, а методы овладения новыми знаниями в условиях стремительного увеличения информации, возможность сохранения и раскрытия в каждом ребенке его индивидуальности, неповторимости, творческого дара.</w:t>
      </w:r>
    </w:p>
    <w:p>
      <w:pPr>
        <w:pStyle w:val="Style14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практически все знают, что существует особая, выделенная от других деятельность, исследовательская деятельность” (АлексеевН.Г</w:t>
      </w:r>
      <w:r>
        <w:rPr>
          <w:b/>
          <w:bCs/>
          <w:sz w:val="28"/>
          <w:szCs w:val="28"/>
        </w:rPr>
        <w:t>.)</w:t>
      </w:r>
      <w:r>
        <w:rPr>
          <w:sz w:val="28"/>
          <w:szCs w:val="28"/>
        </w:rPr>
        <w:t xml:space="preserve"> Слово “исследование” означает извлечение нечто “из следа”, т.е. восстановление некоторого порядка вещей по косвенным признаком, отпечаткам общего закона в конкретных, случайных предметах такой подход называется “решением обратной задачи”: по данным измерений в разных точках .При исследовании развиваются наблюдательность, внимательность, аналитические навыки, в отличие, например, от проектного типа организации мышления. При выполнении проекта ставится задача решения “прямой задачи” – по заданным начальным условиям промыслить конкретные результаты. В отличие от проектирования и конструирования, организация исследования – это наблюдение за объектом, т.е. наблюдение “того, что есть”, без вмешательства в его внутреннюю жизнь. Исследование в сфере образования дает возможность развития инструмента оперативного освоения действительности – возможность осваивать не суммы готовых знаний, а методы освоения новых знаний в условиях стремительного увеличения информации. В ближайшее время исследование займет центральное место в образовании. Исследовательское обучение придает познавательной деятельности творческий характер и является одновременно одним из вариантов индивидуализации обуч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й работой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личные формы творческих работ – это возможность самореализации, общения, самооценки, самоопределения учащихся. Это гарант того, что ученик будет успешен и в жизни. Конкурсы, конференции, творческие недели, отчеты, выставки – это возможность самостоятельно принимать ответственные решения в ситуации выбора, это приобретение опыта самостоятельной деятельности, саморекламы и опыта личной ответственности обучающихся. Исследовательская деятельность как технология индивидуализации, наставничество, “индивид”ведение ученика, педагогическая поддержка. Освоение содержания в соответствии с потребностями ребенка, с уровнем развития, с опорой на ситуацию успеха. Цель – реализация специальных индивидуальных способностей обучающихся. В научной литературе исследовательская работа относится к числу технологий личностно ориентированного характера, если педагог проявляет заинтересованность в личностном росте ученика, формировании его ценностных ориентиров, личностных качеств: выявление и обогащение “субъективного опыта; свобода выбора, самоопределения; обучение способам деятельности; ориентация на личностный рост, личностное развитие, формирование ценностных ориентиров; самореализация. При исследовательской деятельности учащиеся отыскивают не только способы решения поставленных проблем, но и побуждаются к самостоятельной их постановке, к выдвижению целей своей деятельности. Исследовательский метод при обучении  – это имитация творческого поиска исследователя. Учащиеся открывают новое, но это субъективно новое, известное науке, но неизвестное ученику. При этом они проходят те же этапы творческого процесса, что и настоящий исследователь. Переход к профильному обучению способствует развитию самостоятельности, возможности вовлечения студентов в практическую и научно – исследовательскую деятель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учив литературу, учитывая свой опыт и опыт  работы других, я выработал следующие </w:t>
      </w:r>
      <w:r>
        <w:rPr>
          <w:b/>
          <w:bCs/>
          <w:sz w:val="28"/>
          <w:szCs w:val="28"/>
        </w:rPr>
        <w:t>правил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строить учебный процесс, способствующий развитию интереса обучающихся к исследовательской деятельности, к логической переработке информ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сследовательскую, самостоятельную деятельность необходимо вовлекать учащихся разного уровня подготовленности, разного возраста. Надо учитывать возможности ребенка, прогнозировать уровень результата, темп реализации программы исследования. В основном, проектами и исследовательской работой занимаются учащиеся , которых характеризует стремление к более глубокой проработке изучаемой темы, концентрированное внимание, способность к длительной работе в определенном направлении, целеустремленность к максимально высокому уровню результатов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способностей: выбирать тему и предмет исследования в соответствии с потребностями обучающегося ; организовать обучение в “зоне ближайшего развития и на достаточном уровне трудностей” (В.В.Давыдов); опираться на “субъектный опыт ребенка”; учить способам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на учебных занятиях методы и приемы исследовательской деятельности, так как обучение навыкам исследовательской работы начинается с обычного урок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цели и задачи исследования, его предмет; самостоятельно работать с литературой; анализировать и систематизировать информацию; использовать моделирование, методы выдвижения гипотез; описание результатов; развивать умение делать выводы и обобщатьРассмотрим возможность применения исследовательских методов в свете концепции современной модели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знавая за исследовательской деятельностью приоритет в развитии творческих способностей, тем не менее, надо отметить, что в литературе недостаточно разработана форма организации учебной деятельности по данному направлению. В статье Леонтович А.В. “Модель научной школы и практика организации исследовательской деятельности учащихся” раскрывается возможность организации образовательной деятельности по модели научной школы. Особое внимание уделяется функциям лидера научной школы. Лидер – это вектор развития. Это основное условие организации исследовательской деятельности. “Метод научного познания передается путем устного предания” от старшего поколения к младшему. “Никакие книги никогда не могут дать того, что может дать хорошая школа”. Среднее специальное заведение – это исследовательский коллектив с единой целью. Стала ли главной функцией ССУЗ функция проектирования и реализации исследовательской деятельности учащихся? Преподаватель постоянно должен искать ответ на вопросы: Как развивать самостоятельность учащихся? Как учить думать учащихся, развивая их мышление, учить решать задачи? Надо ли развивать воображение и фантазию? Как формировать умение планировать? Какие исследовательские методы можно применять на уроках и вне урочное время? Как выбрать тему исследования? Как выявлять проблемы? Древнегреческое слово “проблема” переводится как “задача”, “преграда”, “трудность”. Умение увидеть проблему подчас цениться выше, чем способность ее реш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ная задача любого исследователя – найти что-то необычное в обычном. “Самый простой способ развить у себя умение видеть проблемы – учиться смотреть на одни и те же предметы с разных точек зрения”, – утверждает А.И Савенков, профессор Московского государственного педагогического универс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берт Кийосаки и Шэрон Л. Лектер отмечают, что “интеллект – это способность проводить более тонкие различия. Надо учиться находить способ быстро проводить различия – и будешь учиться быстро и хорошо успевать”. Такого типа работу можно использовать на каждом этапе урока: сравнить упражнения,  свойства, понятия, алгоритмы сложения полученных результатов и т.п. Основные виды работы преподавателя: самостоятельная работа на уроке; использование элементов развивающего обучения на всех уроках; проблемное изложение и проблемная беседа, решение практических задач, нестандартных задач, элективные курсы, внеклассные мероприятия. Нравятся учащимся упражнения: “найди различие, сходство”, “интеллектуальные разминки”, мини- проекты и исследования, сообщения, составление алгоритмов, схем, логически смысловых модулей, составление прямых и обратных задач. Результат моей работы по развитию самостоятельности учащихся в процессе исследовательской деятельности – это вклад в развитие психических новообразований в личность учащегося. Они могут самостоятельно организовать свою работу, осуществлять самооценку, самостоятельно изучать новую тему, применять свои знания в новых, нестандартных ситуациях. Активная мыслительная деятельность на уроке сохраняется за счет мотивации, интереса ученика к тому, что он делает, включения его в процесс социального взаимодействия. У учащихся развиваются умения анализировать, сравнивать, обобщать и классифицировать, видеть и использовать аналогии. Включение частично – поисковых и исследовательских методов обучения, нестандартных ситуаций способствует развитию качества творческой л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 заключение хотелось бы отметить большое количество нерешенных проблем в организации исследований в практике. Много вопросов по методологии исследовательской работы, по психолого-педагогическим навыкам работы с учащимися, по методике исследований , по истории русской научной школы. Не может хорошо научить преподаватель тому, чем сам не владеет в совершенстве. Для занятий исследовательской деятельностью, развития способностей обучающихся (уроки исследования, уроки защиты проектов, уроки развития) не запланировано специальное время: Но, несмотря на проблемы, на каждом уроке стараюсь находить место микроисследованиям. В нашем колледже создано научное общество учащихся, занятия с ребятами проводят опытные преподаватели. Радует , что учащиеся , работающие в исследовательских группах, особенно по спецдисциплинам ,постоянно находятся в прямом контакте с производством , где им придется в скором будущем продолжать рабо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Далингер В.А. </w:t>
      </w:r>
      <w:r>
        <w:rPr>
          <w:sz w:val="28"/>
          <w:szCs w:val="28"/>
        </w:rPr>
        <w:t>Самостоятельная деятельность учащихся – основа развивающего обучения. .№6 1994г, с17-2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Зотов Ю.Б. </w:t>
      </w:r>
      <w:r>
        <w:rPr>
          <w:sz w:val="28"/>
          <w:szCs w:val="28"/>
        </w:rPr>
        <w:t>Организация современного урока: Книга для учителя/ Под ред. Пидкасистого П.И. – М.: Просвещение, 1984. – 144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Капустин Н.П. </w:t>
      </w:r>
      <w:r>
        <w:rPr>
          <w:sz w:val="28"/>
          <w:szCs w:val="28"/>
        </w:rPr>
        <w:t>Педагогические технологии адаптивной школы: Учеб. пособие для студ. – М.: “Академия”, 2001. – 216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Кийосаки Р.Т., Лектер Ш.Л. </w:t>
      </w:r>
      <w:r>
        <w:rPr>
          <w:sz w:val="28"/>
          <w:szCs w:val="28"/>
        </w:rPr>
        <w:t>Богатый ребенок, умный ребенок/ Пер. с анг. О. Г. Белошеев; Худ. Обл.М.В.Драко. – Мн.: ООО “Попурри”, 2001. –336с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Одобрена распоряжением Правительства Российской Федерации от 29 декабря 2001г. №1756-р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 учащихся: Методический сборник. М.: Народное образование,2001. 272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Тамберг Ю.Г. </w:t>
      </w:r>
      <w:r>
        <w:rPr>
          <w:sz w:val="28"/>
          <w:szCs w:val="28"/>
        </w:rPr>
        <w:t>Как научить ребенка думать: Учебное пособие.- СПб.: Издательство “Михаил Сизов”, 2002. –320с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Фридман Л.М., Кулагин И.Ю. </w:t>
      </w:r>
      <w:r>
        <w:rPr>
          <w:sz w:val="28"/>
          <w:szCs w:val="28"/>
        </w:rPr>
        <w:t>Психологический справочник учителя. – М.: Просвещение, 1991. – 28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3:00Z</dcterms:created>
  <dc:creator>Пользователь</dc:creator>
  <dc:description/>
  <cp:keywords/>
  <dc:language>en-US</dc:language>
  <cp:lastModifiedBy>Пользователь</cp:lastModifiedBy>
  <cp:lastPrinted>2012-04-02T12:22:00Z</cp:lastPrinted>
  <dcterms:modified xsi:type="dcterms:W3CDTF">2012-04-02T09:25:00Z</dcterms:modified>
  <cp:revision>2</cp:revision>
  <dc:subject/>
  <dc:title/>
</cp:coreProperties>
</file>